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8">
                <wp:simplePos x="0" y="0"/>
                <wp:positionH relativeFrom="column">
                  <wp:posOffset>-31750</wp:posOffset>
                </wp:positionH>
                <wp:positionV relativeFrom="paragraph">
                  <wp:posOffset>635</wp:posOffset>
                </wp:positionV>
                <wp:extent cx="7623175" cy="3917950"/>
                <wp:effectExtent l="635" t="0" r="0" b="0"/>
                <wp:wrapNone/>
                <wp:docPr id="1" name="组合 1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9"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15875</wp:posOffset>
                </wp:positionH>
                <wp:positionV relativeFrom="paragraph">
                  <wp:posOffset>10435590</wp:posOffset>
                </wp:positionV>
                <wp:extent cx="7559675" cy="272415"/>
                <wp:effectExtent l="635" t="0" r="0" b="0"/>
                <wp:wrapNone/>
                <wp:docPr id="3" name="组合 22"/>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22"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Arial Unicode MS" w:hAnsi="楷体_GB2312;Arial Unicode MS" w:eastAsia="楷体_GB2312;Arial Unicode MS" w:cs="楷体_GB2312;Arial Unicode MS"/>
          <w:color w:val="000000"/>
          <w:w w:val="95"/>
          <w:kern w:val="0"/>
          <w:sz w:val="44"/>
          <w:szCs w:val="44"/>
        </w:rPr>
      </w:pPr>
      <w:r>
        <w:rPr>
          <w:rFonts w:ascii="楷体_GB2312;Arial Unicode MS" w:hAnsi="楷体_GB2312;Arial Unicode MS" w:cs="楷体_GB2312;Arial Unicode MS" w:eastAsia="楷体_GB2312;Arial Unicode MS"/>
          <w:color w:val="000000"/>
          <w:w w:val="95"/>
          <w:kern w:val="0"/>
          <w:sz w:val="44"/>
          <w:szCs w:val="44"/>
        </w:rPr>
        <w:t>唐山市质量技术监督局高新技术产业开发区分局</w:t>
      </w:r>
    </w:p>
    <w:p>
      <w:pPr>
        <w:pStyle w:val="Normal"/>
        <w:snapToGrid w:val="false"/>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二〇二〇年八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rPr>
          <w:rFonts w:ascii="黑体;SimHei" w:hAnsi="黑体;SimHei" w:eastAsia="黑体;SimHei" w:cs="Times New Roman"/>
          <w:color w:val="000000"/>
          <w:kern w:val="0"/>
          <w:sz w:val="48"/>
          <w:szCs w:val="48"/>
        </w:rPr>
      </w:pPr>
      <w:r>
        <w:rPr>
          <w:rFonts w:eastAsia="黑体;SimHei" w:cs="Times New Roman" w:ascii="黑体;SimHei" w:hAnsi="黑体;SimHei"/>
          <w:color w:val="000000"/>
          <w:kern w:val="0"/>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Arial Unicode MS"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部门</w:t>
      </w:r>
      <w:r>
        <w:rPr>
          <w:rFonts w:ascii="Times New Roman" w:hAnsi="Times New Roman" w:cs="Times New Roman" w:eastAsia="仿宋_GB2312;Arial Unicode MS"/>
          <w:sz w:val="32"/>
          <w:szCs w:val="32"/>
        </w:rPr>
        <w:t>职责</w:t>
      </w:r>
    </w:p>
    <w:p>
      <w:pPr>
        <w:pStyle w:val="Normal"/>
        <w:widowControl/>
        <w:spacing w:lineRule="exact" w:line="580" w:before="0" w:after="160"/>
        <w:ind w:firstLine="127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收入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支出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Arial Unicode MS"/>
          <w:sz w:val="32"/>
          <w:szCs w:val="32"/>
        </w:rPr>
        <w:t>五、一般公共预算</w:t>
      </w:r>
      <w:r>
        <w:rPr>
          <w:rFonts w:ascii="Times New Roman" w:hAnsi="Times New Roman" w:cs="Times New Roman" w:eastAsia="仿宋_GB2312;Arial Unicode MS"/>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Arial Unicode MS"/>
          <w:sz w:val="32"/>
          <w:szCs w:val="32"/>
        </w:rPr>
        <w:t>六</w:t>
      </w:r>
      <w:r>
        <w:rPr>
          <w:rFonts w:ascii="Times New Roman" w:hAnsi="Times New Roman" w:cs="Times New Roman" w:eastAsia="仿宋_GB2312;Arial Unicode MS"/>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Arial Unicode MS"/>
          <w:sz w:val="32"/>
          <w:szCs w:val="32"/>
        </w:rPr>
        <w:t>七</w:t>
      </w:r>
      <w:r>
        <w:rPr>
          <w:rFonts w:ascii="Times New Roman" w:hAnsi="Times New Roman" w:cs="Times New Roman" w:eastAsia="仿宋_GB2312;Arial Unicode MS"/>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名词解释</w:t>
      </w:r>
    </w:p>
    <w:p>
      <w:pPr>
        <w:pStyle w:val="Normal"/>
        <w:widowControl/>
        <w:spacing w:lineRule="exact" w:line="580" w:before="0" w:after="160"/>
        <w:ind w:firstLine="640"/>
        <w:rPr>
          <w:rFonts w:ascii="Times New Roman" w:hAnsi="Times New Roman" w:eastAsia="仿宋_GB2312;Arial Unicode MS"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度部门决算报</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仿宋_GB2312;Arial Unicode MS" w:cs="Times New Roman"/>
          <w:sz w:val="20"/>
          <w:szCs w:val="32"/>
        </w:rPr>
      </w:pPr>
      <w:r>
        <w:rPr>
          <w:rFonts w:eastAsia="仿宋_GB2312;Arial Unicode MS" w:cs="Times New Roman" w:ascii="Times New Roman" w:hAnsi="Times New Roman"/>
          <w:sz w:val="20"/>
          <w:szCs w:val="32"/>
        </w:rPr>
      </w:r>
      <w:r>
        <w:br w:type="page"/>
      </w:r>
      <w:r>
        <mc:AlternateContent>
          <mc:Choice Requires="wps">
            <w:drawing>
              <wp:anchor behindDoc="0" distT="0" distB="0" distL="114935" distR="114935" simplePos="0" locked="0" layoutInCell="0" allowOverlap="1" relativeHeight="5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唐山市人民政府办公厅关于印发唐山市质量技术监督局主要职责内设机构和人员编制规定的通知》（唐政办</w:t>
      </w:r>
      <w:r>
        <w:rPr>
          <w:rFonts w:eastAsia="仿宋_GB2312;Arial Unicode MS" w:ascii="仿宋_GB2312;Arial Unicode MS" w:hAnsi="仿宋_GB2312;Arial Unicode MS"/>
          <w:sz w:val="32"/>
          <w:szCs w:val="32"/>
        </w:rPr>
        <w:t>[2015]4</w:t>
      </w:r>
      <w:r>
        <w:rPr>
          <w:rFonts w:ascii="仿宋_GB2312;Arial Unicode MS" w:hAnsi="仿宋_GB2312;Arial Unicode MS" w:eastAsia="仿宋_GB2312;Arial Unicode MS"/>
          <w:sz w:val="32"/>
          <w:szCs w:val="32"/>
        </w:rPr>
        <w:t>号）文件内容。我局为派出机构设置无内设科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唐山市质量技术监督局高新技术产业开发区分局为正科级、行政单位，经费形式为财政拨款。</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我局为了便于工作目前设有两个办公室：办公室、综合业务稽查科。</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主要职责：</w:t>
      </w:r>
    </w:p>
    <w:p>
      <w:pPr>
        <w:pStyle w:val="Style17"/>
        <w:spacing w:lineRule="exact" w:line="560" w:before="0" w:after="0"/>
        <w:ind w:firstLine="56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eastAsia="仿宋_GB2312;Arial Unicode MS"/>
          <w:sz w:val="28"/>
          <w:szCs w:val="28"/>
        </w:rPr>
        <w:t>（</w:t>
      </w:r>
      <w:r>
        <w:rPr>
          <w:rFonts w:ascii="仿宋_GB2312;Arial Unicode MS" w:hAnsi="仿宋_GB2312;Arial Unicode MS" w:cs="Times New Roman" w:eastAsia="仿宋_GB2312;Arial Unicode MS"/>
          <w:kern w:val="2"/>
          <w:sz w:val="32"/>
          <w:szCs w:val="32"/>
        </w:rPr>
        <w:t>一）贯彻执行国家、省质量技术监督法律、法规和方针、政策。</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二）负责统一管理本辖区标准化工作。宣传贯彻国家和省标准化工作的法律、法规、方针、政策并组织制定有关地方标准；指导开展采用国际标准、农业标准化、企业标准化、信息技术和高新技术产业等标准化工作；在全区组织实施标准并进行监督，协调市局开展企业产品标准备案工作；监督</w:t>
      </w:r>
      <w:r>
        <w:rPr>
          <w:rFonts w:ascii="仿宋_GB2312;Arial Unicode MS" w:hAnsi="仿宋_GB2312;Arial Unicode MS" w:cs="Times New Roman" w:eastAsia="仿宋_GB2312;Arial Unicode MS"/>
          <w:w w:val="90"/>
          <w:kern w:val="2"/>
          <w:sz w:val="32"/>
          <w:szCs w:val="32"/>
        </w:rPr>
        <w:t>企业按标准组织生</w:t>
      </w:r>
      <w:r>
        <w:rPr>
          <w:rFonts w:ascii="仿宋_GB2312;Arial Unicode MS" w:hAnsi="仿宋_GB2312;Arial Unicode MS" w:cs="Times New Roman" w:eastAsia="仿宋_GB2312;Arial Unicode MS"/>
          <w:kern w:val="2"/>
          <w:sz w:val="32"/>
          <w:szCs w:val="32"/>
        </w:rPr>
        <w:t xml:space="preserve">产。 </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三）负责统一管理本辖区的计量工作。推行法定计量单位和国家计量制度；建立社会公用计量标准，组织量值传递和计量仲裁检定；规范和监督商品量的计量行为；依法监督管理计量器具。负责本辖区内的计量行政许可服务工作。</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四）负责统一管理本辖区质量宏观管理工作。组织实施地方质量振兴计划，制定当地加强管理、提高产品质量、服务质量的措施，组织开展质量兴区活动；落实质量奖励制度和产品质量责任制度，推动实施名牌战略，推行科学的质量管理方法；</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五）负责统一管理、监督和综合协调辖区内认证认可工作。依法对辖区内实验室进行监督管理，协调和监督强制性认证和自愿性认证工作，引导企业按照国际惯例进行各种认证。</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六）负责本辖区内产品质量监督工作。组织开展本辖区的监督抽查工作，并配合省局市局开展监督抽查。负责辖区内工业产品生产许可管理、产品质量安全专项整治等工作，依法查处产品质量违法行为，按分工打击假冒伪劣违法活动，组织协调辖区内有关专项打假活动。</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七）负责食品包装材料、容器、食品生产经营工具等食品相关产品生产加工的监督管理。</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八）负责综合管理辖区内特种设备安全监察、监督工作，监督检查高耗能特种设备节能标准的执行情况。</w:t>
      </w:r>
    </w:p>
    <w:p>
      <w:pPr>
        <w:pStyle w:val="Style17"/>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九）</w:t>
      </w:r>
      <w:r>
        <w:rPr>
          <w:rFonts w:ascii="仿宋_GB2312;Arial Unicode MS" w:hAnsi="仿宋_GB2312;Arial Unicode MS" w:cs="Times New Roman" w:eastAsia="仿宋_GB2312;Arial Unicode MS"/>
          <w:w w:val="90"/>
          <w:kern w:val="2"/>
          <w:sz w:val="32"/>
          <w:szCs w:val="32"/>
        </w:rPr>
        <w:t>承办上级质量技术监督局及高新局管委会交办的其他事</w:t>
      </w:r>
      <w:r>
        <w:rPr>
          <w:rFonts w:ascii="仿宋_GB2312;Arial Unicode MS" w:hAnsi="仿宋_GB2312;Arial Unicode MS" w:cs="Times New Roman" w:eastAsia="仿宋_GB2312;Arial Unicode MS"/>
          <w:kern w:val="2"/>
          <w:sz w:val="32"/>
          <w:szCs w:val="32"/>
        </w:rPr>
        <w:t>项。</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Arial Unicode MS" w:hAnsi="仿宋_GB2312;Arial Unicode MS" w:eastAsia="仿宋_GB2312;Arial Unicode MS" w:cs="ArialUnicodeMS;Malgun Gothic"/>
          <w:kern w:val="0"/>
          <w:sz w:val="32"/>
          <w:szCs w:val="32"/>
        </w:rPr>
      </w:pPr>
      <w:r>
        <w:rPr>
          <w:rFonts w:ascii="仿宋_GB2312;Arial Unicode MS" w:hAnsi="仿宋_GB2312;Arial Unicode MS" w:cs="ArialUnicodeMS;Malgun Gothic" w:eastAsia="仿宋_GB2312;Arial Unicode MS"/>
          <w:kern w:val="0"/>
          <w:sz w:val="32"/>
          <w:szCs w:val="32"/>
        </w:rPr>
        <w:t>从决算编报单位构成看，纳入</w:t>
      </w:r>
      <w:r>
        <w:rPr>
          <w:rFonts w:eastAsia="仿宋_GB2312;Arial Unicode MS" w:cs="ArialUnicodeMS;Malgun Gothic" w:ascii="仿宋_GB2312;Arial Unicode MS" w:hAnsi="仿宋_GB2312;Arial Unicode MS"/>
          <w:kern w:val="0"/>
          <w:sz w:val="32"/>
          <w:szCs w:val="32"/>
        </w:rPr>
        <w:t xml:space="preserve">2019 </w:t>
      </w:r>
      <w:r>
        <w:rPr>
          <w:rFonts w:ascii="仿宋_GB2312;Arial Unicode MS" w:hAnsi="仿宋_GB2312;Arial Unicode MS" w:cs="ArialUnicodeMS;Malgun Gothic" w:eastAsia="仿宋_GB2312;Arial Unicode MS"/>
          <w:kern w:val="0"/>
          <w:sz w:val="32"/>
          <w:szCs w:val="32"/>
        </w:rPr>
        <w:t>年度本部门决算汇编范围的独立核算单位（以下简称“单位”）共</w:t>
      </w:r>
      <w:r>
        <w:rPr>
          <w:rFonts w:eastAsia="仿宋_GB2312;Arial Unicode MS" w:cs="ArialUnicodeMS;Malgun Gothic" w:ascii="仿宋_GB2312;Arial Unicode MS" w:hAnsi="仿宋_GB2312;Arial Unicode MS"/>
          <w:kern w:val="0"/>
          <w:sz w:val="32"/>
          <w:szCs w:val="32"/>
        </w:rPr>
        <w:t>1</w:t>
      </w:r>
      <w:r>
        <w:rPr>
          <w:rFonts w:ascii="仿宋_GB2312;Arial Unicode MS" w:hAnsi="仿宋_GB2312;Arial Unicode MS" w:cs="ArialUnicodeMS;Malgun Gothic" w:eastAsia="仿宋_GB2312;Arial Unicode MS"/>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eastAsia="仿宋_GB2312;Arial Unicode MS" w:cs="ArialUnicodeMS;Malgun Gothic" w:ascii="仿宋_GB2312;Arial Unicode MS" w:hAnsi="仿宋_GB2312;Arial Unicode MS"/>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8"/>
                <w:szCs w:val="28"/>
              </w:rPr>
              <w:t>唐山市质量技术监督局高新技术产业开发区分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8"/>
                <w:szCs w:val="28"/>
              </w:rPr>
              <w:t>财政拨款</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5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59">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收支总计（含结转和结余）</w:t>
      </w:r>
      <w:r>
        <w:rPr>
          <w:rFonts w:eastAsia="仿宋_GB2312;Arial Unicode MS" w:cs="DengXian-Regular;宋体" w:ascii="仿宋_GB2312;Arial Unicode MS" w:hAnsi="仿宋_GB2312;Arial Unicode MS"/>
          <w:sz w:val="32"/>
          <w:szCs w:val="32"/>
        </w:rPr>
        <w:t>88.95</w:t>
      </w:r>
      <w:r>
        <w:rPr>
          <w:rFonts w:ascii="仿宋_GB2312;Arial Unicode MS" w:hAnsi="仿宋_GB2312;Arial Unicode MS" w:cs="DengXian-Regular;宋体" w:eastAsia="仿宋_GB2312;Arial Unicode MS"/>
          <w:sz w:val="32"/>
          <w:szCs w:val="32"/>
        </w:rPr>
        <w:t>万元。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相比，收支增加</w:t>
      </w:r>
      <w:r>
        <w:rPr>
          <w:rFonts w:eastAsia="仿宋_GB2312;Arial Unicode MS" w:cs="DengXian-Regular;宋体" w:ascii="仿宋_GB2312;Arial Unicode MS" w:hAnsi="仿宋_GB2312;Arial Unicode MS"/>
          <w:sz w:val="32"/>
          <w:szCs w:val="32"/>
        </w:rPr>
        <w:t>1.87</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2.14%</w:t>
      </w:r>
      <w:r>
        <w:rPr>
          <w:rFonts w:ascii="仿宋_GB2312;Arial Unicode MS" w:hAnsi="仿宋_GB2312;Arial Unicode MS" w:cs="DengXian-Regular;宋体" w:eastAsia="仿宋_GB2312;Arial Unicode MS"/>
          <w:sz w:val="32"/>
          <w:szCs w:val="32"/>
        </w:rPr>
        <w:t>，主要原因是人员增加。</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本年收入合计</w:t>
      </w:r>
      <w:r>
        <w:rPr>
          <w:rFonts w:eastAsia="仿宋_GB2312;Arial Unicode MS" w:cs="DengXian-Regular;宋体" w:ascii="仿宋_GB2312;Arial Unicode MS" w:hAnsi="仿宋_GB2312;Arial Unicode MS"/>
          <w:sz w:val="32"/>
          <w:szCs w:val="32"/>
        </w:rPr>
        <w:t>63.38</w:t>
      </w:r>
      <w:r>
        <w:rPr>
          <w:rFonts w:ascii="仿宋_GB2312;Arial Unicode MS" w:hAnsi="仿宋_GB2312;Arial Unicode MS" w:cs="DengXian-Regular;宋体" w:eastAsia="仿宋_GB2312;Arial Unicode MS"/>
          <w:sz w:val="32"/>
          <w:szCs w:val="32"/>
        </w:rPr>
        <w:t>万元，其中：财政拨款收入</w:t>
      </w:r>
      <w:r>
        <w:rPr>
          <w:rFonts w:eastAsia="仿宋_GB2312;Arial Unicode MS" w:cs="DengXian-Regular;宋体" w:ascii="仿宋_GB2312;Arial Unicode MS" w:hAnsi="仿宋_GB2312;Arial Unicode MS"/>
          <w:sz w:val="32"/>
          <w:szCs w:val="32"/>
        </w:rPr>
        <w:t>63.38</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100%</w:t>
      </w:r>
      <w:r>
        <w:rPr>
          <w:rFonts w:ascii="仿宋_GB2312;Arial Unicode MS" w:hAnsi="仿宋_GB2312;Arial Unicode MS" w:cs="DengXian-Regular;宋体" w:eastAsia="仿宋_GB2312;Arial Unicode MS"/>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object w:dxaOrig="10180" w:dyaOrig="53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4pt;margin-top:79.5pt;width:506.8pt;height:267.15pt;mso-wrap-distance-left:9.05pt;mso-wrap-distance-right:9.05pt;mso-position-horizontal-relative:text;mso-position-vertical-relative:text" filled="f" o:ole="">
            <v:imagedata r:id="rId21" o:title=""/>
          </v:shape>
          <o:OLEObject Type="Embed" ProgID="" ShapeID="ole_rId20" DrawAspect="Content" ObjectID="_1249626441" r:id="rId20"/>
        </w:objec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本年支出合计</w:t>
      </w:r>
      <w:r>
        <w:rPr>
          <w:rFonts w:eastAsia="仿宋_GB2312;Arial Unicode MS" w:cs="DengXian-Regular;宋体" w:ascii="仿宋_GB2312;Arial Unicode MS" w:hAnsi="仿宋_GB2312;Arial Unicode MS"/>
          <w:sz w:val="32"/>
          <w:szCs w:val="32"/>
        </w:rPr>
        <w:t>72.33</w:t>
      </w:r>
      <w:r>
        <w:rPr>
          <w:rFonts w:ascii="仿宋_GB2312;Arial Unicode MS" w:hAnsi="仿宋_GB2312;Arial Unicode MS" w:cs="DengXian-Regular;宋体" w:eastAsia="仿宋_GB2312;Arial Unicode MS"/>
          <w:sz w:val="32"/>
          <w:szCs w:val="32"/>
        </w:rPr>
        <w:t>万元，其中：基本支出</w:t>
      </w:r>
      <w:r>
        <w:rPr>
          <w:rFonts w:eastAsia="仿宋_GB2312;Arial Unicode MS" w:cs="DengXian-Regular;宋体" w:ascii="仿宋_GB2312;Arial Unicode MS" w:hAnsi="仿宋_GB2312;Arial Unicode MS"/>
          <w:sz w:val="32"/>
          <w:szCs w:val="32"/>
        </w:rPr>
        <w:t>8.78</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12.14%</w:t>
      </w:r>
      <w:r>
        <w:rPr>
          <w:rFonts w:ascii="仿宋_GB2312;Arial Unicode MS" w:hAnsi="仿宋_GB2312;Arial Unicode MS" w:cs="DengXian-Regular;宋体" w:eastAsia="仿宋_GB2312;Arial Unicode MS"/>
          <w:sz w:val="32"/>
          <w:szCs w:val="32"/>
        </w:rPr>
        <w:t>；项目支出</w:t>
      </w:r>
      <w:r>
        <w:rPr>
          <w:rFonts w:eastAsia="仿宋_GB2312;Arial Unicode MS" w:cs="DengXian-Regular;宋体" w:ascii="仿宋_GB2312;Arial Unicode MS" w:hAnsi="仿宋_GB2312;Arial Unicode MS"/>
          <w:sz w:val="32"/>
          <w:szCs w:val="32"/>
        </w:rPr>
        <w:t>63.54</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87.86%</w:t>
      </w:r>
      <w:r>
        <w:rPr>
          <w:rFonts w:ascii="仿宋_GB2312;Arial Unicode MS" w:hAnsi="仿宋_GB2312;Arial Unicode MS" w:cs="DengXian-Regular;宋体" w:eastAsia="仿宋_GB2312;Arial Unicode MS"/>
          <w:sz w:val="32"/>
          <w:szCs w:val="32"/>
        </w:rPr>
        <w:t>。如图所示：</w:t>
      </w:r>
    </w:p>
    <w:p>
      <w:pPr>
        <w:pStyle w:val="Normal"/>
        <w:snapToGrid w:val="false"/>
        <w:spacing w:lineRule="exact" w:line="580"/>
        <w:ind w:firstLine="192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firstLine="192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tabs>
          <w:tab w:val="clear" w:pos="420"/>
          <w:tab w:val="left" w:pos="3720" w:leader="none"/>
        </w:tabs>
        <w:snapToGrid w:val="false"/>
        <w:spacing w:lineRule="exact" w:line="580"/>
        <w:ind w:firstLine="1920"/>
        <w:rPr/>
      </w:pPr>
      <w:r>
        <w:rPr>
          <w:rFonts w:eastAsia="仿宋_GB2312;Arial Unicode MS" w:cs="DengXian-Regular;宋体" w:ascii="仿宋_GB2312;Arial Unicode MS" w:hAnsi="仿宋_GB2312;Arial Unicode MS"/>
          <w:sz w:val="32"/>
          <w:szCs w:val="32"/>
        </w:rPr>
        <w:object w:dxaOrig="4337" w:dyaOrig="28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5pt;height:144.3pt" filled="f" o:ole="">
            <v:imagedata r:id="rId23" o:title=""/>
          </v:shape>
          <o:OLEObject Type="Embed" ProgID="" ShapeID="ole_rId22" DrawAspect="Content" ObjectID="_840744197" r:id="rId22"/>
        </w:object>
      </w:r>
      <w:r>
        <w:rPr>
          <w:rFonts w:eastAsia="仿宋_GB2312;Arial Unicode MS" w:cs="DengXian-Regular;宋体" w:ascii="仿宋_GB2312;Arial Unicode MS" w:hAnsi="仿宋_GB2312;Arial Unicode MS"/>
          <w:sz w:val="32"/>
          <w:szCs w:val="32"/>
        </w:rPr>
        <w:tab/>
      </w:r>
    </w:p>
    <w:p>
      <w:pPr>
        <w:pStyle w:val="Normal"/>
        <w:keepNext w:val="true"/>
        <w:keepLines/>
        <w:numPr>
          <w:ilvl w:val="0"/>
          <w:numId w:val="0"/>
        </w:numPr>
        <w:snapToGrid w:val="false"/>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outlineLvl w:val="1"/>
        <w:rPr>
          <w:rFonts w:ascii="黑体;SimHei" w:hAnsi="黑体;SimHei" w:eastAsia="黑体;SimHei" w:cs="Calibri"/>
          <w:sz w:val="32"/>
          <w:szCs w:val="32"/>
        </w:rPr>
      </w:pPr>
      <w:r>
        <w:rPr>
          <w:rFonts w:eastAsia="黑体;SimHei" w:cs="Calibri" w:ascii="黑体;SimHei" w:hAnsi="黑体;SimHei"/>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财政拨款收支与</w:t>
      </w:r>
      <w:r>
        <w:rPr>
          <w:rFonts w:eastAsia="楷体_GB2312;Arial Unicode MS" w:cs="DengXian-Bold;宋体" w:ascii="楷体_GB2312;Arial Unicode MS" w:hAnsi="楷体_GB2312;Arial Unicode MS"/>
          <w:b/>
          <w:bCs/>
          <w:sz w:val="32"/>
          <w:szCs w:val="32"/>
        </w:rPr>
        <w:t xml:space="preserve">2018 </w:t>
      </w:r>
      <w:r>
        <w:rPr>
          <w:rFonts w:ascii="楷体_GB2312;Arial Unicode MS" w:hAnsi="楷体_GB2312;Arial Unicode MS" w:cs="DengXian-Bold;宋体" w:eastAsia="楷体_GB2312;Arial Unicode MS"/>
          <w:b/>
          <w:bCs/>
          <w:sz w:val="32"/>
          <w:szCs w:val="32"/>
        </w:rPr>
        <w:t>年度决算对比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形成的财政拨款收支均为一般公共预算财政拨款，其中本年收入</w:t>
      </w:r>
      <w:r>
        <w:rPr>
          <w:rFonts w:eastAsia="仿宋_GB2312;Arial Unicode MS" w:cs="DengXian-Regular;宋体" w:ascii="仿宋_GB2312;Arial Unicode MS" w:hAnsi="仿宋_GB2312;Arial Unicode MS"/>
          <w:sz w:val="32"/>
          <w:szCs w:val="32"/>
        </w:rPr>
        <w:t>63.38</w:t>
      </w:r>
      <w:r>
        <w:rPr>
          <w:rFonts w:ascii="仿宋_GB2312;Arial Unicode MS" w:hAnsi="仿宋_GB2312;Arial Unicode MS" w:cs="DengXian-Regular;宋体" w:eastAsia="仿宋_GB2312;Arial Unicode MS"/>
          <w:sz w:val="32"/>
          <w:szCs w:val="32"/>
        </w:rPr>
        <w:t>万元</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减少</w:t>
      </w:r>
      <w:r>
        <w:rPr>
          <w:rFonts w:eastAsia="仿宋_GB2312;Arial Unicode MS" w:cs="DengXian-Regular;宋体" w:ascii="仿宋_GB2312;Arial Unicode MS" w:hAnsi="仿宋_GB2312;Arial Unicode MS"/>
          <w:sz w:val="32"/>
          <w:szCs w:val="32"/>
        </w:rPr>
        <w:t>19.3</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23.34%</w:t>
      </w:r>
      <w:r>
        <w:rPr>
          <w:rFonts w:ascii="仿宋_GB2312;Arial Unicode MS" w:hAnsi="仿宋_GB2312;Arial Unicode MS" w:cs="DengXian-Regular;宋体" w:eastAsia="仿宋_GB2312;Arial Unicode MS"/>
          <w:sz w:val="32"/>
          <w:szCs w:val="32"/>
        </w:rPr>
        <w:t>，减少原因主要是标准化资助资金减少；本年支出</w:t>
      </w:r>
      <w:r>
        <w:rPr>
          <w:rFonts w:eastAsia="仿宋_GB2312;Arial Unicode MS" w:cs="DengXian-Regular;宋体" w:ascii="仿宋_GB2312;Arial Unicode MS" w:hAnsi="仿宋_GB2312;Arial Unicode MS"/>
          <w:sz w:val="32"/>
          <w:szCs w:val="32"/>
        </w:rPr>
        <w:t>72.33</w:t>
      </w:r>
      <w:r>
        <w:rPr>
          <w:rFonts w:ascii="仿宋_GB2312;Arial Unicode MS" w:hAnsi="仿宋_GB2312;Arial Unicode MS" w:cs="DengXian-Regular;宋体" w:eastAsia="仿宋_GB2312;Arial Unicode MS"/>
          <w:sz w:val="32"/>
          <w:szCs w:val="32"/>
        </w:rPr>
        <w:t>万元，增加</w:t>
      </w:r>
      <w:r>
        <w:rPr>
          <w:rFonts w:eastAsia="仿宋_GB2312;Arial Unicode MS" w:cs="DengXian-Regular;宋体" w:ascii="仿宋_GB2312;Arial Unicode MS" w:hAnsi="仿宋_GB2312;Arial Unicode MS"/>
          <w:sz w:val="32"/>
          <w:szCs w:val="32"/>
        </w:rPr>
        <w:t>15.22</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26.65%</w:t>
      </w:r>
      <w:r>
        <w:rPr>
          <w:rFonts w:ascii="仿宋_GB2312;Arial Unicode MS" w:hAnsi="仿宋_GB2312;Arial Unicode MS" w:cs="DengXian-Regular;宋体" w:eastAsia="仿宋_GB2312;Arial Unicode MS"/>
          <w:sz w:val="32"/>
          <w:szCs w:val="32"/>
        </w:rPr>
        <w:t>，增加原因主要是人员保险、产品抽查经费增加。</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lang w:val="en-US" w:eastAsia="en-US"/>
        </w:rPr>
      </w:pPr>
      <w:r>
        <w:rPr>
          <w:rFonts w:eastAsia="仿宋_GB2312;Arial Unicode MS" w:cs="DengXian-Regular;宋体" w:ascii="仿宋_GB2312;Arial Unicode MS" w:hAnsi="仿宋_GB2312;Arial Unicode MS"/>
          <w:sz w:val="32"/>
          <w:szCs w:val="32"/>
          <w:highlight w:val="yellow"/>
          <w:lang w:val="en-US" w:eastAsia="en-US"/>
        </w:rPr>
        <w:object w:dxaOrig="7997" w:dyaOrig="53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5pt;margin-top:10pt;width:398.25pt;height:265.65pt;mso-wrap-distance-left:9.05pt;mso-wrap-distance-right:9.05pt;mso-position-horizontal-relative:text;mso-position-vertical-relative:text" filled="f" o:ole="">
            <v:imagedata r:id="rId25" o:title=""/>
          </v:shape>
          <o:OLEObject Type="Embed" ProgID="" ShapeID="ole_rId24" DrawAspect="Content" ObjectID="_1448699038" r:id="rId24"/>
        </w:object>
      </w:r>
    </w:p>
    <w:p>
      <w:pPr>
        <w:pStyle w:val="Normal"/>
        <w:snapToGrid w:val="false"/>
        <w:spacing w:lineRule="exact" w:line="580"/>
        <w:rPr>
          <w:rFonts w:ascii="楷体_GB2312;Arial Unicode MS" w:hAnsi="楷体_GB2312;Arial Unicode MS" w:eastAsia="楷体_GB2312;Arial Unicode MS" w:cs="DengXian-Bold;宋体"/>
          <w:b/>
          <w:b/>
          <w:bCs/>
          <w:sz w:val="32"/>
          <w:szCs w:val="32"/>
          <w:highlight w:val="yellow"/>
        </w:rPr>
      </w:pPr>
      <w:r>
        <w:rPr>
          <w:rFonts w:eastAsia="楷体_GB2312;Arial Unicode MS" w:cs="DengXian-Bold;宋体" w:ascii="楷体_GB2312;Arial Unicode MS" w:hAnsi="楷体_GB2312;Arial Unicode MS"/>
          <w:b/>
          <w:bCs/>
          <w:sz w:val="32"/>
          <w:szCs w:val="32"/>
          <w:highlight w:val="yellow"/>
        </w:rPr>
      </w:r>
    </w:p>
    <w:p>
      <w:pPr>
        <w:pStyle w:val="Normal"/>
        <w:snapToGrid w:val="false"/>
        <w:spacing w:lineRule="exact" w:line="580"/>
        <w:ind w:firstLine="643"/>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firstLine="643"/>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firstLine="643"/>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firstLine="643"/>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firstLine="643"/>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firstLine="643"/>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firstLine="643"/>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firstLine="643"/>
        <w:rPr>
          <w:rFonts w:ascii="仿宋_GB2312;Arial Unicode MS" w:hAnsi="仿宋_GB2312;Arial Unicode MS" w:eastAsia="仿宋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财政拨款收支与年初预算数对比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一般公共预算财政拨款收入</w:t>
      </w:r>
      <w:r>
        <w:rPr>
          <w:rFonts w:eastAsia="仿宋_GB2312;Arial Unicode MS" w:cs="DengXian-Regular;宋体" w:ascii="仿宋_GB2312;Arial Unicode MS" w:hAnsi="仿宋_GB2312;Arial Unicode MS"/>
          <w:sz w:val="32"/>
          <w:szCs w:val="32"/>
        </w:rPr>
        <w:t>63.38</w:t>
      </w:r>
      <w:r>
        <w:rPr>
          <w:rFonts w:ascii="仿宋_GB2312;Arial Unicode MS" w:hAnsi="仿宋_GB2312;Arial Unicode MS" w:cs="DengXian-Regular;宋体" w:eastAsia="仿宋_GB2312;Arial Unicode MS"/>
          <w:sz w:val="32"/>
          <w:szCs w:val="32"/>
        </w:rPr>
        <w:t>万元，完成年初预算的</w:t>
      </w:r>
      <w:r>
        <w:rPr>
          <w:rFonts w:eastAsia="仿宋_GB2312;Arial Unicode MS" w:cs="DengXian-Regular;宋体" w:ascii="仿宋_GB2312;Arial Unicode MS" w:hAnsi="仿宋_GB2312;Arial Unicode MS"/>
          <w:sz w:val="32"/>
          <w:szCs w:val="32"/>
        </w:rPr>
        <w:t>150.76%</w:t>
      </w:r>
      <w:r>
        <w:rPr>
          <w:rFonts w:ascii="仿宋_GB2312;Arial Unicode MS" w:hAnsi="仿宋_GB2312;Arial Unicode MS" w:cs="DengXian-Regular;宋体" w:eastAsia="仿宋_GB2312;Arial Unicode MS"/>
          <w:sz w:val="32"/>
          <w:szCs w:val="32"/>
        </w:rPr>
        <w:t>（如图）</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增加</w:t>
      </w:r>
      <w:r>
        <w:rPr>
          <w:rFonts w:eastAsia="仿宋_GB2312;Arial Unicode MS" w:cs="DengXian-Regular;宋体" w:ascii="仿宋_GB2312;Arial Unicode MS" w:hAnsi="仿宋_GB2312;Arial Unicode MS"/>
          <w:sz w:val="32"/>
          <w:szCs w:val="32"/>
        </w:rPr>
        <w:t>21.34</w:t>
      </w:r>
      <w:r>
        <w:rPr>
          <w:rFonts w:ascii="仿宋_GB2312;Arial Unicode MS" w:hAnsi="仿宋_GB2312;Arial Unicode MS" w:cs="DengXian-Regular;宋体" w:eastAsia="仿宋_GB2312;Arial Unicode MS"/>
          <w:sz w:val="32"/>
          <w:szCs w:val="32"/>
        </w:rPr>
        <w:t>万元，决算数大于预算数主要原因是人员保险、标准化管理经费等增加；本年支出</w:t>
      </w:r>
      <w:r>
        <w:rPr>
          <w:rFonts w:eastAsia="仿宋_GB2312;Arial Unicode MS" w:cs="DengXian-Regular;宋体" w:ascii="仿宋_GB2312;Arial Unicode MS" w:hAnsi="仿宋_GB2312;Arial Unicode MS"/>
          <w:sz w:val="32"/>
          <w:szCs w:val="32"/>
        </w:rPr>
        <w:t>72.33</w:t>
      </w:r>
      <w:r>
        <w:rPr>
          <w:rFonts w:ascii="仿宋_GB2312;Arial Unicode MS" w:hAnsi="仿宋_GB2312;Arial Unicode MS" w:cs="DengXian-Regular;宋体" w:eastAsia="仿宋_GB2312;Arial Unicode MS"/>
          <w:sz w:val="32"/>
          <w:szCs w:val="32"/>
        </w:rPr>
        <w:t>万元，完成年初预算的</w:t>
      </w:r>
      <w:r>
        <w:rPr>
          <w:rFonts w:eastAsia="仿宋_GB2312;Arial Unicode MS" w:cs="DengXian-Regular;宋体" w:ascii="仿宋_GB2312;Arial Unicode MS" w:hAnsi="仿宋_GB2312;Arial Unicode MS"/>
          <w:sz w:val="32"/>
          <w:szCs w:val="32"/>
        </w:rPr>
        <w:t>172%,</w:t>
      </w:r>
      <w:r>
        <w:rPr>
          <w:rFonts w:ascii="仿宋_GB2312;Arial Unicode MS" w:hAnsi="仿宋_GB2312;Arial Unicode MS" w:cs="DengXian-Regular;宋体" w:eastAsia="仿宋_GB2312;Arial Unicode MS"/>
          <w:sz w:val="32"/>
          <w:szCs w:val="32"/>
        </w:rPr>
        <w:t>比年初预算增加</w:t>
      </w:r>
      <w:r>
        <w:rPr>
          <w:rFonts w:eastAsia="仿宋_GB2312;Arial Unicode MS" w:cs="DengXian-Regular;宋体" w:ascii="仿宋_GB2312;Arial Unicode MS" w:hAnsi="仿宋_GB2312;Arial Unicode MS"/>
          <w:sz w:val="32"/>
          <w:szCs w:val="32"/>
        </w:rPr>
        <w:t>30.26</w:t>
      </w:r>
      <w:r>
        <w:rPr>
          <w:rFonts w:ascii="仿宋_GB2312;Arial Unicode MS" w:hAnsi="仿宋_GB2312;Arial Unicode MS" w:cs="DengXian-Regular;宋体" w:eastAsia="仿宋_GB2312;Arial Unicode MS"/>
          <w:sz w:val="32"/>
          <w:szCs w:val="32"/>
        </w:rPr>
        <w:t>万元，决算数大于预算数主要原因是主要是人员保险、标准化资助经费、产品检验费等增加。</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lang w:val="en-US" w:eastAsia="en-US"/>
        </w:rPr>
      </w:pPr>
      <w:r>
        <w:rPr>
          <w:rFonts w:eastAsia="仿宋_GB2312;Arial Unicode MS" w:cs="DengXian-Regular;宋体" w:ascii="仿宋_GB2312;Arial Unicode MS" w:hAnsi="仿宋_GB2312;Arial Unicode MS"/>
          <w:sz w:val="32"/>
          <w:szCs w:val="32"/>
          <w:highlight w:val="yellow"/>
          <w:lang w:val="en-US" w:eastAsia="en-US"/>
        </w:rPr>
        <w:object w:dxaOrig="8298" w:dyaOrig="55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95pt;margin-top:1.5pt;width:413.3pt;height:275.6pt;mso-wrap-distance-left:9.05pt;mso-wrap-distance-right:9.05pt;mso-position-horizontal-relative:text;mso-position-vertical-relative:text" filled="f" o:ole="">
            <v:imagedata r:id="rId27" o:title=""/>
          </v:shape>
          <o:OLEObject Type="Embed" ProgID="" ShapeID="ole_rId26" DrawAspect="Content" ObjectID="_1721704446" r:id="rId26"/>
        </w:objec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ind w:firstLine="643"/>
        <w:rPr>
          <w:rFonts w:ascii="仿宋_GB2312;Arial Unicode MS" w:hAnsi="仿宋_GB2312;Arial Unicode MS" w:eastAsia="仿宋_GB2312;Arial Unicode MS" w:cs="DengXian-Regular;宋体"/>
          <w:b/>
          <w:b/>
          <w:bCs/>
          <w:color w:val="FFFFFF"/>
          <w:sz w:val="32"/>
          <w:szCs w:val="32"/>
          <w:highlight w:val="yellow"/>
          <w:lang w:val="en-US" w:eastAsia="en-US"/>
        </w:rPr>
      </w:pPr>
      <w:r>
        <w:rPr>
          <w:rFonts w:eastAsia="仿宋_GB2312;Arial Unicode MS" w:cs="DengXian-Regular;宋体" w:ascii="仿宋_GB2312;Arial Unicode MS" w:hAnsi="仿宋_GB2312;Arial Unicode MS"/>
          <w:b/>
          <w:bCs/>
          <w:color w:val="FFFFFF"/>
          <w:sz w:val="32"/>
          <w:szCs w:val="32"/>
          <w:highlight w:val="yellow"/>
          <w:lang w:val="en-US" w:eastAsia="en-US"/>
        </w:rPr>
        <w:object w:dxaOrig="17077" w:dyaOrig="142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7.25pt;margin-top:11.8pt;width:595.3pt;height:496.7pt;mso-wrap-distance-left:9.05pt;mso-wrap-distance-right:9.05pt;mso-position-horizontal-relative:text;mso-position-vertical-relative:text" filled="f" o:ole="">
            <v:imagedata r:id="rId29" o:title=""/>
          </v:shape>
          <o:OLEObject Type="Embed" ProgID="" ShapeID="ole_rId28" DrawAspect="Content" ObjectID="_138469800" r:id="rId28"/>
        </w:objec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rPr>
          <w:rFonts w:ascii="楷体_GB2312;Arial Unicode MS" w:hAnsi="楷体_GB2312;Arial Unicode MS" w:eastAsia="楷体_GB2312;Arial Unicode MS" w:cs="DengXian-Bold;宋体"/>
          <w:b/>
          <w:b/>
          <w:bCs/>
          <w:sz w:val="32"/>
          <w:szCs w:val="32"/>
          <w:highlight w:val="yellow"/>
        </w:rPr>
      </w:pPr>
      <w:r>
        <w:rPr>
          <w:rFonts w:eastAsia="楷体_GB2312;Arial Unicode MS" w:cs="DengXian-Bold;宋体" w:ascii="楷体_GB2312;Arial Unicode MS" w:hAnsi="楷体_GB2312;Arial Unicode MS"/>
          <w:b/>
          <w:bCs/>
          <w:sz w:val="32"/>
          <w:szCs w:val="32"/>
          <w:highlight w:val="yellow"/>
        </w:rPr>
      </w:r>
    </w:p>
    <w:p>
      <w:pPr>
        <w:pStyle w:val="Normal"/>
        <w:numPr>
          <w:ilvl w:val="0"/>
          <w:numId w:val="4"/>
        </w:numPr>
        <w:snapToGrid w:val="false"/>
        <w:spacing w:lineRule="exact" w:line="580"/>
        <w:ind w:left="420" w:hanging="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政拨款支出决算结构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019 </w:t>
      </w:r>
      <w:r>
        <w:rPr>
          <w:rFonts w:ascii="仿宋_GB2312;Arial Unicode MS" w:hAnsi="仿宋_GB2312;Arial Unicode MS" w:cs="DengXian-Regular;宋体" w:eastAsia="仿宋_GB2312;Arial Unicode MS"/>
          <w:sz w:val="32"/>
          <w:szCs w:val="32"/>
        </w:rPr>
        <w:t>年度财政拨款支出</w:t>
      </w:r>
      <w:r>
        <w:rPr>
          <w:rFonts w:eastAsia="仿宋_GB2312;Arial Unicode MS" w:cs="DengXian-Regular;宋体" w:ascii="仿宋_GB2312;Arial Unicode MS" w:hAnsi="仿宋_GB2312;Arial Unicode MS"/>
          <w:sz w:val="32"/>
          <w:szCs w:val="32"/>
        </w:rPr>
        <w:t>72.33</w:t>
      </w:r>
      <w:r>
        <w:rPr>
          <w:rFonts w:ascii="仿宋_GB2312;Arial Unicode MS" w:hAnsi="仿宋_GB2312;Arial Unicode MS" w:cs="DengXian-Regular;宋体" w:eastAsia="仿宋_GB2312;Arial Unicode MS"/>
          <w:sz w:val="32"/>
          <w:szCs w:val="32"/>
        </w:rPr>
        <w:t>万元，主要用于以下方面：一般公共服务（类）支出</w:t>
      </w:r>
      <w:r>
        <w:rPr>
          <w:rFonts w:eastAsia="仿宋_GB2312;Arial Unicode MS" w:cs="DengXian-Regular;宋体" w:ascii="仿宋_GB2312;Arial Unicode MS" w:hAnsi="仿宋_GB2312;Arial Unicode MS"/>
          <w:sz w:val="32"/>
          <w:szCs w:val="32"/>
        </w:rPr>
        <w:t>:72.33</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100%</w:t>
      </w:r>
      <w:r>
        <w:rPr>
          <w:rFonts w:ascii="仿宋_GB2312;Arial Unicode MS" w:hAnsi="仿宋_GB2312;Arial Unicode MS" w:cs="DengXian-Regular;宋体" w:eastAsia="仿宋_GB2312;Arial Unicode MS"/>
          <w:sz w:val="32"/>
          <w:szCs w:val="32"/>
        </w:rPr>
        <w:t>。其中：一般行政管理事务支出：</w:t>
      </w:r>
      <w:r>
        <w:rPr>
          <w:rFonts w:eastAsia="仿宋_GB2312;Arial Unicode MS" w:cs="DengXian-Regular;宋体" w:ascii="仿宋_GB2312;Arial Unicode MS" w:hAnsi="仿宋_GB2312;Arial Unicode MS"/>
          <w:sz w:val="32"/>
          <w:szCs w:val="32"/>
        </w:rPr>
        <w:t>8.78</w:t>
      </w:r>
      <w:r>
        <w:rPr>
          <w:rFonts w:ascii="仿宋_GB2312;Arial Unicode MS" w:hAnsi="仿宋_GB2312;Arial Unicode MS" w:cs="DengXian-Regular;宋体" w:eastAsia="仿宋_GB2312;Arial Unicode MS"/>
          <w:sz w:val="32"/>
          <w:szCs w:val="32"/>
        </w:rPr>
        <w:t>万元，</w:t>
      </w:r>
      <w:r>
        <w:rPr>
          <w:rFonts w:ascii="仿宋_GB2312;Arial Unicode MS" w:hAnsi="仿宋_GB2312;Arial Unicode MS" w:cs="DengXian-Regular;宋体" w:eastAsia="仿宋_GB2312;Arial Unicode MS"/>
          <w:sz w:val="32"/>
          <w:szCs w:val="32"/>
        </w:rPr>
        <w:t>市场监督管理专项</w:t>
      </w:r>
      <w:r>
        <w:rPr>
          <w:rFonts w:ascii="仿宋_GB2312;Arial Unicode MS" w:hAnsi="仿宋_GB2312;Arial Unicode MS" w:cs="DengXian-Regular;宋体" w:eastAsia="仿宋_GB2312;Arial Unicode MS"/>
          <w:sz w:val="32"/>
          <w:szCs w:val="32"/>
        </w:rPr>
        <w:t>支出：</w:t>
      </w:r>
      <w:r>
        <w:rPr>
          <w:rFonts w:eastAsia="仿宋_GB2312;Arial Unicode MS" w:cs="DengXian-Regular;宋体" w:ascii="仿宋_GB2312;Arial Unicode MS" w:hAnsi="仿宋_GB2312;Arial Unicode MS"/>
          <w:sz w:val="32"/>
          <w:szCs w:val="32"/>
        </w:rPr>
        <w:t>38.94</w:t>
      </w:r>
      <w:r>
        <w:rPr>
          <w:rFonts w:ascii="仿宋_GB2312;Arial Unicode MS" w:hAnsi="仿宋_GB2312;Arial Unicode MS" w:cs="DengXian-Regular;宋体" w:eastAsia="仿宋_GB2312;Arial Unicode MS"/>
          <w:sz w:val="32"/>
          <w:szCs w:val="32"/>
        </w:rPr>
        <w:t>万元，标准化管理支出</w:t>
      </w:r>
      <w:r>
        <w:rPr>
          <w:rFonts w:eastAsia="仿宋_GB2312;Arial Unicode MS" w:cs="DengXian-Regular;宋体" w:ascii="仿宋_GB2312;Arial Unicode MS" w:hAnsi="仿宋_GB2312;Arial Unicode MS"/>
          <w:sz w:val="32"/>
          <w:szCs w:val="32"/>
        </w:rPr>
        <w:t>24.6</w:t>
      </w:r>
      <w:r>
        <w:rPr>
          <w:rFonts w:ascii="仿宋_GB2312;Arial Unicode MS" w:hAnsi="仿宋_GB2312;Arial Unicode MS" w:cs="DengXian-Regular;宋体" w:eastAsia="仿宋_GB2312;Arial Unicode MS"/>
          <w:sz w:val="32"/>
          <w:szCs w:val="32"/>
        </w:rPr>
        <w:t>万元。</w:t>
      </w:r>
    </w:p>
    <w:p>
      <w:pPr>
        <w:pStyle w:val="Normal"/>
        <w:snapToGrid w:val="false"/>
        <w:spacing w:lineRule="exact" w:line="580"/>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object w:dxaOrig="12093" w:dyaOrig="73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3.8pt;height:365.95pt" filled="f" o:ole="">
            <v:imagedata r:id="rId31" o:title=""/>
          </v:shape>
          <o:OLEObject Type="Embed" ProgID="" ShapeID="ole_rId30" DrawAspect="Content" ObjectID="_747568206" r:id="rId30"/>
        </w:object>
      </w:r>
    </w:p>
    <w:p>
      <w:pPr>
        <w:pStyle w:val="Normal"/>
        <w:snapToGrid w:val="false"/>
        <w:spacing w:lineRule="exact" w:line="580"/>
        <w:ind w:left="420" w:firstLine="960"/>
        <w:rPr>
          <w:rFonts w:ascii="仿宋_GB2312;Arial Unicode MS" w:hAnsi="仿宋_GB2312;Arial Unicode MS" w:eastAsia="仿宋_GB2312;Arial Unicode MS" w:cs="DengXian-Regular;宋体"/>
          <w:b/>
          <w:b/>
          <w:bCs/>
          <w:sz w:val="32"/>
          <w:szCs w:val="32"/>
        </w:rPr>
      </w:pPr>
      <w:r>
        <w:rPr>
          <w:rFonts w:eastAsia="仿宋_GB2312;Arial Unicode MS" w:cs="DengXian-Regular;宋体" w:ascii="仿宋_GB2312;Arial Unicode MS" w:hAnsi="仿宋_GB2312;Arial Unicode MS"/>
          <w:b/>
          <w:bCs/>
          <w:sz w:val="32"/>
          <w:szCs w:val="32"/>
        </w:rPr>
      </w:r>
    </w:p>
    <w:p>
      <w:pPr>
        <w:pStyle w:val="Normal"/>
        <w:snapToGrid w:val="false"/>
        <w:spacing w:lineRule="exact" w:line="580"/>
        <w:ind w:left="420" w:firstLine="96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left="420" w:firstLine="96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left="420" w:firstLine="96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left="420" w:firstLine="96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财政拨款支出决算结构（按功能分类）</w:t>
      </w:r>
    </w:p>
    <w:p>
      <w:pPr>
        <w:pStyle w:val="Normal"/>
        <w:snapToGrid w:val="false"/>
        <w:spacing w:lineRule="exact" w:line="580"/>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left="420" w:hanging="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一般公共预算基本支出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019 </w:t>
      </w:r>
      <w:r>
        <w:rPr>
          <w:rFonts w:ascii="仿宋_GB2312;Arial Unicode MS" w:hAnsi="仿宋_GB2312;Arial Unicode MS" w:cs="DengXian-Regular;宋体" w:eastAsia="仿宋_GB2312;Arial Unicode MS"/>
          <w:sz w:val="32"/>
          <w:szCs w:val="32"/>
        </w:rPr>
        <w:t>年度财政拨款基本支出</w:t>
      </w:r>
      <w:r>
        <w:rPr>
          <w:rFonts w:eastAsia="仿宋_GB2312;Arial Unicode MS" w:cs="DengXian-Regular;宋体" w:ascii="仿宋_GB2312;Arial Unicode MS" w:hAnsi="仿宋_GB2312;Arial Unicode MS"/>
          <w:sz w:val="32"/>
          <w:szCs w:val="32"/>
        </w:rPr>
        <w:t>8.78</w:t>
      </w:r>
      <w:r>
        <w:rPr>
          <w:rFonts w:ascii="仿宋_GB2312;Arial Unicode MS" w:hAnsi="仿宋_GB2312;Arial Unicode MS" w:cs="DengXian-Regular;宋体" w:eastAsia="仿宋_GB2312;Arial Unicode MS"/>
          <w:sz w:val="32"/>
          <w:szCs w:val="32"/>
        </w:rPr>
        <w:t xml:space="preserve">万元，其中：人员经费 </w:t>
      </w:r>
      <w:r>
        <w:rPr>
          <w:rFonts w:eastAsia="仿宋_GB2312;Arial Unicode MS" w:cs="DengXian-Regular;宋体" w:ascii="仿宋_GB2312;Arial Unicode MS" w:hAnsi="仿宋_GB2312;Arial Unicode MS"/>
          <w:sz w:val="32"/>
          <w:szCs w:val="32"/>
        </w:rPr>
        <w:t>6.78</w:t>
      </w:r>
      <w:r>
        <w:rPr>
          <w:rFonts w:ascii="仿宋_GB2312;Arial Unicode MS" w:hAnsi="仿宋_GB2312;Arial Unicode MS" w:cs="DengXian-Regular;宋体" w:eastAsia="仿宋_GB2312;Arial Unicode MS"/>
          <w:sz w:val="32"/>
          <w:szCs w:val="32"/>
        </w:rPr>
        <w:t>万元，主要包括其他工资福利支出</w:t>
      </w:r>
      <w:r>
        <w:rPr>
          <w:rFonts w:eastAsia="仿宋_GB2312;Arial Unicode MS" w:cs="DengXian-Regular;宋体" w:ascii="仿宋_GB2312;Arial Unicode MS" w:hAnsi="仿宋_GB2312;Arial Unicode MS"/>
          <w:sz w:val="32"/>
          <w:szCs w:val="32"/>
        </w:rPr>
        <w:t>6.78</w:t>
      </w:r>
      <w:r>
        <w:rPr>
          <w:rFonts w:ascii="仿宋_GB2312;Arial Unicode MS" w:hAnsi="仿宋_GB2312;Arial Unicode MS" w:cs="DengXian-Regular;宋体" w:eastAsia="仿宋_GB2312;Arial Unicode MS"/>
          <w:sz w:val="32"/>
          <w:szCs w:val="32"/>
        </w:rPr>
        <w:t xml:space="preserve">万元。公用经费 </w:t>
      </w:r>
      <w:r>
        <w:rPr>
          <w:rFonts w:eastAsia="仿宋_GB2312;Arial Unicode MS" w:cs="DengXian-Regular;宋体" w:ascii="仿宋_GB2312;Arial Unicode MS" w:hAnsi="仿宋_GB2312;Arial Unicode MS"/>
          <w:sz w:val="32"/>
          <w:szCs w:val="32"/>
        </w:rPr>
        <w:t>2</w:t>
      </w:r>
      <w:r>
        <w:rPr>
          <w:rFonts w:ascii="仿宋_GB2312;Arial Unicode MS" w:hAnsi="仿宋_GB2312;Arial Unicode MS" w:cs="DengXian-Regular;宋体" w:eastAsia="仿宋_GB2312;Arial Unicode MS"/>
          <w:sz w:val="32"/>
          <w:szCs w:val="32"/>
        </w:rPr>
        <w:t>万元，主要包括办公费</w:t>
      </w:r>
      <w:r>
        <w:rPr>
          <w:rFonts w:eastAsia="仿宋_GB2312;Arial Unicode MS" w:cs="DengXian-Regular;宋体" w:ascii="仿宋_GB2312;Arial Unicode MS" w:hAnsi="仿宋_GB2312;Arial Unicode MS"/>
          <w:sz w:val="32"/>
          <w:szCs w:val="32"/>
        </w:rPr>
        <w:t>2</w:t>
      </w:r>
      <w:r>
        <w:rPr>
          <w:rFonts w:ascii="仿宋_GB2312;Arial Unicode MS" w:hAnsi="仿宋_GB2312;Arial Unicode MS" w:cs="DengXian-Regular;宋体" w:eastAsia="仿宋_GB2312;Arial Unicode MS"/>
          <w:sz w:val="32"/>
          <w:szCs w:val="32"/>
        </w:rPr>
        <w:t>万元。</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 经费支出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三公”经费支出共计</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w:t>
      </w:r>
      <w:r>
        <w:rPr>
          <w:rFonts w:ascii="仿宋_GB2312;Arial Unicode MS" w:hAnsi="仿宋_GB2312;Arial Unicode MS" w:cs="DengXian-Regular;宋体" w:eastAsia="仿宋_GB2312;Arial Unicode MS"/>
          <w:bCs/>
          <w:sz w:val="32"/>
          <w:szCs w:val="32"/>
        </w:rPr>
        <w:t>较年初预算无增减变化，较</w:t>
      </w:r>
      <w:r>
        <w:rPr>
          <w:rFonts w:eastAsia="仿宋_GB2312;Arial Unicode MS" w:cs="DengXian-Regular;宋体" w:ascii="仿宋_GB2312;Arial Unicode MS" w:hAnsi="仿宋_GB2312;Arial Unicode MS"/>
          <w:bCs/>
          <w:sz w:val="32"/>
          <w:szCs w:val="32"/>
        </w:rPr>
        <w:t>2018</w:t>
      </w:r>
      <w:r>
        <w:rPr>
          <w:rFonts w:ascii="仿宋_GB2312;Arial Unicode MS" w:hAnsi="仿宋_GB2312;Arial Unicode MS" w:cs="DengXian-Regular;宋体" w:eastAsia="仿宋_GB2312;Arial Unicode MS"/>
          <w:bCs/>
          <w:sz w:val="32"/>
          <w:szCs w:val="32"/>
        </w:rPr>
        <w:t>年决算数无增减变化。</w:t>
      </w:r>
      <w:r>
        <w:rPr>
          <w:rFonts w:ascii="仿宋_GB2312;Arial Unicode MS" w:hAnsi="仿宋_GB2312;Arial Unicode MS" w:cs="DengXian-Regular;宋体" w:eastAsia="仿宋_GB2312;Arial Unicode MS"/>
          <w:sz w:val="32"/>
          <w:szCs w:val="32"/>
        </w:rPr>
        <w:t>具体情况如下：</w:t>
      </w:r>
    </w:p>
    <w:p>
      <w:pPr>
        <w:pStyle w:val="Normal"/>
        <w:snapToGrid w:val="false"/>
        <w:spacing w:lineRule="exact" w:line="580"/>
        <w:ind w:firstLine="643"/>
        <w:rPr>
          <w:rFonts w:ascii="仿宋_GB2312;Arial Unicode MS" w:hAnsi="仿宋_GB2312;Arial Unicode MS" w:eastAsia="仿宋_GB2312;Arial Unicode MS" w:cs="DengXian-Regular;宋体"/>
          <w:sz w:val="32"/>
          <w:szCs w:val="32"/>
        </w:rPr>
      </w:pPr>
      <w:r>
        <w:rPr>
          <w:rFonts w:ascii="楷体_GB2312;Arial Unicode MS" w:hAnsi="楷体_GB2312;Arial Unicode MS" w:cs="DengXian-Bold;宋体" w:eastAsia="楷体_GB2312;Arial Unicode MS"/>
          <w:b/>
          <w:bCs/>
          <w:sz w:val="32"/>
          <w:szCs w:val="32"/>
        </w:rPr>
        <w:t>（一）因公出国（境）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因公出国（境）费支出</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较年初预算无增减变化，</w:t>
      </w:r>
      <w:r>
        <w:rPr>
          <w:rFonts w:ascii="仿宋_GB2312;Arial Unicode MS" w:hAnsi="仿宋_GB2312;Arial Unicode MS" w:cs="DengXian-Regular;宋体" w:eastAsia="仿宋_GB2312;Arial Unicode MS"/>
          <w:bCs/>
          <w:sz w:val="32"/>
          <w:szCs w:val="32"/>
        </w:rPr>
        <w:t>较</w:t>
      </w:r>
      <w:r>
        <w:rPr>
          <w:rFonts w:eastAsia="仿宋_GB2312;Arial Unicode MS" w:cs="DengXian-Regular;宋体" w:ascii="仿宋_GB2312;Arial Unicode MS" w:hAnsi="仿宋_GB2312;Arial Unicode MS"/>
          <w:bCs/>
          <w:sz w:val="32"/>
          <w:szCs w:val="32"/>
        </w:rPr>
        <w:t>2018</w:t>
      </w:r>
      <w:r>
        <w:rPr>
          <w:rFonts w:ascii="仿宋_GB2312;Arial Unicode MS" w:hAnsi="仿宋_GB2312;Arial Unicode MS" w:cs="DengXian-Regular;宋体" w:eastAsia="仿宋_GB2312;Arial Unicode MS"/>
          <w:bCs/>
          <w:sz w:val="32"/>
          <w:szCs w:val="32"/>
        </w:rPr>
        <w:t>年决算数无增减变化</w:t>
      </w:r>
      <w:r>
        <w:rPr>
          <w:rFonts w:ascii="仿宋_GB2312;Arial Unicode MS" w:hAnsi="仿宋_GB2312;Arial Unicode MS" w:cs="DengXian-Regular;宋体" w:eastAsia="仿宋_GB2312;Arial Unicode MS"/>
          <w:sz w:val="32"/>
          <w:szCs w:val="32"/>
        </w:rPr>
        <w:t>。</w:t>
      </w:r>
    </w:p>
    <w:p>
      <w:pPr>
        <w:pStyle w:val="Normal"/>
        <w:snapToGrid w:val="false"/>
        <w:spacing w:lineRule="exact" w:line="580"/>
        <w:ind w:firstLine="643"/>
        <w:rPr>
          <w:rFonts w:ascii="仿宋_GB2312;Arial Unicode MS" w:hAnsi="仿宋_GB2312;Arial Unicode MS" w:eastAsia="仿宋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公务用车购置及运行维护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公务用车购置及运行维护费较年初预算无增减变化，</w:t>
      </w:r>
      <w:r>
        <w:rPr>
          <w:rFonts w:ascii="仿宋_GB2312;Arial Unicode MS" w:hAnsi="仿宋_GB2312;Arial Unicode MS" w:cs="DengXian-Regular;宋体" w:eastAsia="仿宋_GB2312;Arial Unicode MS"/>
          <w:bCs/>
          <w:sz w:val="32"/>
          <w:szCs w:val="32"/>
        </w:rPr>
        <w:t>较</w:t>
      </w:r>
      <w:r>
        <w:rPr>
          <w:rFonts w:eastAsia="仿宋_GB2312;Arial Unicode MS" w:cs="DengXian-Regular;宋体" w:ascii="仿宋_GB2312;Arial Unicode MS" w:hAnsi="仿宋_GB2312;Arial Unicode MS"/>
          <w:bCs/>
          <w:sz w:val="32"/>
          <w:szCs w:val="32"/>
        </w:rPr>
        <w:t>2018</w:t>
      </w:r>
      <w:r>
        <w:rPr>
          <w:rFonts w:ascii="仿宋_GB2312;Arial Unicode MS" w:hAnsi="仿宋_GB2312;Arial Unicode MS" w:cs="DengXian-Regular;宋体" w:eastAsia="仿宋_GB2312;Arial Unicode MS"/>
          <w:bCs/>
          <w:sz w:val="32"/>
          <w:szCs w:val="32"/>
        </w:rPr>
        <w:t>年决算数无增减变化</w:t>
      </w:r>
      <w:r>
        <w:rPr>
          <w:rFonts w:ascii="仿宋_GB2312;Arial Unicode MS" w:hAnsi="仿宋_GB2312;Arial Unicode MS" w:cs="DengXian-Regular;宋体" w:eastAsia="仿宋_GB2312;Arial Unicode MS"/>
          <w:sz w:val="32"/>
          <w:szCs w:val="32"/>
        </w:rPr>
        <w:t>。</w:t>
      </w:r>
      <w:r>
        <w:rPr>
          <w:rFonts w:ascii="仿宋_GB2312;Arial Unicode MS" w:hAnsi="仿宋_GB2312;Arial Unicode MS" w:cs="DengXian-Bold;宋体" w:eastAsia="仿宋_GB2312;Arial Unicode MS"/>
          <w:b/>
          <w:bCs/>
          <w:sz w:val="32"/>
          <w:szCs w:val="32"/>
        </w:rPr>
        <w:t>其中：</w:t>
      </w:r>
    </w:p>
    <w:p>
      <w:pPr>
        <w:pStyle w:val="Normal"/>
        <w:snapToGrid w:val="false"/>
        <w:spacing w:lineRule="exact" w:line="580"/>
        <w:ind w:firstLine="643"/>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b/>
          <w:sz w:val="32"/>
          <w:szCs w:val="32"/>
        </w:rPr>
        <w:t>公务用车购置费：</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未发生“公务用车购置”经费支出，公务用车购置经费支出</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公务用车购置费支出较年初预算无增减变化。较</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无增减变化。</w:t>
      </w:r>
    </w:p>
    <w:p>
      <w:pPr>
        <w:pStyle w:val="Normal"/>
        <w:snapToGrid w:val="false"/>
        <w:spacing w:lineRule="exact" w:line="580"/>
        <w:ind w:firstLine="643"/>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b/>
          <w:sz w:val="32"/>
          <w:szCs w:val="32"/>
        </w:rPr>
        <w:t>公务用车运行维护费：</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单位公务用车运行维护费支出</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较年初预算无增减变化，较</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决算无增减变化</w:t>
      </w:r>
    </w:p>
    <w:p>
      <w:pPr>
        <w:pStyle w:val="Normal"/>
        <w:snapToGrid w:val="false"/>
        <w:spacing w:lineRule="exact" w:line="580"/>
        <w:ind w:firstLine="643"/>
        <w:rPr>
          <w:rFonts w:ascii="仿宋_GB2312;Arial Unicode MS" w:hAnsi="仿宋_GB2312;Arial Unicode MS" w:eastAsia="仿宋_GB2312;Arial Unicode MS" w:cs="DengXian-Regular;宋体"/>
          <w:sz w:val="32"/>
          <w:szCs w:val="32"/>
        </w:rPr>
      </w:pPr>
      <w:r>
        <w:rPr>
          <w:rFonts w:ascii="楷体_GB2312;Arial Unicode MS" w:hAnsi="楷体_GB2312;Arial Unicode MS" w:cs="DengXian-Bold;宋体" w:eastAsia="楷体_GB2312;Arial Unicode MS"/>
          <w:b/>
          <w:bCs/>
          <w:sz w:val="32"/>
          <w:szCs w:val="32"/>
        </w:rPr>
        <w:t>（三）公务接待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公务接待共</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批次、</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人次。公务接待费支出较年初预算无增减变化，较</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无增减变化。</w:t>
      </w:r>
    </w:p>
    <w:p>
      <w:pPr>
        <w:pStyle w:val="Normal"/>
        <w:snapToGrid w:val="false"/>
        <w:spacing w:lineRule="exact" w:line="580"/>
        <w:ind w:firstLine="640"/>
        <w:rPr>
          <w:rFonts w:ascii="黑体;SimHei" w:hAnsi="黑体;SimHei" w:eastAsia="黑体;SimHei" w:cs="Times New Roman"/>
          <w:color w:val="FF0000"/>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1. </w:t>
      </w:r>
      <w:r>
        <w:rPr>
          <w:rFonts w:ascii="仿宋_GB2312;Arial Unicode MS" w:hAnsi="仿宋_GB2312;Arial Unicode MS" w:cs="仿宋_GB2312;Arial Unicode MS" w:eastAsia="仿宋_GB2312;Arial Unicode MS"/>
          <w:b/>
          <w:bCs/>
          <w:sz w:val="32"/>
          <w:szCs w:val="32"/>
        </w:rPr>
        <w:t>预算绩效管理工作开展情况。</w:t>
      </w:r>
    </w:p>
    <w:p>
      <w:pPr>
        <w:pStyle w:val="Style18"/>
        <w:widowControl/>
        <w:numPr>
          <w:ilvl w:val="1"/>
          <w:numId w:val="2"/>
        </w:numPr>
        <w:snapToGrid w:val="false"/>
        <w:spacing w:lineRule="exact" w:line="560"/>
        <w:jc w:val="left"/>
        <w:rPr>
          <w:rFonts w:ascii="仿宋_GB2312;Arial Unicode MS" w:hAnsi="仿宋_GB2312;Arial Unicode MS" w:cs="仿宋_GB2312;Arial Unicode MS"/>
        </w:rPr>
      </w:pPr>
      <w:r>
        <w:rPr>
          <w:rFonts w:ascii="仿宋_GB2312;Arial Unicode MS" w:hAnsi="仿宋_GB2312;Arial Unicode MS" w:cs="仿宋_GB2312;Arial Unicode MS"/>
        </w:rPr>
        <w:t>根据预算绩效管理要求，本部门组织对</w:t>
      </w:r>
      <w:r>
        <w:rPr>
          <w:rFonts w:cs="仿宋_GB2312;Arial Unicode MS" w:ascii="仿宋_GB2312;Arial Unicode MS" w:hAnsi="仿宋_GB2312;Arial Unicode MS"/>
        </w:rPr>
        <w:t>2019</w:t>
      </w:r>
      <w:r>
        <w:rPr>
          <w:rFonts w:ascii="仿宋_GB2312;Arial Unicode MS" w:hAnsi="仿宋_GB2312;Arial Unicode MS" w:cs="仿宋_GB2312;Arial Unicode MS"/>
        </w:rPr>
        <w:t>年度一</w:t>
      </w:r>
    </w:p>
    <w:p>
      <w:pPr>
        <w:pStyle w:val="Style18"/>
        <w:widowControl/>
        <w:snapToGrid w:val="false"/>
        <w:spacing w:lineRule="exact" w:line="560"/>
        <w:ind w:hanging="0"/>
        <w:jc w:val="left"/>
        <w:rPr>
          <w:rFonts w:ascii="仿宋_GB2312;Arial Unicode MS" w:hAnsi="仿宋_GB2312;Arial Unicode MS" w:cs="仿宋_GB2312;Arial Unicode MS"/>
        </w:rPr>
      </w:pPr>
      <w:r>
        <w:rPr>
          <w:rFonts w:ascii="仿宋_GB2312;Arial Unicode MS" w:hAnsi="仿宋_GB2312;Arial Unicode MS" w:cs="仿宋_GB2312;Arial Unicode MS"/>
        </w:rPr>
        <w:t>般公共预算项目支出全面开展绩效自评，其中项目</w:t>
      </w:r>
      <w:r>
        <w:rPr>
          <w:rFonts w:cs="仿宋_GB2312;Arial Unicode MS" w:ascii="仿宋_GB2312;Arial Unicode MS" w:hAnsi="仿宋_GB2312;Arial Unicode MS"/>
        </w:rPr>
        <w:t>2</w:t>
      </w:r>
      <w:r>
        <w:rPr>
          <w:rFonts w:ascii="仿宋_GB2312;Arial Unicode MS" w:hAnsi="仿宋_GB2312;Arial Unicode MS" w:cs="仿宋_GB2312;Arial Unicode MS"/>
        </w:rPr>
        <w:t>个，共涉及资金</w:t>
      </w:r>
      <w:r>
        <w:rPr>
          <w:rFonts w:cs="仿宋_GB2312;Arial Unicode MS" w:ascii="仿宋_GB2312;Arial Unicode MS" w:hAnsi="仿宋_GB2312;Arial Unicode MS"/>
        </w:rPr>
        <w:t>63.54</w:t>
      </w:r>
      <w:r>
        <w:rPr>
          <w:rFonts w:ascii="仿宋_GB2312;Arial Unicode MS" w:hAnsi="仿宋_GB2312;Arial Unicode MS" w:cs="仿宋_GB2312;Arial Unicode MS"/>
        </w:rPr>
        <w:t>万元，占一般公共预算项目支出总额的</w:t>
      </w:r>
      <w:r>
        <w:rPr>
          <w:rFonts w:cs="仿宋_GB2312;Arial Unicode MS" w:ascii="仿宋_GB2312;Arial Unicode MS" w:hAnsi="仿宋_GB2312;Arial Unicode MS"/>
        </w:rPr>
        <w:t>100%</w:t>
      </w:r>
      <w:r>
        <w:rPr>
          <w:rFonts w:ascii="仿宋_GB2312;Arial Unicode MS" w:hAnsi="仿宋_GB2312;Arial Unicode MS" w:cs="仿宋_GB2312;Arial Unicode MS"/>
        </w:rPr>
        <w:t>。组织对产品抽查经费、企业资助资金等项目开展了部门评价，涉及一般公共预算支出</w:t>
      </w:r>
      <w:r>
        <w:rPr>
          <w:rFonts w:cs="仿宋_GB2312;Arial Unicode MS" w:ascii="仿宋_GB2312;Arial Unicode MS" w:hAnsi="仿宋_GB2312;Arial Unicode MS"/>
        </w:rPr>
        <w:t>63.54</w:t>
      </w:r>
      <w:r>
        <w:rPr>
          <w:rFonts w:ascii="仿宋_GB2312;Arial Unicode MS" w:hAnsi="仿宋_GB2312;Arial Unicode MS" w:cs="仿宋_GB2312;Arial Unicode MS"/>
        </w:rPr>
        <w:t>万元。其中对产品抽查经费、企业资助资金等项目开展绩效评价。从评价情况来看，一是紧紧围绕高新区产业结构，产品特点，以区域性产品、影响国计民生的重要工业产品、可能危及人体健康和人身财产安全的产品及用户、消费者和有关部门反映质量问题较多的产品、上年度抽检不合格产品为重点，制定</w:t>
      </w:r>
      <w:r>
        <w:rPr>
          <w:rFonts w:cs="仿宋_GB2312;Arial Unicode MS" w:ascii="仿宋_GB2312;Arial Unicode MS" w:hAnsi="仿宋_GB2312;Arial Unicode MS"/>
        </w:rPr>
        <w:t>2020</w:t>
      </w:r>
      <w:r>
        <w:rPr>
          <w:rFonts w:ascii="仿宋_GB2312;Arial Unicode MS" w:hAnsi="仿宋_GB2312;Arial Unicode MS" w:cs="仿宋_GB2312;Arial Unicode MS"/>
        </w:rPr>
        <w:t>年度高新区产品抽检计划。认真落实产品质量定检计划。按照年初制定的定检计划，我区产品定检工作已超额完成。</w:t>
      </w:r>
      <w:r>
        <w:rPr>
          <w:rFonts w:cs="仿宋_GB2312;Arial Unicode MS" w:ascii="仿宋_GB2312;Arial Unicode MS" w:hAnsi="仿宋_GB2312;Arial Unicode MS"/>
        </w:rPr>
        <w:t>2019</w:t>
      </w:r>
      <w:r>
        <w:rPr>
          <w:rFonts w:ascii="仿宋_GB2312;Arial Unicode MS" w:hAnsi="仿宋_GB2312;Arial Unicode MS" w:cs="仿宋_GB2312;Arial Unicode MS"/>
        </w:rPr>
        <w:t>年度列入定检计划的企业有</w:t>
      </w:r>
      <w:r>
        <w:rPr>
          <w:rFonts w:cs="仿宋_GB2312;Arial Unicode MS" w:ascii="仿宋_GB2312;Arial Unicode MS" w:hAnsi="仿宋_GB2312;Arial Unicode MS"/>
        </w:rPr>
        <w:t>50</w:t>
      </w:r>
      <w:r>
        <w:rPr>
          <w:rFonts w:ascii="仿宋_GB2312;Arial Unicode MS" w:hAnsi="仿宋_GB2312;Arial Unicode MS" w:cs="仿宋_GB2312;Arial Unicode MS"/>
        </w:rPr>
        <w:t>家，共</w:t>
      </w:r>
      <w:r>
        <w:rPr>
          <w:rFonts w:cs="仿宋_GB2312;Arial Unicode MS" w:ascii="仿宋_GB2312;Arial Unicode MS" w:hAnsi="仿宋_GB2312;Arial Unicode MS"/>
        </w:rPr>
        <w:t>50</w:t>
      </w:r>
      <w:r>
        <w:rPr>
          <w:rFonts w:ascii="仿宋_GB2312;Arial Unicode MS" w:hAnsi="仿宋_GB2312;Arial Unicode MS" w:cs="仿宋_GB2312;Arial Unicode MS"/>
        </w:rPr>
        <w:t xml:space="preserve">批次，实际完成 </w:t>
      </w:r>
      <w:r>
        <w:rPr>
          <w:rFonts w:cs="仿宋_GB2312;Arial Unicode MS" w:ascii="仿宋_GB2312;Arial Unicode MS" w:hAnsi="仿宋_GB2312;Arial Unicode MS"/>
        </w:rPr>
        <w:t>55</w:t>
      </w:r>
      <w:r>
        <w:rPr>
          <w:rFonts w:ascii="仿宋_GB2312;Arial Unicode MS" w:hAnsi="仿宋_GB2312;Arial Unicode MS" w:cs="仿宋_GB2312;Arial Unicode MS"/>
        </w:rPr>
        <w:t>家，完成</w:t>
      </w:r>
      <w:r>
        <w:rPr>
          <w:rFonts w:cs="仿宋_GB2312;Arial Unicode MS" w:ascii="仿宋_GB2312;Arial Unicode MS" w:hAnsi="仿宋_GB2312;Arial Unicode MS"/>
        </w:rPr>
        <w:t>59</w:t>
      </w:r>
      <w:r>
        <w:rPr>
          <w:rFonts w:ascii="仿宋_GB2312;Arial Unicode MS" w:hAnsi="仿宋_GB2312;Arial Unicode MS" w:cs="仿宋_GB2312;Arial Unicode MS"/>
        </w:rPr>
        <w:t xml:space="preserve">批次，批次完成率 </w:t>
      </w:r>
      <w:r>
        <w:rPr>
          <w:rFonts w:cs="仿宋_GB2312;Arial Unicode MS" w:ascii="仿宋_GB2312;Arial Unicode MS" w:hAnsi="仿宋_GB2312;Arial Unicode MS"/>
        </w:rPr>
        <w:t>118 %</w:t>
      </w:r>
      <w:r>
        <w:rPr>
          <w:rFonts w:ascii="仿宋_GB2312;Arial Unicode MS" w:hAnsi="仿宋_GB2312;Arial Unicode MS" w:cs="仿宋_GB2312;Arial Unicode MS"/>
        </w:rPr>
        <w:t>，批次合格率</w:t>
      </w:r>
      <w:r>
        <w:rPr>
          <w:rFonts w:cs="仿宋_GB2312;Arial Unicode MS" w:ascii="仿宋_GB2312;Arial Unicode MS" w:hAnsi="仿宋_GB2312;Arial Unicode MS"/>
        </w:rPr>
        <w:t>100%</w:t>
      </w:r>
      <w:r>
        <w:rPr>
          <w:rFonts w:ascii="仿宋_GB2312;Arial Unicode MS" w:hAnsi="仿宋_GB2312;Arial Unicode MS" w:cs="仿宋_GB2312;Arial Unicode MS"/>
        </w:rPr>
        <w:t>。二是落实标准奖励政策。对</w:t>
      </w:r>
      <w:r>
        <w:rPr>
          <w:rFonts w:cs="仿宋_GB2312;Arial Unicode MS" w:ascii="仿宋_GB2312;Arial Unicode MS" w:hAnsi="仿宋_GB2312;Arial Unicode MS"/>
        </w:rPr>
        <w:t>7</w:t>
      </w:r>
      <w:r>
        <w:rPr>
          <w:rFonts w:ascii="仿宋_GB2312;Arial Unicode MS" w:hAnsi="仿宋_GB2312;Arial Unicode MS" w:cs="仿宋_GB2312;Arial Unicode MS"/>
        </w:rPr>
        <w:t>家企业采用及参与制修订的</w:t>
      </w:r>
      <w:r>
        <w:rPr>
          <w:rFonts w:cs="仿宋_GB2312;Arial Unicode MS" w:ascii="仿宋_GB2312;Arial Unicode MS" w:hAnsi="仿宋_GB2312;Arial Unicode MS"/>
        </w:rPr>
        <w:t>18</w:t>
      </w:r>
      <w:r>
        <w:rPr>
          <w:rFonts w:ascii="仿宋_GB2312;Arial Unicode MS" w:hAnsi="仿宋_GB2312;Arial Unicode MS" w:cs="仿宋_GB2312;Arial Unicode MS"/>
        </w:rPr>
        <w:t>项国际、国家、行业标准发放标准化资助资金</w:t>
      </w:r>
      <w:r>
        <w:rPr>
          <w:rFonts w:cs="仿宋_GB2312;Arial Unicode MS" w:ascii="仿宋_GB2312;Arial Unicode MS" w:hAnsi="仿宋_GB2312;Arial Unicode MS"/>
        </w:rPr>
        <w:t>24.6</w:t>
      </w:r>
      <w:r>
        <w:rPr>
          <w:rFonts w:ascii="仿宋_GB2312;Arial Unicode MS" w:hAnsi="仿宋_GB2312;Arial Unicode MS" w:cs="仿宋_GB2312;Arial Unicode MS"/>
        </w:rPr>
        <w:t>万元。</w:t>
      </w:r>
    </w:p>
    <w:p>
      <w:pPr>
        <w:pStyle w:val="Normal"/>
        <w:snapToGrid w:val="false"/>
        <w:spacing w:lineRule="exact" w:line="580"/>
        <w:ind w:left="420" w:firstLine="32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 </w:t>
      </w:r>
      <w:r>
        <w:rPr>
          <w:rFonts w:ascii="仿宋_GB2312;Arial Unicode MS" w:hAnsi="仿宋_GB2312;Arial Unicode MS" w:cs="仿宋_GB2312;Arial Unicode MS" w:eastAsia="仿宋_GB2312;Arial Unicode MS"/>
          <w:b/>
          <w:bCs/>
          <w:sz w:val="32"/>
          <w:szCs w:val="32"/>
        </w:rPr>
        <w:t>部门决算中项目绩效自评结果。</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在今年部门决算公开中反映项目绩效自评结果。</w:t>
      </w:r>
    </w:p>
    <w:p>
      <w:pPr>
        <w:pStyle w:val="Normal"/>
        <w:widowControl/>
        <w:numPr>
          <w:ilvl w:val="0"/>
          <w:numId w:val="3"/>
        </w:numPr>
        <w:snapToGrid w:val="false"/>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产品抽查经费项目自评综述：根据年初设定的绩效</w:t>
      </w:r>
    </w:p>
    <w:p>
      <w:pPr>
        <w:pStyle w:val="Normal"/>
        <w:widowControl/>
        <w:snapToGrid w:val="false"/>
        <w:spacing w:lineRule="exact" w:line="560"/>
        <w:jc w:val="left"/>
        <w:rPr/>
      </w:pPr>
      <w:r>
        <w:rPr/>
        <w:t>目标，产品抽查经费项目绩效自评得分为</w:t>
      </w:r>
      <w:r>
        <w:rPr/>
        <w:t>98</w:t>
      </w:r>
      <w:r>
        <w:rPr/>
        <w:t>分。全年预算数为</w:t>
      </w:r>
      <w:r>
        <w:rPr/>
        <w:t>40</w:t>
      </w:r>
      <w:r>
        <w:rPr/>
        <w:t>万元，执行数为</w:t>
      </w:r>
      <w:r>
        <w:rPr/>
        <w:t>38.94</w:t>
      </w:r>
      <w:r>
        <w:rPr/>
        <w:t>万元，完成预算的</w:t>
      </w:r>
      <w:r>
        <w:rPr/>
        <w:t>97.35%</w:t>
      </w:r>
      <w:r>
        <w:rPr/>
        <w:t>。项目绩效目标完成情况：认真落实产品质量定检计划。按照年初制定的定检计划，我区产品定检工作已超额完成。</w:t>
      </w:r>
      <w:r>
        <w:rPr/>
        <w:t>2019</w:t>
      </w:r>
      <w:r>
        <w:rPr/>
        <w:t>年度列入定检计划的企业有</w:t>
      </w:r>
      <w:r>
        <w:rPr/>
        <w:t>50</w:t>
      </w:r>
      <w:r>
        <w:rPr/>
        <w:t>家，共</w:t>
      </w:r>
      <w:r>
        <w:rPr/>
        <w:t>50</w:t>
      </w:r>
      <w:r>
        <w:rPr/>
        <w:t xml:space="preserve">批次，实际完成 </w:t>
      </w:r>
      <w:r>
        <w:rPr/>
        <w:t>55</w:t>
      </w:r>
      <w:r>
        <w:rPr/>
        <w:t>家，完成</w:t>
      </w:r>
      <w:r>
        <w:rPr/>
        <w:t>59</w:t>
      </w:r>
      <w:r>
        <w:rPr/>
        <w:t xml:space="preserve">批次，批次完成率 </w:t>
      </w:r>
      <w:r>
        <w:rPr/>
        <w:t>118 %</w:t>
      </w:r>
      <w:r>
        <w:rPr/>
        <w:t>，批次合格率</w:t>
      </w:r>
      <w:r>
        <w:rPr/>
        <w:t>100%</w:t>
      </w:r>
      <w:r>
        <w:rPr/>
        <w:t>。发现的主要问题及原因：一是严格资金管理。严格按照项目预算执行，在项目实施过程中，严格资金管理，合理利用有限的资金，保证资金使用规范性、有效性。按预算要求及财务管理制度掌握，控制其各项支出。二是风险管理情况。如果项目实施中存在影响绩效目标实现的风险因素，说明处置预案和处置情况。</w:t>
      </w:r>
    </w:p>
    <w:tbl>
      <w:tblPr>
        <w:tblW w:w="10207" w:type="dxa"/>
        <w:jc w:val="left"/>
        <w:tblInd w:w="-318" w:type="dxa"/>
        <w:tblLayout w:type="fixed"/>
        <w:tblCellMar>
          <w:top w:w="0" w:type="dxa"/>
          <w:left w:w="108" w:type="dxa"/>
          <w:bottom w:w="0" w:type="dxa"/>
          <w:right w:w="108" w:type="dxa"/>
        </w:tblCellMar>
      </w:tblPr>
      <w:tblGrid>
        <w:gridCol w:w="1633"/>
        <w:gridCol w:w="1080"/>
        <w:gridCol w:w="1080"/>
        <w:gridCol w:w="1240"/>
        <w:gridCol w:w="1420"/>
        <w:gridCol w:w="1080"/>
        <w:gridCol w:w="1080"/>
        <w:gridCol w:w="1594"/>
      </w:tblGrid>
      <w:tr>
        <w:trPr>
          <w:trHeight w:val="510" w:hRule="atLeast"/>
        </w:trPr>
        <w:tc>
          <w:tcPr>
            <w:tcW w:w="10207" w:type="dxa"/>
            <w:gridSpan w:val="8"/>
            <w:tcBorders/>
            <w:shd w:fill="FFFFFF" w:val="clear"/>
            <w:vAlign w:val="center"/>
          </w:tcPr>
          <w:p>
            <w:pPr>
              <w:pStyle w:val="Normal"/>
              <w:widowControl/>
              <w:jc w:val="center"/>
              <w:rPr>
                <w:rFonts w:ascii="方正小标宋_GBK;Arial Unicode MS" w:hAnsi="方正小标宋_GBK;Arial Unicode MS" w:eastAsia="方正小标宋_GBK;Arial Unicode MS" w:cs="宋体;SimSun"/>
                <w:color w:val="000000"/>
                <w:kern w:val="0"/>
                <w:sz w:val="40"/>
                <w:szCs w:val="40"/>
              </w:rPr>
            </w:pPr>
            <w:r>
              <w:rPr>
                <w:rFonts w:ascii="方正小标宋_GBK;Arial Unicode MS" w:hAnsi="方正小标宋_GBK;Arial Unicode MS" w:cs="宋体;SimSun" w:eastAsia="方正小标宋_GBK;Arial Unicode MS"/>
                <w:color w:val="000000"/>
                <w:kern w:val="0"/>
                <w:sz w:val="40"/>
                <w:szCs w:val="40"/>
              </w:rPr>
              <w:t>部门预算项目绩效自评表</w:t>
            </w:r>
          </w:p>
        </w:tc>
      </w:tr>
      <w:tr>
        <w:trPr>
          <w:trHeight w:val="345" w:hRule="atLeast"/>
        </w:trPr>
        <w:tc>
          <w:tcPr>
            <w:tcW w:w="10207" w:type="dxa"/>
            <w:gridSpan w:val="8"/>
            <w:tcBorders/>
            <w:shd w:fill="FFFFFF" w:val="clear"/>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2019 </w:t>
            </w:r>
            <w:r>
              <w:rPr>
                <w:rFonts w:ascii="宋体;SimSun" w:hAnsi="宋体;SimSun" w:cs="宋体;SimSun" w:eastAsia="宋体;SimSun"/>
                <w:color w:val="000000"/>
                <w:kern w:val="0"/>
                <w:sz w:val="20"/>
                <w:szCs w:val="20"/>
              </w:rPr>
              <w:t>年度）</w:t>
            </w:r>
          </w:p>
        </w:tc>
      </w:tr>
      <w:tr>
        <w:trPr>
          <w:trHeight w:val="435" w:hRule="atLeast"/>
        </w:trPr>
        <w:tc>
          <w:tcPr>
            <w:tcW w:w="5033" w:type="dxa"/>
            <w:gridSpan w:val="4"/>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部门：高新区质监分局</w:t>
            </w:r>
          </w:p>
        </w:tc>
        <w:tc>
          <w:tcPr>
            <w:tcW w:w="142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594"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495" w:hRule="atLeast"/>
        </w:trPr>
        <w:tc>
          <w:tcPr>
            <w:tcW w:w="1633" w:type="dxa"/>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w:t>
            </w:r>
            <w:r>
              <w:rPr>
                <w:rFonts w:ascii="Calibri" w:hAnsi="Calibri" w:cs="Calibri" w:eastAsia="宋体;SimSun"/>
                <w:color w:val="000000"/>
                <w:kern w:val="0"/>
                <w:sz w:val="16"/>
                <w:szCs w:val="16"/>
              </w:rPr>
              <w:t> </w:t>
            </w:r>
            <w:r>
              <w:rPr>
                <w:rFonts w:ascii="宋体;SimSun" w:hAnsi="宋体;SimSun" w:cs="宋体;SimSun" w:eastAsia="宋体;SimSun"/>
                <w:color w:val="000000"/>
                <w:kern w:val="0"/>
                <w:sz w:val="16"/>
                <w:szCs w:val="16"/>
              </w:rPr>
              <w:t>基本情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项目名称</w:t>
            </w:r>
          </w:p>
        </w:tc>
        <w:tc>
          <w:tcPr>
            <w:tcW w:w="2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品质量监督抽查经费（专项资金）</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施预算单位</w:t>
            </w:r>
          </w:p>
        </w:tc>
        <w:tc>
          <w:tcPr>
            <w:tcW w:w="37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唐山市质量技术监督局高新技术产业开发区分局</w:t>
            </w:r>
          </w:p>
        </w:tc>
      </w:tr>
      <w:tr>
        <w:trPr>
          <w:trHeight w:val="27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预算执行情况</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安排情况（调整后）</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到位情况</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资金执行情况</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进度</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到位数：</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执行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94</w:t>
            </w:r>
          </w:p>
        </w:tc>
        <w:tc>
          <w:tcPr>
            <w:tcW w:w="1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7.35%</w:t>
            </w:r>
          </w:p>
        </w:tc>
      </w:tr>
      <w:tr>
        <w:trPr>
          <w:trHeight w:val="42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中：财政资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94</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目标完成情况</w:t>
            </w:r>
          </w:p>
        </w:tc>
        <w:tc>
          <w:tcPr>
            <w:tcW w:w="3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年度预期目标</w:t>
            </w:r>
          </w:p>
        </w:tc>
        <w:tc>
          <w:tcPr>
            <w:tcW w:w="35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具体完成情况</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体完成率</w:t>
            </w:r>
          </w:p>
        </w:tc>
      </w:tr>
      <w:tr>
        <w:trPr>
          <w:trHeight w:val="312"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辖区内生产流通领域</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批次的产品进行监督抽检</w:t>
            </w:r>
          </w:p>
        </w:tc>
        <w:tc>
          <w:tcPr>
            <w:tcW w:w="3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辖区内生产流通领域</w:t>
            </w:r>
            <w:r>
              <w:rPr>
                <w:rFonts w:eastAsia="宋体;SimSun" w:cs="宋体;SimSun" w:ascii="宋体;SimSun" w:hAnsi="宋体;SimSun"/>
                <w:color w:val="000000"/>
                <w:kern w:val="0"/>
                <w:sz w:val="16"/>
                <w:szCs w:val="16"/>
              </w:rPr>
              <w:t>59</w:t>
            </w:r>
            <w:r>
              <w:rPr>
                <w:rFonts w:ascii="宋体;SimSun" w:hAnsi="宋体;SimSun" w:cs="宋体;SimSun" w:eastAsia="宋体;SimSun"/>
                <w:color w:val="000000"/>
                <w:kern w:val="0"/>
                <w:sz w:val="16"/>
                <w:szCs w:val="16"/>
              </w:rPr>
              <w:t>批次产品进行监督抽检</w:t>
            </w:r>
          </w:p>
        </w:tc>
        <w:tc>
          <w:tcPr>
            <w:tcW w:w="1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8%</w:t>
            </w:r>
          </w:p>
        </w:tc>
      </w:tr>
      <w:tr>
        <w:trPr>
          <w:trHeight w:val="312"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12" w:hRule="atLeast"/>
        </w:trPr>
        <w:tc>
          <w:tcPr>
            <w:tcW w:w="1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1633"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w:t>
            </w:r>
            <w:r>
              <w:rPr>
                <w:rFonts w:ascii="Calibri" w:hAnsi="Calibri" w:cs="Calibri" w:eastAsia="宋体;SimSun"/>
                <w:color w:val="000000"/>
                <w:kern w:val="0"/>
                <w:sz w:val="16"/>
                <w:szCs w:val="16"/>
              </w:rPr>
              <w:t> </w:t>
            </w:r>
            <w:r>
              <w:rPr>
                <w:rFonts w:ascii="宋体;SimSun" w:hAnsi="宋体;SimSun" w:cs="宋体;SimSun" w:eastAsia="宋体;SimSun"/>
                <w:color w:val="000000"/>
                <w:kern w:val="0"/>
                <w:sz w:val="16"/>
                <w:szCs w:val="16"/>
              </w:rPr>
              <w:t>年度绩效指标完成情况</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级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级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级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期指标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实际完成值</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自评得分</w:t>
            </w:r>
          </w:p>
        </w:tc>
      </w:tr>
      <w:tr>
        <w:trPr>
          <w:trHeight w:val="570"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产出指标（</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数量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１组织开展生产流通领域抽检批次数量（批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批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9</w:t>
            </w:r>
            <w:r>
              <w:rPr>
                <w:rFonts w:ascii="宋体;SimSun" w:hAnsi="宋体;SimSun" w:cs="宋体;SimSun" w:eastAsia="宋体;SimSun"/>
                <w:color w:val="000000"/>
                <w:kern w:val="0"/>
                <w:sz w:val="16"/>
                <w:szCs w:val="16"/>
              </w:rPr>
              <w:t>批次</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eastAsia="宋体;SimSun" w:cs="宋体;SimSun" w:ascii="宋体;SimSun" w:hAnsi="宋体;SimSun"/>
                <w:color w:val="000000"/>
                <w:kern w:val="0"/>
                <w:sz w:val="16"/>
                <w:szCs w:val="16"/>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质量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１产品合格率</w:t>
            </w:r>
            <w:r>
              <w:rPr>
                <w:rFonts w:eastAsia="Arial Unicode MS" w:cs="Arial Unicode MS" w:ascii="Arial Unicode MS" w:hAnsi="Arial Unicode MS"/>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100%</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10</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时效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１年度资金执行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97.00%</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19</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本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效益指标（</w:t>
            </w:r>
            <w:r>
              <w:rPr>
                <w:rFonts w:eastAsia="宋体;SimSun" w:cs="宋体;SimSun" w:ascii="宋体;SimSun" w:hAnsi="宋体;SimSun"/>
                <w:color w:val="000000"/>
                <w:kern w:val="0"/>
                <w:sz w:val="16"/>
                <w:szCs w:val="16"/>
              </w:rPr>
              <w:t>30</w:t>
            </w:r>
            <w:r>
              <w:rPr>
                <w:rFonts w:ascii="宋体;SimSun" w:hAnsi="宋体;SimSun" w:cs="宋体;SimSun" w:eastAsia="宋体;SimSun"/>
                <w:color w:val="000000"/>
                <w:kern w:val="0"/>
                <w:sz w:val="16"/>
                <w:szCs w:val="16"/>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经济效益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效益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１监督抽查完成率</w:t>
            </w:r>
            <w:r>
              <w:rPr>
                <w:rFonts w:eastAsia="Arial Unicode MS" w:cs="Arial Unicode MS" w:ascii="Arial Unicode MS" w:hAnsi="Arial Unicode MS"/>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118%</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30</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生态效益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可持续影响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满意度指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１监督抽检工作满意率</w:t>
            </w:r>
            <w:r>
              <w:rPr>
                <w:rFonts w:eastAsia="Arial Unicode MS" w:cs="Arial Unicode MS" w:ascii="Arial Unicode MS" w:hAnsi="Arial Unicode MS"/>
                <w:color w:val="000000"/>
                <w:kern w:val="0"/>
                <w:sz w:val="16"/>
                <w:szCs w:val="16"/>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100%</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10</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指标</w:t>
            </w:r>
            <w:r>
              <w:rPr>
                <w:rFonts w:ascii="Calibri" w:hAnsi="Calibri" w:cs="Calibri" w:eastAsia="宋体;SimSun"/>
                <w:color w:val="000000"/>
                <w:kern w:val="0"/>
                <w:sz w:val="16"/>
                <w:szCs w:val="16"/>
              </w:rPr>
              <w:t> </w:t>
            </w:r>
            <w:r>
              <w:rPr>
                <w:rFonts w:ascii="Arial Unicode MS" w:hAnsi="Arial Unicode MS" w:cs="Arial Unicode MS" w:eastAsia="Arial Unicode MS"/>
                <w:color w:val="000000"/>
                <w:kern w:val="0"/>
                <w:sz w:val="16"/>
                <w:szCs w:val="16"/>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t>
            </w:r>
          </w:p>
        </w:tc>
        <w:tc>
          <w:tcPr>
            <w:tcW w:w="1080" w:type="dxa"/>
            <w:tcBorders>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080" w:type="dxa"/>
            <w:tcBorders>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c>
          <w:tcPr>
            <w:tcW w:w="1594" w:type="dxa"/>
            <w:tcBorders>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ascii="Calibri" w:hAnsi="Calibri" w:cs="Calibri" w:eastAsia="宋体;SimSun"/>
                <w:color w:val="000000"/>
                <w:kern w:val="0"/>
                <w:szCs w:val="21"/>
              </w:rPr>
              <w:t>　</w:t>
            </w:r>
          </w:p>
        </w:tc>
      </w:tr>
      <w:tr>
        <w:trPr>
          <w:trHeight w:val="49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预算执行率</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97.00%</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1</w:t>
            </w:r>
          </w:p>
        </w:tc>
      </w:tr>
      <w:tr>
        <w:trPr>
          <w:trHeight w:val="285" w:hRule="atLeast"/>
        </w:trPr>
        <w:tc>
          <w:tcPr>
            <w:tcW w:w="163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总分</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98</w:t>
            </w:r>
          </w:p>
        </w:tc>
      </w:tr>
      <w:tr>
        <w:trPr>
          <w:trHeight w:val="270" w:hRule="atLeast"/>
        </w:trPr>
        <w:tc>
          <w:tcPr>
            <w:tcW w:w="1633"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评价等级</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优</w:t>
            </w:r>
          </w:p>
        </w:tc>
      </w:tr>
      <w:tr>
        <w:trPr>
          <w:trHeight w:val="735"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w:t>
            </w:r>
            <w:r>
              <w:rPr>
                <w:rFonts w:ascii="Calibri" w:hAnsi="Calibri" w:cs="Calibri" w:eastAsia="宋体;SimSun"/>
                <w:color w:val="000000"/>
                <w:kern w:val="0"/>
                <w:sz w:val="16"/>
                <w:szCs w:val="16"/>
              </w:rPr>
              <w:t> </w:t>
            </w:r>
            <w:r>
              <w:rPr>
                <w:rFonts w:ascii="宋体;SimSun" w:hAnsi="宋体;SimSun" w:cs="宋体;SimSun" w:eastAsia="宋体;SimSun"/>
                <w:color w:val="000000"/>
                <w:kern w:val="0"/>
                <w:sz w:val="16"/>
                <w:szCs w:val="16"/>
              </w:rPr>
              <w:t>存在问题、原因及下一步整改措施</w:t>
            </w:r>
          </w:p>
        </w:tc>
        <w:tc>
          <w:tcPr>
            <w:tcW w:w="8574"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无</w:t>
            </w:r>
          </w:p>
        </w:tc>
      </w:tr>
      <w:tr>
        <w:trPr>
          <w:trHeight w:val="270" w:hRule="atLeast"/>
        </w:trPr>
        <w:tc>
          <w:tcPr>
            <w:tcW w:w="1633" w:type="dxa"/>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填报人：</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郑红</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24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42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80" w:type="dxa"/>
            <w:tcBorders/>
            <w:shd w:fill="FFFFFF" w:val="clear"/>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联系电话：</w:t>
            </w:r>
          </w:p>
        </w:tc>
        <w:tc>
          <w:tcPr>
            <w:tcW w:w="1594"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315-5776327</w:t>
            </w:r>
          </w:p>
        </w:tc>
      </w:tr>
    </w:tbl>
    <w:p>
      <w:pPr>
        <w:pStyle w:val="Normal"/>
        <w:widowControl/>
        <w:snapToGrid w:val="false"/>
        <w:spacing w:lineRule="exact" w:line="560"/>
        <w:ind w:left="2110" w:hanging="0"/>
        <w:jc w:val="left"/>
        <w:rPr>
          <w:rFonts w:ascii="仿宋_GB2312;Arial Unicode MS" w:hAnsi="仿宋_GB2312;Arial Unicode MS" w:eastAsia="仿宋_GB2312;Arial Unicode MS" w:cs="仿宋_GB2312;Arial Unicode MS"/>
          <w:sz w:val="32"/>
          <w:szCs w:val="32"/>
          <w:highlight w:val="yellow"/>
        </w:rPr>
      </w:pPr>
      <w:r>
        <w:rPr>
          <w:rFonts w:eastAsia="仿宋_GB2312;Arial Unicode MS" w:cs="仿宋_GB2312;Arial Unicode MS" w:ascii="仿宋_GB2312;Arial Unicode MS" w:hAnsi="仿宋_GB2312;Arial Unicode MS"/>
          <w:sz w:val="32"/>
          <w:szCs w:val="32"/>
          <w:highlight w:val="yellow"/>
        </w:rPr>
      </w:r>
    </w:p>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企业资助资金项目自评综述：根据年初设定的绩效目标，企业资助资金项目绩效自评得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全年预算数为</w:t>
      </w:r>
      <w:r>
        <w:rPr>
          <w:rFonts w:eastAsia="仿宋_GB2312;Arial Unicode MS" w:cs="仿宋_GB2312;Arial Unicode MS" w:ascii="仿宋_GB2312;Arial Unicode MS" w:hAnsi="仿宋_GB2312;Arial Unicode MS"/>
          <w:sz w:val="32"/>
          <w:szCs w:val="32"/>
        </w:rPr>
        <w:t>24.6</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24.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目绩效目标完成情况：按要求全部发放给企业。发现的主要问题及原因：一是加强重视。充分认识项目专项资金绩效评价工作的重要意义，把此项工作放在工作的首位，扎实做好预算、组织、实施。二是强化组织。项目执行过程中，注重绩效信息的搜集，对项目实施情况及时掌控，及时调整，保障项目的有效落实。</w:t>
      </w:r>
    </w:p>
    <w:tbl>
      <w:tblPr>
        <w:tblW w:w="9730" w:type="dxa"/>
        <w:jc w:val="left"/>
        <w:tblInd w:w="95" w:type="dxa"/>
        <w:tblLayout w:type="fixed"/>
        <w:tblCellMar>
          <w:top w:w="0" w:type="dxa"/>
          <w:left w:w="108" w:type="dxa"/>
          <w:bottom w:w="0" w:type="dxa"/>
          <w:right w:w="108" w:type="dxa"/>
        </w:tblCellMar>
      </w:tblPr>
      <w:tblGrid>
        <w:gridCol w:w="1289"/>
        <w:gridCol w:w="1411"/>
        <w:gridCol w:w="1080"/>
        <w:gridCol w:w="202"/>
        <w:gridCol w:w="1212"/>
        <w:gridCol w:w="1080"/>
        <w:gridCol w:w="1080"/>
        <w:gridCol w:w="1080"/>
        <w:gridCol w:w="1296"/>
      </w:tblGrid>
      <w:tr>
        <w:trPr>
          <w:trHeight w:val="510" w:hRule="atLeast"/>
        </w:trPr>
        <w:tc>
          <w:tcPr>
            <w:tcW w:w="9730" w:type="dxa"/>
            <w:gridSpan w:val="9"/>
            <w:tcBorders/>
            <w:shd w:fill="FFFFFF" w:val="clear"/>
            <w:vAlign w:val="center"/>
          </w:tcPr>
          <w:p>
            <w:pPr>
              <w:pStyle w:val="Normal"/>
              <w:widowControl/>
              <w:jc w:val="center"/>
              <w:rPr>
                <w:rFonts w:ascii="方正小标宋_GBK;Arial Unicode MS" w:hAnsi="方正小标宋_GBK;Arial Unicode MS" w:eastAsia="方正小标宋_GBK;Arial Unicode MS" w:cs="宋体;SimSun"/>
                <w:color w:val="000000"/>
                <w:kern w:val="0"/>
                <w:sz w:val="40"/>
                <w:szCs w:val="40"/>
              </w:rPr>
            </w:pPr>
            <w:r>
              <w:rPr>
                <w:rFonts w:ascii="方正小标宋_GBK;Arial Unicode MS" w:hAnsi="方正小标宋_GBK;Arial Unicode MS" w:cs="宋体;SimSun" w:eastAsia="方正小标宋_GBK;Arial Unicode MS"/>
                <w:color w:val="000000"/>
                <w:kern w:val="0"/>
                <w:sz w:val="40"/>
                <w:szCs w:val="40"/>
              </w:rPr>
              <w:t>部门预算项目绩效自评表</w:t>
            </w:r>
          </w:p>
        </w:tc>
      </w:tr>
      <w:tr>
        <w:trPr>
          <w:trHeight w:val="270" w:hRule="atLeast"/>
        </w:trPr>
        <w:tc>
          <w:tcPr>
            <w:tcW w:w="9730" w:type="dxa"/>
            <w:gridSpan w:val="9"/>
            <w:tcBorders/>
            <w:shd w:fill="FFFFFF" w:val="clear"/>
            <w:vAlign w:val="bottom"/>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 xml:space="preserve">2019  </w:t>
            </w:r>
            <w:r>
              <w:rPr>
                <w:rFonts w:ascii="宋体;SimSun" w:hAnsi="宋体;SimSun" w:cs="宋体;SimSun" w:eastAsia="宋体;SimSun"/>
                <w:color w:val="000000"/>
                <w:kern w:val="0"/>
                <w:sz w:val="20"/>
                <w:szCs w:val="20"/>
              </w:rPr>
              <w:t>年度）</w:t>
            </w:r>
          </w:p>
        </w:tc>
      </w:tr>
      <w:tr>
        <w:trPr>
          <w:trHeight w:val="270" w:hRule="atLeast"/>
        </w:trPr>
        <w:tc>
          <w:tcPr>
            <w:tcW w:w="3780" w:type="dxa"/>
            <w:gridSpan w:val="3"/>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填报部门：高新区质监分局</w:t>
            </w:r>
          </w:p>
        </w:tc>
        <w:tc>
          <w:tcPr>
            <w:tcW w:w="1414" w:type="dxa"/>
            <w:gridSpan w:val="2"/>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1296" w:type="dxa"/>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金额单位：万元</w:t>
            </w:r>
          </w:p>
        </w:tc>
      </w:tr>
      <w:tr>
        <w:trPr>
          <w:trHeight w:val="705" w:hRule="atLeast"/>
        </w:trPr>
        <w:tc>
          <w:tcPr>
            <w:tcW w:w="1289" w:type="dxa"/>
            <w:tcBorders>
              <w:left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 基本情况</w:t>
            </w:r>
          </w:p>
        </w:tc>
        <w:tc>
          <w:tcPr>
            <w:tcW w:w="14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资助资金经费</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施预算单位</w:t>
            </w:r>
          </w:p>
        </w:tc>
        <w:tc>
          <w:tcPr>
            <w:tcW w:w="34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唐山市质量技术监督局高新技术产业开发区分局</w:t>
            </w:r>
          </w:p>
        </w:tc>
      </w:tr>
      <w:tr>
        <w:trPr>
          <w:trHeight w:val="45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预算执行情况</w:t>
            </w:r>
          </w:p>
        </w:tc>
        <w:tc>
          <w:tcPr>
            <w:tcW w:w="24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安排情况（调整后）</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到位情况</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执行情况</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进度</w:t>
            </w:r>
          </w:p>
        </w:tc>
      </w:tr>
      <w:tr>
        <w:trPr>
          <w:trHeight w:val="27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6</w:t>
            </w:r>
          </w:p>
        </w:tc>
        <w:tc>
          <w:tcPr>
            <w:tcW w:w="141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到位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执行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Calibri" w:hAnsi="Calibri" w:eastAsia="宋体;SimSun" w:cs="Calibri"/>
                <w:color w:val="000000"/>
                <w:kern w:val="0"/>
                <w:sz w:val="18"/>
                <w:szCs w:val="18"/>
              </w:rPr>
            </w:pPr>
            <w:r>
              <w:rPr>
                <w:rFonts w:eastAsia="宋体;SimSun" w:cs="Calibri" w:ascii="Calibri" w:hAnsi="Calibri"/>
                <w:color w:val="000000"/>
                <w:kern w:val="0"/>
                <w:sz w:val="18"/>
                <w:szCs w:val="18"/>
              </w:rPr>
              <w:t>24.6</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45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6</w:t>
            </w:r>
          </w:p>
        </w:tc>
        <w:tc>
          <w:tcPr>
            <w:tcW w:w="14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6</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41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2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目标完成情况</w:t>
            </w:r>
          </w:p>
        </w:tc>
        <w:tc>
          <w:tcPr>
            <w:tcW w:w="39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期目标</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体完成情况</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体完成率</w:t>
            </w:r>
          </w:p>
        </w:tc>
      </w:tr>
      <w:tr>
        <w:trPr>
          <w:trHeight w:val="312" w:hRule="atLeast"/>
        </w:trPr>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开展质量强区、专项监督检查、质量、标准化、认证认可宣传等工作；查处无标生产、违规开展检验检测等行为。</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312" w:hRule="atLeast"/>
        </w:trPr>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128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w:t>
            </w:r>
            <w:r>
              <w:rPr>
                <w:rFonts w:ascii="Calibri" w:hAnsi="Calibri" w:cs="Calibri" w:eastAsia="宋体;SimSun"/>
                <w:color w:val="000000"/>
                <w:kern w:val="0"/>
                <w:sz w:val="18"/>
                <w:szCs w:val="18"/>
              </w:rPr>
              <w:t> </w:t>
            </w:r>
            <w:r>
              <w:rPr>
                <w:rFonts w:ascii="宋体;SimSun" w:hAnsi="宋体;SimSun" w:cs="宋体;SimSun" w:eastAsia="宋体;SimSun"/>
                <w:color w:val="000000"/>
                <w:kern w:val="0"/>
                <w:sz w:val="18"/>
                <w:szCs w:val="18"/>
              </w:rPr>
              <w:t>年度绩效指标完成情况</w:t>
            </w:r>
          </w:p>
        </w:tc>
        <w:tc>
          <w:tcPr>
            <w:tcW w:w="1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2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期指标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完成值</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评得分</w:t>
            </w:r>
          </w:p>
        </w:tc>
      </w:tr>
      <w:tr>
        <w:trPr>
          <w:trHeight w:val="5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w:t>
            </w:r>
          </w:p>
        </w:tc>
        <w:tc>
          <w:tcPr>
            <w:tcW w:w="12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１制定标准企业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２奖励资金发放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部发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6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85"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１年度资金执行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Cs w:val="21"/>
              </w:rPr>
            </w:pPr>
            <w:r>
              <w:rPr>
                <w:rFonts w:eastAsia="宋体;SimSun" w:cs="Calibri" w:ascii="Calibri" w:hAnsi="Calibri"/>
                <w:color w:val="000000"/>
                <w:kern w:val="0"/>
                <w:szCs w:val="21"/>
              </w:rPr>
              <w:t>100.0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381"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381"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w:t>
            </w:r>
          </w:p>
        </w:tc>
        <w:tc>
          <w:tcPr>
            <w:tcW w:w="12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持续影响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w:t>
            </w:r>
          </w:p>
        </w:tc>
        <w:tc>
          <w:tcPr>
            <w:tcW w:w="12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１市场监管工作满意率</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color w:val="000000"/>
                <w:kern w:val="0"/>
                <w:sz w:val="18"/>
                <w:szCs w:val="18"/>
              </w:rPr>
              <w:t>≥</w:t>
            </w:r>
            <w:r>
              <w:rPr>
                <w:rFonts w:eastAsia="宋体;SimSun" w:cs="Calibri" w:ascii="Calibri" w:hAnsi="Calibri"/>
                <w:color w:val="000000"/>
                <w:kern w:val="0"/>
                <w:sz w:val="18"/>
                <w:szCs w:val="18"/>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10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ascii="Calibri" w:hAnsi="Calibri" w:cs="Calibri" w:eastAsia="宋体;SimSun"/>
                <w:color w:val="000000"/>
                <w:kern w:val="0"/>
                <w:sz w:val="18"/>
                <w:szCs w:val="18"/>
              </w:rPr>
              <w:t> </w:t>
            </w:r>
            <w:r>
              <w:rPr>
                <w:rFonts w:ascii="Arial Unicode MS" w:hAnsi="Arial Unicode MS" w:cs="Arial Unicode MS" w:eastAsia="Arial Unicode MS"/>
                <w:color w:val="000000"/>
                <w:kern w:val="0"/>
                <w:sz w:val="18"/>
                <w:szCs w:val="18"/>
              </w:rPr>
              <w:t>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92"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80" w:type="dxa"/>
            <w:tcBorders>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080" w:type="dxa"/>
            <w:tcBorders>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c>
          <w:tcPr>
            <w:tcW w:w="1296" w:type="dxa"/>
            <w:tcBorders>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487"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w:t>
            </w:r>
          </w:p>
        </w:tc>
        <w:tc>
          <w:tcPr>
            <w:tcW w:w="12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10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　</w:t>
            </w:r>
          </w:p>
        </w:tc>
      </w:tr>
      <w:tr>
        <w:trPr>
          <w:trHeight w:val="270" w:hRule="atLeast"/>
        </w:trPr>
        <w:tc>
          <w:tcPr>
            <w:tcW w:w="128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Calibri" w:hAnsi="Calibri" w:eastAsia="宋体;SimSun" w:cs="Calibri"/>
                <w:color w:val="000000"/>
                <w:kern w:val="0"/>
                <w:sz w:val="18"/>
                <w:szCs w:val="18"/>
              </w:rPr>
            </w:pPr>
            <w:r>
              <w:rPr>
                <w:rFonts w:eastAsia="宋体;SimSun" w:cs="Calibri" w:ascii="Calibri" w:hAnsi="Calibri"/>
                <w:color w:val="000000"/>
                <w:kern w:val="0"/>
                <w:sz w:val="18"/>
                <w:szCs w:val="18"/>
              </w:rPr>
              <w:t>100</w:t>
            </w:r>
          </w:p>
        </w:tc>
      </w:tr>
      <w:tr>
        <w:trPr>
          <w:trHeight w:val="270" w:hRule="atLeast"/>
        </w:trPr>
        <w:tc>
          <w:tcPr>
            <w:tcW w:w="128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等级</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r>
      <w:tr>
        <w:trPr>
          <w:trHeight w:val="69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w:t>
            </w:r>
            <w:r>
              <w:rPr>
                <w:rFonts w:ascii="Calibri" w:hAnsi="Calibri" w:cs="Calibri" w:eastAsia="宋体;SimSun"/>
                <w:color w:val="000000"/>
                <w:kern w:val="0"/>
                <w:sz w:val="18"/>
                <w:szCs w:val="18"/>
              </w:rPr>
              <w:t> </w:t>
            </w:r>
            <w:r>
              <w:rPr>
                <w:rFonts w:ascii="宋体;SimSun" w:hAnsi="宋体;SimSun" w:cs="宋体;SimSun" w:eastAsia="宋体;SimSun"/>
                <w:color w:val="000000"/>
                <w:kern w:val="0"/>
                <w:sz w:val="18"/>
                <w:szCs w:val="18"/>
              </w:rPr>
              <w:t>存在问题、原因及下一步整改措施</w:t>
            </w:r>
          </w:p>
        </w:tc>
        <w:tc>
          <w:tcPr>
            <w:tcW w:w="8441"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r>
      <w:tr>
        <w:trPr>
          <w:trHeight w:val="270" w:hRule="atLeast"/>
        </w:trPr>
        <w:tc>
          <w:tcPr>
            <w:tcW w:w="1289"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填报人：郑红</w:t>
            </w:r>
          </w:p>
        </w:tc>
        <w:tc>
          <w:tcPr>
            <w:tcW w:w="1411" w:type="dxa"/>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4" w:type="dxa"/>
            <w:gridSpan w:val="2"/>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电话：</w:t>
            </w:r>
          </w:p>
        </w:tc>
        <w:tc>
          <w:tcPr>
            <w:tcW w:w="1296" w:type="dxa"/>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15-5776327</w:t>
            </w:r>
          </w:p>
        </w:tc>
      </w:tr>
    </w:tbl>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sz w:val="32"/>
          <w:szCs w:val="32"/>
          <w:highlight w:val="yellow"/>
        </w:rPr>
      </w:pPr>
      <w:r>
        <w:rPr>
          <w:rFonts w:eastAsia="仿宋_GB2312;Arial Unicode MS" w:cs="仿宋_GB2312;Arial Unicode MS" w:ascii="仿宋_GB2312;Arial Unicode MS" w:hAnsi="仿宋_GB2312;Arial Unicode MS"/>
          <w:sz w:val="32"/>
          <w:szCs w:val="32"/>
          <w:highlight w:val="yellow"/>
        </w:rPr>
      </w:r>
    </w:p>
    <w:p>
      <w:pPr>
        <w:pStyle w:val="Normal"/>
        <w:widowControl/>
        <w:snapToGrid w:val="false"/>
        <w:spacing w:lineRule="exact" w:line="560"/>
        <w:jc w:val="left"/>
        <w:rPr>
          <w:rFonts w:ascii="仿宋_GB2312;Arial Unicode MS" w:hAnsi="仿宋_GB2312;Arial Unicode MS" w:eastAsia="仿宋_GB2312;Arial Unicode MS" w:cs="仿宋_GB2312;Arial Unicode MS"/>
          <w:sz w:val="32"/>
          <w:szCs w:val="32"/>
          <w:highlight w:val="yellow"/>
        </w:rPr>
      </w:pPr>
      <w:r>
        <w:rPr>
          <w:rFonts w:eastAsia="仿宋_GB2312;Arial Unicode MS" w:cs="仿宋_GB2312;Arial Unicode MS" w:ascii="仿宋_GB2312;Arial Unicode MS" w:hAnsi="仿宋_GB2312;Arial Unicode MS"/>
          <w:sz w:val="32"/>
          <w:szCs w:val="32"/>
          <w:highlight w:val="yellow"/>
        </w:rPr>
      </w:r>
    </w:p>
    <w:p>
      <w:pPr>
        <w:pStyle w:val="Normal"/>
        <w:keepNext w:val="true"/>
        <w:keepLines/>
        <w:numPr>
          <w:ilvl w:val="0"/>
          <w:numId w:val="0"/>
        </w:numPr>
        <w:snapToGrid w:val="false"/>
        <w:spacing w:lineRule="exact" w:line="58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机关运行经费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机关运行经费支出</w:t>
      </w:r>
      <w:r>
        <w:rPr>
          <w:rFonts w:eastAsia="仿宋_GB2312;Arial Unicode MS" w:cs="DengXian-Regular;宋体" w:ascii="仿宋_GB2312;Arial Unicode MS" w:hAnsi="仿宋_GB2312;Arial Unicode MS"/>
          <w:sz w:val="32"/>
          <w:szCs w:val="32"/>
        </w:rPr>
        <w:t>2</w:t>
      </w:r>
      <w:r>
        <w:rPr>
          <w:rFonts w:ascii="仿宋_GB2312;Arial Unicode MS" w:hAnsi="仿宋_GB2312;Arial Unicode MS" w:cs="DengXian-Regular;宋体" w:eastAsia="仿宋_GB2312;Arial Unicode MS"/>
          <w:sz w:val="32"/>
          <w:szCs w:val="32"/>
        </w:rPr>
        <w:t>万元，与年初预算相比增加</w:t>
      </w:r>
      <w:r>
        <w:rPr>
          <w:rFonts w:eastAsia="仿宋_GB2312;Arial Unicode MS" w:cs="DengXian-Regular;宋体" w:ascii="仿宋_GB2312;Arial Unicode MS" w:hAnsi="仿宋_GB2312;Arial Unicode MS"/>
          <w:sz w:val="32"/>
          <w:szCs w:val="32"/>
        </w:rPr>
        <w:t>2</w:t>
      </w:r>
      <w:r>
        <w:rPr>
          <w:rFonts w:ascii="仿宋_GB2312;Arial Unicode MS" w:hAnsi="仿宋_GB2312;Arial Unicode MS" w:cs="DengXian-Regular;宋体" w:eastAsia="仿宋_GB2312;Arial Unicode MS"/>
          <w:sz w:val="32"/>
          <w:szCs w:val="32"/>
        </w:rPr>
        <w:t>万元，主要原因是上年结转。比</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增加</w:t>
      </w:r>
      <w:r>
        <w:rPr>
          <w:rFonts w:eastAsia="仿宋_GB2312;Arial Unicode MS" w:cs="DengXian-Regular;宋体" w:ascii="仿宋_GB2312;Arial Unicode MS" w:hAnsi="仿宋_GB2312;Arial Unicode MS"/>
          <w:sz w:val="32"/>
          <w:szCs w:val="32"/>
        </w:rPr>
        <w:t>2</w:t>
      </w:r>
      <w:r>
        <w:rPr>
          <w:rFonts w:ascii="仿宋_GB2312;Arial Unicode MS" w:hAnsi="仿宋_GB2312;Arial Unicode MS" w:cs="DengXian-Regular;宋体" w:eastAsia="仿宋_GB2312;Arial Unicode MS"/>
          <w:sz w:val="32"/>
          <w:szCs w:val="32"/>
        </w:rPr>
        <w:t>万元。主要原因是办公经费的增加，用于办公用品的购买。</w:t>
      </w:r>
    </w:p>
    <w:p>
      <w:pPr>
        <w:pStyle w:val="Normal"/>
        <w:keepNext w:val="true"/>
        <w:keepLines/>
        <w:numPr>
          <w:ilvl w:val="0"/>
          <w:numId w:val="0"/>
        </w:numPr>
        <w:snapToGrid w:val="false"/>
        <w:spacing w:lineRule="exact" w:line="580"/>
        <w:ind w:firstLine="643"/>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政府采购情况</w:t>
      </w:r>
    </w:p>
    <w:p>
      <w:pPr>
        <w:pStyle w:val="Normal"/>
        <w:keepNext w:val="true"/>
        <w:keepLines/>
        <w:numPr>
          <w:ilvl w:val="0"/>
          <w:numId w:val="0"/>
        </w:numPr>
        <w:snapToGrid w:val="false"/>
        <w:spacing w:lineRule="exact" w:line="580"/>
        <w:ind w:firstLine="640"/>
        <w:outlineLvl w:val="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政府采购支出总额</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从采购类型来看，</w:t>
      </w:r>
      <w:r>
        <w:rPr>
          <w:rFonts w:ascii="仿宋_GB2312;Arial Unicode MS" w:hAnsi="仿宋_GB2312;Arial Unicode MS" w:cs="仿宋_GB2312;Arial Unicode MS" w:eastAsia="仿宋_GB2312;Arial Unicode MS"/>
          <w:color w:val="000000"/>
          <w:kern w:val="0"/>
          <w:sz w:val="32"/>
          <w:szCs w:val="32"/>
          <w:lang w:bidi="ar"/>
        </w:rPr>
        <w:t>政府采购货物支出</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政府采购工程支出</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 xml:space="preserve">万元、政府采购服务支出 </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授予中小企业合同金</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w:t>
      </w:r>
      <w:r>
        <w:rPr>
          <w:rFonts w:ascii="仿宋_GB2312;Arial Unicode MS" w:hAnsi="仿宋_GB2312;Arial Unicode MS" w:cs="仿宋_GB2312;Arial Unicode MS" w:eastAsia="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其中授予小微企业合同金额</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w:t>
      </w:r>
    </w:p>
    <w:p>
      <w:pPr>
        <w:pStyle w:val="Normal"/>
        <w:keepNext w:val="true"/>
        <w:keepLines/>
        <w:numPr>
          <w:ilvl w:val="0"/>
          <w:numId w:val="0"/>
        </w:numPr>
        <w:snapToGrid w:val="false"/>
        <w:spacing w:lineRule="exact" w:line="580"/>
        <w:ind w:firstLine="643"/>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三）国有资产占用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截至</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w:t>
      </w:r>
      <w:r>
        <w:rPr>
          <w:rFonts w:eastAsia="仿宋_GB2312;Arial Unicode MS" w:cs="DengXian-Regular;宋体" w:ascii="仿宋_GB2312;Arial Unicode MS" w:hAnsi="仿宋_GB2312;Arial Unicode MS"/>
          <w:sz w:val="32"/>
          <w:szCs w:val="32"/>
        </w:rPr>
        <w:t>12</w:t>
      </w:r>
      <w:r>
        <w:rPr>
          <w:rFonts w:ascii="仿宋_GB2312;Arial Unicode MS" w:hAnsi="仿宋_GB2312;Arial Unicode MS" w:cs="DengXian-Regular;宋体" w:eastAsia="仿宋_GB2312;Arial Unicode MS"/>
          <w:sz w:val="32"/>
          <w:szCs w:val="32"/>
        </w:rPr>
        <w:t>月</w:t>
      </w:r>
      <w:r>
        <w:rPr>
          <w:rFonts w:eastAsia="仿宋_GB2312;Arial Unicode MS" w:cs="DengXian-Regular;宋体" w:ascii="仿宋_GB2312;Arial Unicode MS" w:hAnsi="仿宋_GB2312;Arial Unicode MS"/>
          <w:sz w:val="32"/>
          <w:szCs w:val="32"/>
        </w:rPr>
        <w:t>31</w:t>
      </w:r>
      <w:r>
        <w:rPr>
          <w:rFonts w:ascii="仿宋_GB2312;Arial Unicode MS" w:hAnsi="仿宋_GB2312;Arial Unicode MS" w:cs="DengXian-Regular;宋体" w:eastAsia="仿宋_GB2312;Arial Unicode MS"/>
          <w:sz w:val="32"/>
          <w:szCs w:val="32"/>
        </w:rPr>
        <w:t>日，本部门共有车辆</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与上年</w:t>
      </w:r>
      <w:r>
        <w:rPr>
          <w:rFonts w:ascii="仿宋_GB2312;Arial Unicode MS" w:hAnsi="仿宋_GB2312;Arial Unicode MS" w:cs="DengXian-Regular;宋体" w:eastAsia="仿宋_GB2312;Arial Unicode MS"/>
          <w:sz w:val="32"/>
          <w:szCs w:val="32"/>
        </w:rPr>
        <w:t>一致</w:t>
      </w:r>
      <w:r>
        <w:rPr>
          <w:rFonts w:ascii="仿宋_GB2312;Arial Unicode MS" w:hAnsi="仿宋_GB2312;Arial Unicode MS" w:cs="DengXian-Regular;宋体"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我部门无单位价值</w:t>
      </w:r>
      <w:r>
        <w:rPr>
          <w:rFonts w:eastAsia="仿宋_GB2312;Arial Unicode MS" w:cs="TimesNewRomanPSMT;Arial" w:ascii="仿宋_GB2312;Arial Unicode MS" w:hAnsi="仿宋_GB2312;Arial Unicode MS"/>
          <w:sz w:val="32"/>
          <w:szCs w:val="32"/>
        </w:rPr>
        <w:t>50</w:t>
      </w:r>
      <w:r>
        <w:rPr>
          <w:rFonts w:ascii="仿宋_GB2312;Arial Unicode MS" w:hAnsi="仿宋_GB2312;Arial Unicode MS" w:cs="DengXian-Regular;宋体" w:eastAsia="仿宋_GB2312;Arial Unicode MS"/>
          <w:sz w:val="32"/>
          <w:szCs w:val="32"/>
        </w:rPr>
        <w:t>万元以上通用设备，无单位价值</w:t>
      </w:r>
      <w:r>
        <w:rPr>
          <w:rFonts w:eastAsia="仿宋_GB2312;Arial Unicode MS" w:cs="TimesNewRomanPSMT;Arial" w:ascii="仿宋_GB2312;Arial Unicode MS" w:hAnsi="仿宋_GB2312;Arial Unicode MS"/>
          <w:sz w:val="32"/>
          <w:szCs w:val="32"/>
        </w:rPr>
        <w:t>100</w:t>
      </w:r>
      <w:r>
        <w:rPr>
          <w:rFonts w:ascii="仿宋_GB2312;Arial Unicode MS" w:hAnsi="仿宋_GB2312;Arial Unicode MS" w:cs="DengXian-Regular;宋体" w:eastAsia="仿宋_GB2312;Arial Unicode MS"/>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其他需要说明的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1.</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政府性基金预算财政拨款收入支出决算表无无收支及结转结余情况。故公开</w:t>
      </w:r>
      <w:r>
        <w:rPr>
          <w:rFonts w:eastAsia="仿宋_GB2312;Arial Unicode MS" w:cs="DengXian-Regular;宋体" w:ascii="仿宋_GB2312;Arial Unicode MS" w:hAnsi="仿宋_GB2312;Arial Unicode MS"/>
          <w:sz w:val="32"/>
          <w:szCs w:val="32"/>
        </w:rPr>
        <w:t>08</w:t>
      </w:r>
      <w:r>
        <w:rPr>
          <w:rFonts w:ascii="仿宋_GB2312;Arial Unicode MS" w:hAnsi="仿宋_GB2312;Arial Unicode MS" w:cs="DengXian-Regular;宋体" w:eastAsia="仿宋_GB2312;Arial Unicode MS"/>
          <w:sz w:val="32"/>
          <w:szCs w:val="32"/>
        </w:rPr>
        <w:t>表以空表列示。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国有资本经营预算财政拨款支出决算表无无收支及结转结余情况。故公开</w:t>
      </w:r>
      <w:r>
        <w:rPr>
          <w:rFonts w:eastAsia="仿宋_GB2312;Arial Unicode MS" w:cs="DengXian-Regular;宋体" w:ascii="仿宋_GB2312;Arial Unicode MS" w:hAnsi="仿宋_GB2312;Arial Unicode MS"/>
          <w:sz w:val="32"/>
          <w:szCs w:val="32"/>
        </w:rPr>
        <w:t>09</w:t>
      </w:r>
      <w:r>
        <w:rPr>
          <w:rFonts w:ascii="仿宋_GB2312;Arial Unicode MS" w:hAnsi="仿宋_GB2312;Arial Unicode MS" w:cs="DengXian-Regular;宋体" w:eastAsia="仿宋_GB2312;Arial Unicode MS"/>
          <w:sz w:val="32"/>
          <w:szCs w:val="32"/>
        </w:rPr>
        <w:t>表以空表列示。</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2.</w:t>
      </w:r>
      <w:r>
        <w:rPr>
          <w:rFonts w:ascii="仿宋_GB2312;Arial Unicode MS" w:hAnsi="仿宋_GB2312;Arial Unicode MS" w:cs="DengXian-Regular;宋体" w:eastAsia="仿宋_GB2312;Arial Unicode MS"/>
          <w:sz w:val="32"/>
          <w:szCs w:val="32"/>
        </w:rPr>
        <w:t>由于决算公开表格中金额数值应当保留两位小数，公开数据为四舍五入计算结果，个别数据合计项与分项之和存在小数点后差额，特此说明。</w:t>
      </w:r>
    </w:p>
    <w:p>
      <w:pPr>
        <w:sectPr>
          <w:headerReference w:type="default" r:id="rId32"/>
          <w:footerReference w:type="default" r:id="rId33"/>
          <w:type w:val="nextPage"/>
          <w:pgSz w:w="11906" w:h="16838"/>
          <w:pgMar w:left="1588" w:right="1474" w:gutter="0" w:header="851" w:top="2098" w:footer="992" w:bottom="2268"/>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Arial Unicode MS" w:hAnsi="仿宋_GB2312;Arial Unicode MS" w:eastAsia="仿宋_GB2312;Arial Unicode MS" w:cs="ArialUnicodeMS;Malgun Gothic"/>
          <w:sz w:val="32"/>
          <w:szCs w:val="32"/>
          <w:highlight w:val="yellow"/>
        </w:rPr>
      </w:pPr>
      <w:r>
        <w:rPr>
          <w:rFonts w:eastAsia="仿宋_GB2312;Arial Unicode MS" w:cs="ArialUnicodeMS;Malgun Gothic" w:ascii="仿宋_GB2312;Arial Unicode MS" w:hAnsi="仿宋_GB2312;Arial Unicode MS"/>
          <w:sz w:val="32"/>
          <w:szCs w:val="32"/>
          <w:highlight w:val="yellow"/>
        </w:rPr>
      </w:r>
      <w:r>
        <w:br w:type="page"/>
      </w:r>
    </w:p>
    <w:p>
      <w:pPr>
        <w:pStyle w:val="Normal"/>
        <w:rPr>
          <w:rFonts w:ascii="仿宋_GB2312;Arial Unicode MS" w:hAnsi="仿宋_GB2312;Arial Unicode MS" w:eastAsia="仿宋_GB2312;Arial Unicode MS" w:cs="ArialUnicodeMS;Malgun Gothic"/>
          <w:sz w:val="32"/>
          <w:szCs w:val="32"/>
          <w:highlight w:val="yellow"/>
        </w:rPr>
      </w:pPr>
      <w:r>
        <w:rPr>
          <w:rFonts w:eastAsia="仿宋_GB2312;Arial Unicode MS" w:cs="ArialUnicodeMS;Malgun Gothic" w:ascii="仿宋_GB2312;Arial Unicode MS" w:hAnsi="仿宋_GB2312;Arial Unicode MS"/>
          <w:sz w:val="32"/>
          <w:szCs w:val="32"/>
          <w:highlight w:val="yellow"/>
        </w:rPr>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财政拨款收入：</w:t>
      </w:r>
      <w:r>
        <w:rPr>
          <w:rFonts w:ascii="仿宋_GB2312;Arial Unicode MS" w:hAnsi="仿宋_GB2312;Arial Unicode MS" w:cs="宋体;SimSun" w:eastAsia="仿宋_GB2312;Arial Unicode MS"/>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事业收入：</w:t>
      </w:r>
      <w:r>
        <w:rPr>
          <w:rFonts w:ascii="仿宋_GB2312;Arial Unicode MS" w:hAnsi="仿宋_GB2312;Arial Unicode MS" w:cs="宋体;SimSun" w:eastAsia="仿宋_GB2312;Arial Unicode MS"/>
          <w:color w:val="000000"/>
          <w:kern w:val="0"/>
          <w:sz w:val="32"/>
          <w:szCs w:val="32"/>
        </w:rPr>
        <w:t>指事业单位开展专业业务活动及辅助活动所取得的收入。</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其他收入：</w:t>
      </w:r>
      <w:r>
        <w:rPr>
          <w:rFonts w:ascii="仿宋_GB2312;Arial Unicode MS" w:hAnsi="仿宋_GB2312;Arial Unicode MS" w:cs="宋体;SimSun" w:eastAsia="仿宋_GB2312;Arial Unicode MS"/>
          <w:color w:val="000000"/>
          <w:kern w:val="0"/>
          <w:sz w:val="32"/>
          <w:szCs w:val="32"/>
        </w:rPr>
        <w:t>指除上述“财政拨款收入”“事业收入”“经营收入”等以外的收入。</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用事业基金弥补收支差额：</w:t>
      </w:r>
      <w:r>
        <w:rPr>
          <w:rFonts w:ascii="仿宋_GB2312;Arial Unicode MS" w:hAnsi="仿宋_GB2312;Arial Unicode MS" w:cs="宋体;SimSun" w:eastAsia="仿宋_GB2312;Arial Unicode MS"/>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年初结转和结余：</w:t>
      </w:r>
      <w:r>
        <w:rPr>
          <w:rFonts w:ascii="仿宋_GB2312;Arial Unicode MS" w:hAnsi="仿宋_GB2312;Arial Unicode MS" w:cs="宋体;SimSun" w:eastAsia="仿宋_GB2312;Arial Unicode MS"/>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结余分配：</w:t>
      </w:r>
      <w:r>
        <w:rPr>
          <w:rFonts w:ascii="仿宋_GB2312;Arial Unicode MS" w:hAnsi="仿宋_GB2312;Arial Unicode MS" w:cs="宋体;SimSun" w:eastAsia="仿宋_GB2312;Arial Unicode MS"/>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年末结转和结余：</w:t>
      </w:r>
      <w:r>
        <w:rPr>
          <w:rFonts w:ascii="仿宋_GB2312;Arial Unicode MS" w:hAnsi="仿宋_GB2312;Arial Unicode MS" w:cs="宋体;SimSun" w:eastAsia="仿宋_GB2312;Arial Unicode MS"/>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基本支出：</w:t>
      </w:r>
      <w:r>
        <w:rPr>
          <w:rFonts w:ascii="仿宋_GB2312;Arial Unicode MS" w:hAnsi="仿宋_GB2312;Arial Unicode MS" w:cs="宋体;SimSun" w:eastAsia="仿宋_GB2312;Arial Unicode MS"/>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项目支出：</w:t>
      </w:r>
      <w:r>
        <w:rPr>
          <w:rFonts w:ascii="仿宋_GB2312;Arial Unicode MS" w:hAnsi="仿宋_GB2312;Arial Unicode MS" w:cs="宋体;SimSun" w:eastAsia="仿宋_GB2312;Arial Unicode MS"/>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基本建设支出：</w:t>
      </w:r>
      <w:r>
        <w:rPr>
          <w:rFonts w:ascii="仿宋_GB2312;Arial Unicode MS" w:hAnsi="仿宋_GB2312;Arial Unicode MS" w:cs="宋体;SimSun" w:eastAsia="仿宋_GB2312;Arial Unicode MS"/>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一）其他资本性支出：</w:t>
      </w:r>
      <w:r>
        <w:rPr>
          <w:rFonts w:ascii="仿宋_GB2312;Arial Unicode MS" w:hAnsi="仿宋_GB2312;Arial Unicode MS" w:cs="宋体;SimSun" w:eastAsia="仿宋_GB2312;Arial Unicode MS"/>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二）“三公”经费：</w:t>
      </w:r>
      <w:r>
        <w:rPr>
          <w:rFonts w:ascii="仿宋_GB2312;Arial Unicode MS" w:hAnsi="仿宋_GB2312;Arial Unicode MS" w:cs="宋体;SimSun" w:eastAsia="仿宋_GB2312;Arial Unicode MS"/>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三）其他交通费用：</w:t>
      </w:r>
      <w:r>
        <w:rPr>
          <w:rFonts w:ascii="仿宋_GB2312;Arial Unicode MS" w:hAnsi="仿宋_GB2312;Arial Unicode MS" w:cs="宋体;SimSun" w:eastAsia="仿宋_GB2312;Arial Unicode MS"/>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四）公务用车购置：</w:t>
      </w:r>
      <w:r>
        <w:rPr>
          <w:rFonts w:ascii="仿宋_GB2312;Arial Unicode MS" w:hAnsi="仿宋_GB2312;Arial Unicode MS" w:cs="宋体;SimSun" w:eastAsia="仿宋_GB2312;Arial Unicode MS"/>
          <w:color w:val="000000"/>
          <w:kern w:val="0"/>
          <w:sz w:val="32"/>
          <w:szCs w:val="32"/>
        </w:rPr>
        <w:t>填列单位公务用车车辆购置支出（含车辆购置税、牌照费）。</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五）其他交通工具购置：</w:t>
      </w:r>
      <w:r>
        <w:rPr>
          <w:rFonts w:ascii="仿宋_GB2312;Arial Unicode MS" w:hAnsi="仿宋_GB2312;Arial Unicode MS" w:cs="宋体;SimSun" w:eastAsia="仿宋_GB2312;Arial Unicode MS"/>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pPr>
      <w:r>
        <w:rPr>
          <w:rFonts w:ascii="仿宋_GB2312;Arial Unicode MS" w:hAnsi="仿宋_GB2312;Arial Unicode MS" w:cs="宋体;SimSun" w:eastAsia="仿宋_GB2312;Arial Unicode MS"/>
          <w:b/>
          <w:bCs/>
          <w:color w:val="000000"/>
          <w:kern w:val="0"/>
          <w:sz w:val="32"/>
          <w:szCs w:val="32"/>
        </w:rPr>
        <w:t>（十六）机关运行经费：</w:t>
      </w:r>
      <w:r>
        <w:rPr>
          <w:rFonts w:ascii="仿宋_GB2312;Arial Unicode MS" w:hAnsi="仿宋_GB2312;Arial Unicode MS" w:cs="宋体;SimSun" w:eastAsia="仿宋_GB2312;Arial Unicode MS"/>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办公费：反映单位购买日常办公用品、书报杂志等支出。</w:t>
      </w:r>
    </w:p>
    <w:p>
      <w:pPr>
        <w:pStyle w:val="Normal"/>
        <w:tabs>
          <w:tab w:val="clear" w:pos="420"/>
          <w:tab w:val="left" w:pos="235" w:leader="none"/>
        </w:tabs>
        <w:jc w:val="left"/>
        <w:rPr>
          <w:rFonts w:ascii="仿宋_GB2312;Arial Unicode MS" w:hAnsi="仿宋_GB2312;Arial Unicode MS" w:eastAsia="仿宋_GB2312;Arial Unicode MS" w:cs="ArialUnicodeMS;Malgun Gothic"/>
          <w:kern w:val="0"/>
          <w:sz w:val="32"/>
          <w:szCs w:val="32"/>
        </w:rPr>
      </w:pPr>
      <w:r>
        <w:rPr>
          <w:rFonts w:ascii="仿宋_GB2312;Arial Unicode MS" w:hAnsi="仿宋_GB2312;Arial Unicode MS" w:cs="宋体;SimSun" w:eastAsia="仿宋_GB2312;Arial Unicode MS"/>
          <w:b/>
          <w:bCs/>
          <w:color w:val="000000"/>
          <w:kern w:val="0"/>
          <w:sz w:val="32"/>
          <w:szCs w:val="32"/>
        </w:rPr>
        <w:t>（十七）经费形式</w:t>
      </w:r>
      <w:r>
        <w:rPr>
          <w:rFonts w:eastAsia="仿宋_GB2312;Arial Unicode MS" w:cs="宋体;SimSun" w:ascii="仿宋_GB2312;Arial Unicode MS" w:hAnsi="仿宋_GB2312;Arial Unicode MS"/>
          <w:b/>
          <w:bCs/>
          <w:color w:val="000000"/>
          <w:kern w:val="0"/>
          <w:sz w:val="32"/>
          <w:szCs w:val="32"/>
        </w:rPr>
        <w:t>:</w:t>
      </w:r>
      <w:r>
        <w:rPr>
          <w:rFonts w:ascii="仿宋_GB2312;Arial Unicode MS" w:hAnsi="仿宋_GB2312;Arial Unicode MS" w:cs="宋体;SimSun" w:eastAsia="仿宋_GB2312;Arial Unicode MS"/>
          <w:color w:val="000000"/>
          <w:kern w:val="0"/>
          <w:sz w:val="32"/>
          <w:szCs w:val="32"/>
        </w:rPr>
        <w:t>按照经费来源，</w:t>
      </w:r>
      <w:r>
        <w:rPr>
          <w:rFonts w:ascii="仿宋_GB2312;Arial Unicode MS" w:hAnsi="仿宋_GB2312;Arial Unicode MS" w:cs="ArialUnicodeMS;Malgun Gothic" w:eastAsia="仿宋_GB2312;Arial Unicode MS"/>
          <w:kern w:val="0"/>
          <w:sz w:val="32"/>
          <w:szCs w:val="32"/>
        </w:rPr>
        <w:t>可分为财政拨款、财政性资金基本保证、财政性资金定额或定项补助、财政性资金零补助四类。</w:t>
      </w:r>
    </w:p>
    <w:p>
      <w:pPr>
        <w:pStyle w:val="Normal"/>
        <w:rPr>
          <w:rFonts w:ascii="仿宋_GB2312;Arial Unicode MS" w:hAnsi="仿宋_GB2312;Arial Unicode MS" w:eastAsia="仿宋_GB2312;Arial Unicode MS" w:cs="ArialUnicodeMS;Malgun Gothic"/>
          <w:kern w:val="0"/>
          <w:sz w:val="32"/>
          <w:szCs w:val="32"/>
        </w:rPr>
      </w:pPr>
      <w:r>
        <w:rPr>
          <w:rFonts w:eastAsia="仿宋_GB2312;Arial Unicode MS" w:cs="ArialUnicodeMS;Malgun Gothic" w:ascii="仿宋_GB2312;Arial Unicode MS" w:hAnsi="仿宋_GB2312;Arial Unicode M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49">
                <wp:simplePos x="0" y="0"/>
                <wp:positionH relativeFrom="column">
                  <wp:posOffset>-1045210</wp:posOffset>
                </wp:positionH>
                <wp:positionV relativeFrom="paragraph">
                  <wp:posOffset>1722120</wp:posOffset>
                </wp:positionV>
                <wp:extent cx="7560310" cy="3347720"/>
                <wp:effectExtent l="0" t="0" r="0" b="0"/>
                <wp:wrapNone/>
                <wp:docPr id="18"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9517" w:type="dxa"/>
        <w:jc w:val="center"/>
        <w:tblInd w:w="0" w:type="dxa"/>
        <w:tblLayout w:type="fixed"/>
        <w:tblCellMar>
          <w:top w:w="15" w:type="dxa"/>
          <w:left w:w="15" w:type="dxa"/>
          <w:bottom w:w="0" w:type="dxa"/>
          <w:right w:w="15" w:type="dxa"/>
        </w:tblCellMar>
      </w:tblPr>
      <w:tblGrid>
        <w:gridCol w:w="3236"/>
        <w:gridCol w:w="40"/>
        <w:gridCol w:w="691"/>
        <w:gridCol w:w="691"/>
        <w:gridCol w:w="3474"/>
        <w:gridCol w:w="541"/>
        <w:gridCol w:w="844"/>
      </w:tblGrid>
      <w:tr>
        <w:trPr>
          <w:trHeight w:val="489" w:hRule="atLeast"/>
        </w:trPr>
        <w:tc>
          <w:tcPr>
            <w:tcW w:w="9517" w:type="dxa"/>
            <w:gridSpan w:val="7"/>
            <w:tcBorders/>
            <w:vAlign w:val="bottom"/>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7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部门：唐山市质量技术监督局高新技术产业开发区分局</w:t>
            </w:r>
          </w:p>
        </w:tc>
        <w:tc>
          <w:tcPr>
            <w:tcW w:w="731" w:type="dxa"/>
            <w:gridSpan w:val="2"/>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284"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770"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3.38</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2.33</w:t>
            </w: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182"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上级补助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事业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经营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附属单位上缴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其他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3.38</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2.33</w:t>
            </w: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57</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62</w:t>
            </w: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13"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8.95</w:t>
            </w:r>
            <w:r>
              <w:rPr>
                <w:rFonts w:ascii="宋体;SimSun" w:hAnsi="宋体;SimSun" w:cs="宋体;SimSun" w:eastAsia="宋体;SimSun"/>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8.95</w:t>
            </w:r>
            <w:r>
              <w:rPr>
                <w:rFonts w:ascii="宋体;SimSun" w:hAnsi="宋体;SimSun" w:cs="宋体;SimSun" w:eastAsia="宋体;SimSun"/>
                <w:color w:val="000000"/>
                <w:kern w:val="0"/>
                <w:sz w:val="22"/>
                <w:lang w:bidi="ar"/>
              </w:rPr>
              <w:t>　</w:t>
            </w:r>
          </w:p>
        </w:tc>
      </w:tr>
      <w:tr>
        <w:trPr>
          <w:trHeight w:val="213" w:hRule="atLeast"/>
        </w:trPr>
        <w:tc>
          <w:tcPr>
            <w:tcW w:w="9517" w:type="dxa"/>
            <w:gridSpan w:val="7"/>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注：本表反映部门本年度的总收支和年末结转结余情况。</w:t>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bl>
    <w:p>
      <w:pPr>
        <w:pStyle w:val="Normal"/>
        <w:rPr>
          <w:vanish/>
        </w:rPr>
      </w:pPr>
      <w:r>
        <w:rPr>
          <w:vanish/>
        </w:rPr>
      </w:r>
    </w:p>
    <w:tbl>
      <w:tblPr>
        <w:tblW w:w="9580" w:type="dxa"/>
        <w:jc w:val="center"/>
        <w:tblInd w:w="0" w:type="dxa"/>
        <w:tblLayout w:type="fixed"/>
        <w:tblCellMar>
          <w:top w:w="15" w:type="dxa"/>
          <w:left w:w="15" w:type="dxa"/>
          <w:bottom w:w="0" w:type="dxa"/>
          <w:right w:w="15" w:type="dxa"/>
        </w:tblCellMar>
      </w:tblPr>
      <w:tblGrid>
        <w:gridCol w:w="866"/>
        <w:gridCol w:w="49"/>
        <w:gridCol w:w="49"/>
        <w:gridCol w:w="3129"/>
        <w:gridCol w:w="1831"/>
        <w:gridCol w:w="884"/>
        <w:gridCol w:w="554"/>
        <w:gridCol w:w="554"/>
        <w:gridCol w:w="554"/>
        <w:gridCol w:w="554"/>
        <w:gridCol w:w="556"/>
      </w:tblGrid>
      <w:tr>
        <w:trPr>
          <w:trHeight w:val="670" w:hRule="atLeast"/>
        </w:trPr>
        <w:tc>
          <w:tcPr>
            <w:tcW w:w="9580" w:type="dxa"/>
            <w:gridSpan w:val="11"/>
            <w:tcBorders/>
            <w:vAlign w:val="bottom"/>
          </w:tcPr>
          <w:p>
            <w:pPr>
              <w:pStyle w:val="Normal"/>
              <w:widowControl/>
              <w:snapToGrid w:val="false"/>
              <w:jc w:val="center"/>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决算表</w:t>
            </w:r>
          </w:p>
        </w:tc>
      </w:tr>
      <w:tr>
        <w:trPr>
          <w:trHeight w:val="357" w:hRule="atLeast"/>
        </w:trPr>
        <w:tc>
          <w:tcPr>
            <w:tcW w:w="86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表</w:t>
            </w:r>
          </w:p>
        </w:tc>
      </w:tr>
      <w:tr>
        <w:trPr>
          <w:trHeight w:val="357" w:hRule="atLeast"/>
        </w:trPr>
        <w:tc>
          <w:tcPr>
            <w:tcW w:w="86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49"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9" w:type="dxa"/>
            <w:tcBorders/>
            <w:vAlign w:val="bottom"/>
          </w:tcPr>
          <w:p>
            <w:pPr>
              <w:pStyle w:val="Normal"/>
              <w:rPr>
                <w:rFonts w:ascii="Arial" w:hAnsi="Arial" w:cs="Arial"/>
                <w:color w:val="000000"/>
                <w:sz w:val="20"/>
                <w:szCs w:val="20"/>
              </w:rPr>
            </w:pPr>
            <w:r>
              <w:rPr>
                <w:rFonts w:ascii="Arial" w:hAnsi="Arial" w:cs="Arial"/>
                <w:color w:val="000000"/>
                <w:sz w:val="20"/>
                <w:szCs w:val="20"/>
              </w:rPr>
              <w:t>唐山市质量技术监督局高新技术产</w:t>
            </w:r>
          </w:p>
        </w:tc>
        <w:tc>
          <w:tcPr>
            <w:tcW w:w="1831" w:type="dxa"/>
            <w:tcBorders/>
            <w:vAlign w:val="bottom"/>
          </w:tcPr>
          <w:p>
            <w:pPr>
              <w:pStyle w:val="Normal"/>
              <w:rPr>
                <w:rFonts w:ascii="Arial" w:hAnsi="Arial" w:cs="Arial"/>
                <w:color w:val="000000"/>
                <w:sz w:val="20"/>
                <w:szCs w:val="20"/>
              </w:rPr>
            </w:pPr>
            <w:r>
              <w:rPr>
                <w:rFonts w:ascii="Arial" w:hAnsi="Arial" w:cs="Arial"/>
                <w:color w:val="000000"/>
                <w:sz w:val="20"/>
                <w:szCs w:val="20"/>
              </w:rPr>
              <w:t>业开发区分局</w:t>
            </w:r>
          </w:p>
        </w:tc>
        <w:tc>
          <w:tcPr>
            <w:tcW w:w="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85" w:hRule="atLeast"/>
        </w:trPr>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8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8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拨款收入</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收入</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收入</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属单位上缴收入</w:t>
            </w:r>
          </w:p>
        </w:tc>
        <w:tc>
          <w:tcPr>
            <w:tcW w:w="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r>
      <w:tr>
        <w:trPr>
          <w:trHeight w:val="380" w:hRule="atLeast"/>
        </w:trPr>
        <w:tc>
          <w:tcPr>
            <w:tcW w:w="9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1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40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r>
      <w:tr>
        <w:trPr>
          <w:trHeight w:val="385" w:hRule="atLeast"/>
        </w:trPr>
        <w:tc>
          <w:tcPr>
            <w:tcW w:w="40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8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31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公共服务支出</w:t>
            </w:r>
          </w:p>
        </w:tc>
        <w:tc>
          <w:tcPr>
            <w:tcW w:w="18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38</w:t>
            </w:r>
          </w:p>
        </w:tc>
        <w:tc>
          <w:tcPr>
            <w:tcW w:w="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38</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w:t>
            </w:r>
          </w:p>
        </w:tc>
        <w:tc>
          <w:tcPr>
            <w:tcW w:w="31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市场监督管理事务</w:t>
            </w:r>
          </w:p>
        </w:tc>
        <w:tc>
          <w:tcPr>
            <w:tcW w:w="18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38</w:t>
            </w:r>
          </w:p>
        </w:tc>
        <w:tc>
          <w:tcPr>
            <w:tcW w:w="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38</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02</w:t>
            </w:r>
          </w:p>
        </w:tc>
        <w:tc>
          <w:tcPr>
            <w:tcW w:w="31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行政管理事务</w:t>
            </w:r>
          </w:p>
        </w:tc>
        <w:tc>
          <w:tcPr>
            <w:tcW w:w="18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04</w:t>
            </w:r>
          </w:p>
        </w:tc>
        <w:tc>
          <w:tcPr>
            <w:tcW w:w="31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市场监督管理专项</w:t>
            </w:r>
          </w:p>
        </w:tc>
        <w:tc>
          <w:tcPr>
            <w:tcW w:w="18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0.00</w:t>
            </w:r>
          </w:p>
        </w:tc>
        <w:tc>
          <w:tcPr>
            <w:tcW w:w="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0.00</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11</w:t>
            </w:r>
          </w:p>
        </w:tc>
        <w:tc>
          <w:tcPr>
            <w:tcW w:w="312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标准化管理</w:t>
            </w:r>
          </w:p>
        </w:tc>
        <w:tc>
          <w:tcPr>
            <w:tcW w:w="18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60</w:t>
            </w:r>
          </w:p>
        </w:tc>
        <w:tc>
          <w:tcPr>
            <w:tcW w:w="8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60</w:t>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2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80"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3</w:t>
            </w:r>
            <w:r>
              <w:rPr>
                <w:rFonts w:ascii="宋体;SimSun" w:hAnsi="宋体;SimSun" w:cs="宋体;SimSun" w:eastAsia="宋体;SimSun"/>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5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rPr>
                <w:rFonts w:ascii="Arial" w:hAnsi="Arial" w:cs="Arial"/>
                <w:color w:val="000000"/>
                <w:sz w:val="20"/>
                <w:szCs w:val="20"/>
              </w:rPr>
            </w:pPr>
            <w:r>
              <w:rPr>
                <w:rFonts w:ascii="Arial" w:hAnsi="Arial" w:cs="Arial"/>
                <w:color w:val="000000"/>
                <w:sz w:val="20"/>
                <w:szCs w:val="20"/>
              </w:rPr>
              <w:t>唐山市质量技</w:t>
            </w:r>
          </w:p>
        </w:tc>
        <w:tc>
          <w:tcPr>
            <w:tcW w:w="1161" w:type="dxa"/>
            <w:tcBorders/>
            <w:vAlign w:val="bottom"/>
          </w:tcPr>
          <w:p>
            <w:pPr>
              <w:pStyle w:val="Normal"/>
              <w:rPr>
                <w:rFonts w:ascii="Arial" w:hAnsi="Arial" w:cs="Arial"/>
                <w:color w:val="000000"/>
                <w:sz w:val="20"/>
                <w:szCs w:val="20"/>
              </w:rPr>
            </w:pPr>
            <w:r>
              <w:rPr>
                <w:rFonts w:ascii="Arial" w:hAnsi="Arial" w:cs="Arial"/>
                <w:color w:val="000000"/>
                <w:sz w:val="20"/>
                <w:szCs w:val="20"/>
              </w:rPr>
              <w:t>术监督局高</w:t>
            </w:r>
          </w:p>
        </w:tc>
        <w:tc>
          <w:tcPr>
            <w:tcW w:w="1161" w:type="dxa"/>
            <w:tcBorders/>
            <w:vAlign w:val="bottom"/>
          </w:tcPr>
          <w:p>
            <w:pPr>
              <w:pStyle w:val="Normal"/>
              <w:rPr>
                <w:rFonts w:ascii="Arial" w:hAnsi="Arial" w:cs="Arial"/>
                <w:color w:val="000000"/>
                <w:sz w:val="20"/>
                <w:szCs w:val="20"/>
              </w:rPr>
            </w:pPr>
            <w:r>
              <w:rPr>
                <w:rFonts w:ascii="Arial" w:hAnsi="Arial" w:cs="Arial"/>
                <w:color w:val="000000"/>
                <w:sz w:val="20"/>
                <w:szCs w:val="20"/>
              </w:rPr>
              <w:t>新技术产业</w:t>
            </w:r>
          </w:p>
        </w:tc>
        <w:tc>
          <w:tcPr>
            <w:tcW w:w="1161" w:type="dxa"/>
            <w:tcBorders/>
            <w:vAlign w:val="bottom"/>
          </w:tcPr>
          <w:p>
            <w:pPr>
              <w:pStyle w:val="Normal"/>
              <w:rPr>
                <w:rFonts w:ascii="Arial" w:hAnsi="Arial" w:cs="Arial"/>
                <w:color w:val="000000"/>
                <w:sz w:val="20"/>
                <w:szCs w:val="20"/>
              </w:rPr>
            </w:pPr>
            <w:r>
              <w:rPr>
                <w:rFonts w:ascii="Arial" w:hAnsi="Arial" w:cs="Arial"/>
                <w:color w:val="000000"/>
                <w:sz w:val="20"/>
                <w:szCs w:val="20"/>
              </w:rPr>
              <w:t>开发区分局</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72.33</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8.7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63.54</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公共服务支出</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2.33</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54</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市场监督管理事务</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2.33</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54</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02</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行政管理事务</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04</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市场监督管理专项</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8.94</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8.94</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11</w:t>
            </w:r>
          </w:p>
        </w:tc>
        <w:tc>
          <w:tcPr>
            <w:tcW w:w="135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标准化管理</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6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60</w:t>
            </w:r>
          </w:p>
        </w:tc>
        <w:tc>
          <w:tcPr>
            <w:tcW w:w="116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0</w:t>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414"/>
        <w:gridCol w:w="855"/>
        <w:gridCol w:w="789"/>
      </w:tblGrid>
      <w:tr>
        <w:trPr>
          <w:trHeight w:val="406" w:hRule="atLeast"/>
        </w:trPr>
        <w:tc>
          <w:tcPr>
            <w:tcW w:w="9520" w:type="dxa"/>
            <w:gridSpan w:val="8"/>
            <w:tcBorders/>
            <w:vAlign w:val="bottom"/>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4</w:t>
            </w:r>
            <w:r>
              <w:rPr>
                <w:rFonts w:ascii="宋体;SimSun" w:hAnsi="宋体;SimSun" w:cs="宋体;SimSun" w:eastAsia="宋体;SimSun"/>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唐山市质量技术监督局高</w:t>
            </w:r>
          </w:p>
        </w:tc>
        <w:tc>
          <w:tcPr>
            <w:tcW w:w="425" w:type="dxa"/>
            <w:tcBorders/>
            <w:vAlign w:val="bottom"/>
          </w:tcPr>
          <w:p>
            <w:pPr>
              <w:pStyle w:val="Normal"/>
              <w:rPr>
                <w:rFonts w:ascii="Arial" w:hAnsi="Arial" w:cs="Arial"/>
                <w:color w:val="000000"/>
                <w:sz w:val="20"/>
                <w:szCs w:val="20"/>
              </w:rPr>
            </w:pPr>
            <w:r>
              <w:rPr>
                <w:rFonts w:ascii="Arial" w:hAnsi="Arial" w:cs="Arial"/>
                <w:color w:val="000000"/>
                <w:sz w:val="20"/>
                <w:szCs w:val="20"/>
              </w:rPr>
              <w:t>新</w:t>
            </w:r>
          </w:p>
        </w:tc>
        <w:tc>
          <w:tcPr>
            <w:tcW w:w="662" w:type="dxa"/>
            <w:tcBorders/>
            <w:vAlign w:val="bottom"/>
          </w:tcPr>
          <w:p>
            <w:pPr>
              <w:pStyle w:val="Normal"/>
              <w:rPr>
                <w:rFonts w:ascii="Arial" w:hAnsi="Arial" w:cs="Arial"/>
                <w:color w:val="000000"/>
                <w:sz w:val="20"/>
                <w:szCs w:val="20"/>
              </w:rPr>
            </w:pPr>
            <w:r>
              <w:rPr>
                <w:rFonts w:ascii="Arial" w:hAnsi="Arial" w:cs="Arial"/>
                <w:color w:val="000000"/>
                <w:sz w:val="20"/>
                <w:szCs w:val="20"/>
              </w:rPr>
              <w:t>技术产</w:t>
            </w:r>
          </w:p>
        </w:tc>
        <w:tc>
          <w:tcPr>
            <w:tcW w:w="2946" w:type="dxa"/>
            <w:tcBorders/>
            <w:vAlign w:val="bottom"/>
          </w:tcPr>
          <w:p>
            <w:pPr>
              <w:pStyle w:val="Normal"/>
              <w:rPr>
                <w:rFonts w:ascii="Arial" w:hAnsi="Arial" w:cs="Arial"/>
                <w:color w:val="000000"/>
                <w:sz w:val="20"/>
                <w:szCs w:val="20"/>
              </w:rPr>
            </w:pPr>
            <w:r>
              <w:rPr>
                <w:rFonts w:ascii="Arial" w:hAnsi="Arial" w:cs="Arial"/>
                <w:color w:val="000000"/>
                <w:sz w:val="20"/>
                <w:szCs w:val="20"/>
              </w:rPr>
              <w:t>业开发区分局</w:t>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38</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41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33</w:t>
            </w:r>
          </w:p>
        </w:tc>
        <w:tc>
          <w:tcPr>
            <w:tcW w:w="8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33</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38</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41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33</w:t>
            </w:r>
          </w:p>
        </w:tc>
        <w:tc>
          <w:tcPr>
            <w:tcW w:w="8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2.33</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6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5.57</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41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6.62</w:t>
            </w:r>
          </w:p>
        </w:tc>
        <w:tc>
          <w:tcPr>
            <w:tcW w:w="8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6.62</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6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5.57</w:t>
            </w:r>
          </w:p>
        </w:tc>
        <w:tc>
          <w:tcPr>
            <w:tcW w:w="2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5"/>
              </w:rPr>
            </w:pPr>
            <w:r>
              <w:rPr>
                <w:rFonts w:eastAsia="宋体;SimSun" w:cs="宋体;SimSun" w:ascii="宋体;SimSun" w:hAnsi="宋体;SimSun"/>
                <w:color w:val="000000"/>
                <w:sz w:val="22"/>
                <w:szCs w:val="15"/>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8.95</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41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8.95</w:t>
            </w:r>
          </w:p>
        </w:tc>
        <w:tc>
          <w:tcPr>
            <w:tcW w:w="85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8.95</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0" w:hRule="atLeast"/>
        </w:trPr>
        <w:tc>
          <w:tcPr>
            <w:tcW w:w="9520"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5000" w:type="pct"/>
        <w:jc w:val="center"/>
        <w:tblInd w:w="0" w:type="dxa"/>
        <w:tblLayout w:type="fixed"/>
        <w:tblCellMar>
          <w:top w:w="15" w:type="dxa"/>
          <w:left w:w="15" w:type="dxa"/>
          <w:bottom w:w="0" w:type="dxa"/>
          <w:right w:w="15" w:type="dxa"/>
        </w:tblCellMar>
      </w:tblPr>
      <w:tblGrid>
        <w:gridCol w:w="728"/>
        <w:gridCol w:w="40"/>
        <w:gridCol w:w="42"/>
        <w:gridCol w:w="1769"/>
        <w:gridCol w:w="1174"/>
        <w:gridCol w:w="981"/>
        <w:gridCol w:w="314"/>
        <w:gridCol w:w="314"/>
        <w:gridCol w:w="1053"/>
        <w:gridCol w:w="877"/>
        <w:gridCol w:w="164"/>
        <w:gridCol w:w="1168"/>
        <w:gridCol w:w="259"/>
        <w:gridCol w:w="189"/>
      </w:tblGrid>
      <w:tr>
        <w:trPr>
          <w:trHeight w:val="600" w:hRule="atLeast"/>
        </w:trPr>
        <w:tc>
          <w:tcPr>
            <w:tcW w:w="8883"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支出决算表</w:t>
            </w:r>
          </w:p>
        </w:tc>
        <w:tc>
          <w:tcPr>
            <w:tcW w:w="189" w:type="dxa"/>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255" w:hRule="atLeast"/>
        </w:trPr>
        <w:tc>
          <w:tcPr>
            <w:tcW w:w="728"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gridSpan w:val="4"/>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5</w:t>
            </w:r>
            <w:r>
              <w:rPr>
                <w:rFonts w:ascii="宋体;SimSun" w:hAnsi="宋体;SimSun" w:cs="宋体;SimSun" w:eastAsia="宋体;SimSun"/>
                <w:color w:val="000000"/>
                <w:kern w:val="0"/>
                <w:sz w:val="20"/>
                <w:szCs w:val="20"/>
                <w:lang w:bidi="ar"/>
              </w:rPr>
              <w:t>表</w:t>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728"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4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8" w:type="dxa"/>
            <w:gridSpan w:val="4"/>
            <w:tcBorders/>
            <w:vAlign w:val="bottom"/>
          </w:tcPr>
          <w:p>
            <w:pPr>
              <w:pStyle w:val="Normal"/>
              <w:rPr>
                <w:rFonts w:ascii="Arial" w:hAnsi="Arial" w:cs="Arial"/>
                <w:color w:val="000000"/>
                <w:sz w:val="20"/>
                <w:szCs w:val="20"/>
              </w:rPr>
            </w:pPr>
            <w:r>
              <w:rPr>
                <w:rFonts w:ascii="Arial" w:hAnsi="Arial" w:cs="Arial"/>
                <w:color w:val="000000"/>
                <w:sz w:val="20"/>
                <w:szCs w:val="20"/>
              </w:rPr>
              <w:t>唐山市质量技术监督局高新技术产业开发区分局</w:t>
            </w:r>
          </w:p>
        </w:tc>
        <w:tc>
          <w:tcPr>
            <w:tcW w:w="13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gridSpan w:val="4"/>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5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383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4238"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36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0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42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38"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6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38"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6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048"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3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4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4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048"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72.33</w:t>
            </w:r>
          </w:p>
        </w:tc>
        <w:tc>
          <w:tcPr>
            <w:tcW w:w="104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8.78</w:t>
            </w:r>
          </w:p>
        </w:tc>
        <w:tc>
          <w:tcPr>
            <w:tcW w:w="142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rPr>
            </w:pPr>
            <w:r>
              <w:rPr>
                <w:rFonts w:eastAsia="宋体;SimSun" w:cs="宋体;SimSun" w:ascii="宋体;SimSun" w:hAnsi="宋体;SimSun"/>
                <w:b/>
                <w:color w:val="000000"/>
                <w:sz w:val="22"/>
              </w:rPr>
              <w:t>63.54</w:t>
            </w:r>
          </w:p>
        </w:tc>
        <w:tc>
          <w:tcPr>
            <w:tcW w:w="189" w:type="dxa"/>
            <w:tcBorders/>
            <w:tcMar>
              <w:top w:w="0" w:type="dxa"/>
              <w:left w:w="0" w:type="dxa"/>
              <w:right w:w="0" w:type="dxa"/>
            </w:tcMar>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w:t>
            </w:r>
          </w:p>
        </w:tc>
        <w:tc>
          <w:tcPr>
            <w:tcW w:w="4238"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公共服务支出</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2.33</w:t>
            </w:r>
          </w:p>
        </w:tc>
        <w:tc>
          <w:tcPr>
            <w:tcW w:w="104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142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54</w:t>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w:t>
            </w:r>
          </w:p>
        </w:tc>
        <w:tc>
          <w:tcPr>
            <w:tcW w:w="4238"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市场监督管理事务</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72.33</w:t>
            </w:r>
          </w:p>
        </w:tc>
        <w:tc>
          <w:tcPr>
            <w:tcW w:w="104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142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63.54</w:t>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02</w:t>
            </w:r>
          </w:p>
        </w:tc>
        <w:tc>
          <w:tcPr>
            <w:tcW w:w="4238"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一般行政管理事务</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1041"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8.78</w:t>
            </w:r>
          </w:p>
        </w:tc>
        <w:tc>
          <w:tcPr>
            <w:tcW w:w="142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04</w:t>
            </w:r>
          </w:p>
        </w:tc>
        <w:tc>
          <w:tcPr>
            <w:tcW w:w="4238"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市场监督管理专项</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8.94</w:t>
            </w:r>
          </w:p>
        </w:tc>
        <w:tc>
          <w:tcPr>
            <w:tcW w:w="104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38.94</w:t>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eastAsia="宋体;SimSun" w:cs="宋体;SimSun" w:ascii="宋体;SimSun" w:hAnsi="宋体;SimSun"/>
                <w:color w:val="000000"/>
                <w:sz w:val="22"/>
              </w:rPr>
              <w:t>2013811</w:t>
            </w:r>
          </w:p>
        </w:tc>
        <w:tc>
          <w:tcPr>
            <w:tcW w:w="4238" w:type="dxa"/>
            <w:gridSpan w:val="4"/>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rPr>
            </w:pPr>
            <w:r>
              <w:rPr>
                <w:rFonts w:ascii="宋体;SimSun" w:hAnsi="宋体;SimSun" w:cs="宋体;SimSun" w:eastAsia="宋体;SimSun"/>
                <w:color w:val="000000"/>
                <w:sz w:val="22"/>
              </w:rPr>
              <w:t>标准化管理</w:t>
            </w:r>
          </w:p>
        </w:tc>
        <w:tc>
          <w:tcPr>
            <w:tcW w:w="136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60</w:t>
            </w:r>
          </w:p>
        </w:tc>
        <w:tc>
          <w:tcPr>
            <w:tcW w:w="104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rFonts w:eastAsia="宋体;SimSun" w:cs="宋体;SimSun" w:ascii="宋体;SimSun" w:hAnsi="宋体;SimSun"/>
                <w:color w:val="000000"/>
                <w:sz w:val="22"/>
              </w:rPr>
              <w:t>24.60</w:t>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38" w:type="dxa"/>
            <w:gridSpan w:val="4"/>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6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41"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2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62" w:hRule="atLeast"/>
        </w:trPr>
        <w:tc>
          <w:tcPr>
            <w:tcW w:w="9072" w:type="dxa"/>
            <w:gridSpan w:val="14"/>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基本支出决算表</w:t>
            </w:r>
          </w:p>
        </w:tc>
      </w:tr>
      <w:tr>
        <w:trPr>
          <w:trHeight w:val="339" w:hRule="atLeast"/>
        </w:trPr>
        <w:tc>
          <w:tcPr>
            <w:tcW w:w="810" w:type="dxa"/>
            <w:gridSpan w:val="3"/>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gridSpan w:val="4"/>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339" w:hRule="atLeast"/>
        </w:trPr>
        <w:tc>
          <w:tcPr>
            <w:tcW w:w="810" w:type="dxa"/>
            <w:gridSpan w:val="3"/>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1769" w:type="dxa"/>
            <w:tcBorders/>
            <w:vAlign w:val="bottom"/>
          </w:tcPr>
          <w:p>
            <w:pPr>
              <w:pStyle w:val="Normal"/>
              <w:rPr>
                <w:rFonts w:ascii="Arial" w:hAnsi="Arial" w:cs="Arial"/>
                <w:color w:val="000000"/>
                <w:sz w:val="20"/>
                <w:szCs w:val="20"/>
              </w:rPr>
            </w:pPr>
            <w:r>
              <w:rPr>
                <w:rFonts w:ascii="Arial" w:hAnsi="Arial" w:cs="Arial"/>
                <w:color w:val="000000"/>
                <w:sz w:val="20"/>
                <w:szCs w:val="20"/>
              </w:rPr>
              <w:t>唐山市质量技术监督</w:t>
            </w:r>
          </w:p>
        </w:tc>
        <w:tc>
          <w:tcPr>
            <w:tcW w:w="1174" w:type="dxa"/>
            <w:tcBorders/>
            <w:vAlign w:val="bottom"/>
          </w:tcPr>
          <w:p>
            <w:pPr>
              <w:pStyle w:val="Normal"/>
              <w:rPr>
                <w:rFonts w:ascii="Arial" w:hAnsi="Arial" w:cs="Arial"/>
                <w:color w:val="000000"/>
                <w:sz w:val="20"/>
                <w:szCs w:val="20"/>
              </w:rPr>
            </w:pPr>
            <w:r>
              <w:rPr>
                <w:rFonts w:ascii="Arial" w:hAnsi="Arial" w:cs="Arial"/>
                <w:color w:val="000000"/>
                <w:sz w:val="20"/>
                <w:szCs w:val="20"/>
              </w:rPr>
              <w:t>局高新</w:t>
            </w:r>
          </w:p>
        </w:tc>
        <w:tc>
          <w:tcPr>
            <w:tcW w:w="981" w:type="dxa"/>
            <w:tcBorders/>
            <w:vAlign w:val="bottom"/>
          </w:tcPr>
          <w:p>
            <w:pPr>
              <w:pStyle w:val="Normal"/>
              <w:rPr>
                <w:rFonts w:ascii="Arial" w:hAnsi="Arial" w:cs="Arial"/>
                <w:color w:val="000000"/>
                <w:sz w:val="20"/>
                <w:szCs w:val="20"/>
              </w:rPr>
            </w:pPr>
            <w:r>
              <w:rPr>
                <w:rFonts w:ascii="Arial" w:hAnsi="Arial" w:cs="Arial"/>
                <w:color w:val="000000"/>
                <w:sz w:val="20"/>
                <w:szCs w:val="20"/>
              </w:rPr>
              <w:t>技术产</w:t>
            </w:r>
          </w:p>
        </w:tc>
        <w:tc>
          <w:tcPr>
            <w:tcW w:w="628" w:type="dxa"/>
            <w:gridSpan w:val="2"/>
            <w:tcBorders/>
            <w:vAlign w:val="bottom"/>
          </w:tcPr>
          <w:p>
            <w:pPr>
              <w:pStyle w:val="Normal"/>
              <w:rPr>
                <w:rFonts w:ascii="Arial" w:hAnsi="Arial" w:cs="Arial"/>
                <w:color w:val="000000"/>
                <w:sz w:val="20"/>
                <w:szCs w:val="20"/>
              </w:rPr>
            </w:pPr>
            <w:r>
              <w:rPr>
                <w:rFonts w:ascii="Arial" w:hAnsi="Arial" w:cs="Arial"/>
                <w:color w:val="000000"/>
                <w:sz w:val="20"/>
                <w:szCs w:val="20"/>
              </w:rPr>
              <w:t>业开发区分局</w:t>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gridSpan w:val="4"/>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62"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w:t>
            </w:r>
          </w:p>
        </w:tc>
        <w:tc>
          <w:tcPr>
            <w:tcW w:w="5319"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w:t>
            </w:r>
          </w:p>
        </w:tc>
      </w:tr>
      <w:tr>
        <w:trPr>
          <w:trHeight w:val="362" w:hRule="atLeast"/>
        </w:trPr>
        <w:tc>
          <w:tcPr>
            <w:tcW w:w="8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编码</w:t>
            </w:r>
          </w:p>
        </w:tc>
        <w:tc>
          <w:tcPr>
            <w:tcW w:w="176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1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9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6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8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编码</w:t>
            </w:r>
          </w:p>
        </w:tc>
        <w:tc>
          <w:tcPr>
            <w:tcW w:w="133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44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349" w:hRule="atLeast"/>
        </w:trPr>
        <w:tc>
          <w:tcPr>
            <w:tcW w:w="8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6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3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资福利支出</w:t>
            </w:r>
          </w:p>
        </w:tc>
        <w:tc>
          <w:tcPr>
            <w:tcW w:w="1174"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8</w:t>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商品和服务支出</w:t>
            </w:r>
          </w:p>
        </w:tc>
        <w:tc>
          <w:tcPr>
            <w:tcW w:w="105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债务利息及费用支出</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1</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基本工资</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1</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办公费</w:t>
            </w:r>
          </w:p>
        </w:tc>
        <w:tc>
          <w:tcPr>
            <w:tcW w:w="1053"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1</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内债务付息</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2</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津贴补贴</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2</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印刷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702</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外债务付息</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3</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奖金</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3</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咨询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本性支出</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6</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伙食补助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4</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手续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1</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房屋建筑物购建</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7</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绩效工资</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5</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水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2</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办公设备购置</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8</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机关事业单位基本养老保险缴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6</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电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3</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设备购置</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09</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职业年金缴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7</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邮电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5</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基础设施建设</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0</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职工基本医疗保险缴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8</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取暖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6</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大型修缮</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1</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员医疗补助缴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09</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物业管理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7</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信息网络及软件购置更新</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2</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社会保障缴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1</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差旅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8</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物资储备</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3</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住房公积金</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2</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因公出国（境）费用</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09</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土地补偿</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14</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3</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维修（护）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0</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安置补助</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199</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工资福利支出</w:t>
            </w:r>
          </w:p>
        </w:tc>
        <w:tc>
          <w:tcPr>
            <w:tcW w:w="1174"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8</w:t>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4</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租赁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1</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地上附着物和青苗补偿</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对个人和家庭的补助</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5</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会议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2</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拆迁补偿</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1</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离休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6</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培训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3</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用车购置</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2</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退休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接待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19</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交通工具购置</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3</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退职（役）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18</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材料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1</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文物和陈列品购置</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4</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抚恤金</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4</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被装购置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22</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无形资产购置</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5</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生活补助</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5</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专用燃料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099</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资本性支出</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6</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救济费</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6</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劳务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支出</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7</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医疗费补助</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7</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委托业务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6</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赠与</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8</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助学金</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8</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工会经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7</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国家赔偿费用支出</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09</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奖励金</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29</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福利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08</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对民间非营利组织和群众性自治组织补贴</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10</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个人农业生产补贴</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1</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公务用车运行维护费</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999</w:t>
            </w:r>
          </w:p>
        </w:tc>
        <w:tc>
          <w:tcPr>
            <w:tcW w:w="1332"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支出</w:t>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399</w:t>
            </w:r>
          </w:p>
        </w:tc>
        <w:tc>
          <w:tcPr>
            <w:tcW w:w="176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对个人和家庭的补助</w:t>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39</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交通费用</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32"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9"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40</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税金及附加费用</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32"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2" w:hRule="atLeast"/>
        </w:trPr>
        <w:tc>
          <w:tcPr>
            <w:tcW w:w="8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69"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74"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299</w:t>
            </w:r>
          </w:p>
        </w:tc>
        <w:tc>
          <w:tcPr>
            <w:tcW w:w="628"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商品和服务支出</w:t>
            </w:r>
          </w:p>
        </w:tc>
        <w:tc>
          <w:tcPr>
            <w:tcW w:w="105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32"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48"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7"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员经费合计</w:t>
            </w:r>
          </w:p>
        </w:tc>
        <w:tc>
          <w:tcPr>
            <w:tcW w:w="1174" w:type="dxa"/>
            <w:tcBorders>
              <w:bottom w:val="single" w:sz="4" w:space="0" w:color="000000"/>
              <w:right w:val="single" w:sz="4" w:space="0" w:color="000000"/>
            </w:tcBorders>
            <w:vAlign w:val="center"/>
          </w:tcPr>
          <w:p>
            <w:pPr>
              <w:pStyle w:val="Normal"/>
              <w:spacing w:lineRule="exact" w:line="22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8</w:t>
            </w:r>
          </w:p>
        </w:tc>
        <w:tc>
          <w:tcPr>
            <w:tcW w:w="4871" w:type="dxa"/>
            <w:gridSpan w:val="7"/>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经费合计</w:t>
            </w:r>
          </w:p>
        </w:tc>
        <w:tc>
          <w:tcPr>
            <w:tcW w:w="448" w:type="dxa"/>
            <w:gridSpan w:val="2"/>
            <w:tcBorders>
              <w:bottom w:val="single" w:sz="4" w:space="0" w:color="000000"/>
              <w:right w:val="single" w:sz="4" w:space="0" w:color="000000"/>
            </w:tcBorders>
            <w:vAlign w:val="center"/>
          </w:tcPr>
          <w:p>
            <w:pPr>
              <w:pStyle w:val="Normal"/>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w:t>
            </w:r>
          </w:p>
        </w:tc>
      </w:tr>
    </w:tbl>
    <w:p>
      <w:pPr>
        <w:pStyle w:val="Normal"/>
        <w:rPr/>
      </w:pPr>
      <w:r>
        <w:br w:type="page"/>
      </w:r>
      <w:r>
        <w:rPr/>
      </w:r>
    </w:p>
    <w:tbl>
      <w:tblPr>
        <w:tblW w:w="9221" w:type="dxa"/>
        <w:jc w:val="center"/>
        <w:tblInd w:w="0" w:type="dxa"/>
        <w:tblLayout w:type="fixed"/>
        <w:tblCellMar>
          <w:top w:w="15" w:type="dxa"/>
          <w:left w:w="15" w:type="dxa"/>
          <w:bottom w:w="0" w:type="dxa"/>
          <w:right w:w="15" w:type="dxa"/>
        </w:tblCellMar>
      </w:tblPr>
      <w:tblGrid>
        <w:gridCol w:w="1266"/>
        <w:gridCol w:w="1685"/>
        <w:gridCol w:w="1630"/>
        <w:gridCol w:w="1538"/>
        <w:gridCol w:w="1533"/>
        <w:gridCol w:w="1569"/>
      </w:tblGrid>
      <w:tr>
        <w:trPr>
          <w:trHeight w:val="638" w:hRule="atLeast"/>
        </w:trPr>
        <w:tc>
          <w:tcPr>
            <w:tcW w:w="9221"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三公”经费支出决算表</w:t>
            </w:r>
          </w:p>
        </w:tc>
      </w:tr>
      <w:tr>
        <w:trPr>
          <w:trHeight w:val="360" w:hRule="atLeast"/>
        </w:trPr>
        <w:tc>
          <w:tcPr>
            <w:tcW w:w="126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7</w:t>
            </w:r>
            <w:r>
              <w:rPr>
                <w:rFonts w:ascii="宋体;SimSun" w:hAnsi="宋体;SimSun" w:cs="宋体;SimSun" w:eastAsia="宋体;SimSun"/>
                <w:color w:val="000000"/>
                <w:kern w:val="0"/>
                <w:sz w:val="20"/>
                <w:szCs w:val="20"/>
                <w:lang w:bidi="ar"/>
              </w:rPr>
              <w:t>表</w:t>
            </w:r>
          </w:p>
        </w:tc>
      </w:tr>
      <w:tr>
        <w:trPr>
          <w:trHeight w:val="360" w:hRule="atLeast"/>
        </w:trPr>
        <w:tc>
          <w:tcPr>
            <w:tcW w:w="1266"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唐山市</w:t>
            </w:r>
          </w:p>
        </w:tc>
        <w:tc>
          <w:tcPr>
            <w:tcW w:w="1685" w:type="dxa"/>
            <w:tcBorders/>
            <w:vAlign w:val="bottom"/>
          </w:tcPr>
          <w:p>
            <w:pPr>
              <w:pStyle w:val="Normal"/>
              <w:rPr>
                <w:rFonts w:ascii="Arial" w:hAnsi="Arial" w:cs="Arial"/>
                <w:color w:val="000000"/>
                <w:sz w:val="20"/>
                <w:szCs w:val="20"/>
              </w:rPr>
            </w:pPr>
            <w:r>
              <w:rPr>
                <w:rFonts w:ascii="Arial" w:hAnsi="Arial" w:cs="Arial"/>
                <w:color w:val="000000"/>
                <w:sz w:val="20"/>
                <w:szCs w:val="20"/>
              </w:rPr>
              <w:t>质量技术监督局高</w:t>
            </w:r>
          </w:p>
        </w:tc>
        <w:tc>
          <w:tcPr>
            <w:tcW w:w="1630" w:type="dxa"/>
            <w:tcBorders/>
            <w:vAlign w:val="bottom"/>
          </w:tcPr>
          <w:p>
            <w:pPr>
              <w:pStyle w:val="Normal"/>
              <w:rPr>
                <w:rFonts w:ascii="Arial" w:hAnsi="Arial" w:cs="Arial"/>
                <w:color w:val="000000"/>
                <w:sz w:val="20"/>
                <w:szCs w:val="20"/>
              </w:rPr>
            </w:pPr>
            <w:r>
              <w:rPr>
                <w:rFonts w:ascii="Arial" w:hAnsi="Arial" w:cs="Arial"/>
                <w:color w:val="000000"/>
                <w:sz w:val="20"/>
                <w:szCs w:val="20"/>
              </w:rPr>
              <w:t>新技术产业开发区</w:t>
            </w:r>
          </w:p>
        </w:tc>
        <w:tc>
          <w:tcPr>
            <w:tcW w:w="1538" w:type="dxa"/>
            <w:tcBorders/>
            <w:vAlign w:val="bottom"/>
          </w:tcPr>
          <w:p>
            <w:pPr>
              <w:pStyle w:val="Normal"/>
              <w:rPr>
                <w:rFonts w:ascii="Arial" w:hAnsi="Arial" w:cs="Arial"/>
                <w:color w:val="000000"/>
                <w:sz w:val="20"/>
                <w:szCs w:val="20"/>
              </w:rPr>
            </w:pPr>
            <w:r>
              <w:rPr>
                <w:rFonts w:ascii="Arial" w:hAnsi="Arial" w:cs="Arial"/>
                <w:color w:val="000000"/>
                <w:sz w:val="20"/>
                <w:szCs w:val="20"/>
              </w:rPr>
              <w:t>分局</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41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6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47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15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41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1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6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6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47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15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41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1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16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1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1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r>
      <w:tr>
        <w:trPr>
          <w:trHeight w:val="447"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8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3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注：本部门本年度无相关支出情况，按要求空表列示。</w:t>
      </w:r>
      <w:r>
        <w:br w:type="page"/>
      </w:r>
    </w:p>
    <w:p>
      <w:pPr>
        <w:pStyle w:val="Normal"/>
        <w:rPr/>
      </w:pPr>
      <w:r>
        <w:rPr/>
      </w:r>
    </w:p>
    <w:tbl>
      <w:tblPr>
        <w:tblW w:w="9512" w:type="dxa"/>
        <w:jc w:val="center"/>
        <w:tblInd w:w="0" w:type="dxa"/>
        <w:tblLayout w:type="fixed"/>
        <w:tblCellMar>
          <w:top w:w="15" w:type="dxa"/>
          <w:left w:w="15" w:type="dxa"/>
          <w:bottom w:w="0" w:type="dxa"/>
          <w:right w:w="15" w:type="dxa"/>
        </w:tblCellMar>
      </w:tblPr>
      <w:tblGrid>
        <w:gridCol w:w="630"/>
        <w:gridCol w:w="36"/>
        <w:gridCol w:w="36"/>
        <w:gridCol w:w="2030"/>
        <w:gridCol w:w="2230"/>
        <w:gridCol w:w="910"/>
        <w:gridCol w:w="910"/>
        <w:gridCol w:w="910"/>
        <w:gridCol w:w="910"/>
        <w:gridCol w:w="910"/>
      </w:tblGrid>
      <w:tr>
        <w:trPr>
          <w:trHeight w:val="780" w:hRule="atLeast"/>
        </w:trPr>
        <w:tc>
          <w:tcPr>
            <w:tcW w:w="9512"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政府性基金预算财政拨款收入支出决算表</w:t>
            </w:r>
          </w:p>
        </w:tc>
      </w:tr>
      <w:tr>
        <w:trPr>
          <w:trHeight w:val="255" w:hRule="atLeast"/>
        </w:trPr>
        <w:tc>
          <w:tcPr>
            <w:tcW w:w="6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8</w:t>
            </w:r>
            <w:r>
              <w:rPr>
                <w:rFonts w:ascii="宋体;SimSun" w:hAnsi="宋体;SimSun" w:cs="宋体;SimSun" w:eastAsia="宋体;SimSun"/>
                <w:color w:val="000000"/>
                <w:kern w:val="0"/>
                <w:sz w:val="20"/>
                <w:szCs w:val="20"/>
                <w:lang w:bidi="ar"/>
              </w:rPr>
              <w:t>表</w:t>
            </w:r>
          </w:p>
        </w:tc>
      </w:tr>
      <w:tr>
        <w:trPr>
          <w:trHeight w:val="255" w:hRule="atLeast"/>
        </w:trPr>
        <w:tc>
          <w:tcPr>
            <w:tcW w:w="630"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3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0" w:type="dxa"/>
            <w:tcBorders/>
            <w:vAlign w:val="bottom"/>
          </w:tcPr>
          <w:p>
            <w:pPr>
              <w:pStyle w:val="Normal"/>
              <w:rPr>
                <w:rFonts w:ascii="Arial" w:hAnsi="Arial" w:cs="Arial"/>
                <w:color w:val="000000"/>
                <w:sz w:val="20"/>
                <w:szCs w:val="20"/>
              </w:rPr>
            </w:pPr>
            <w:r>
              <w:rPr>
                <w:rFonts w:ascii="Arial" w:hAnsi="Arial" w:cs="Arial"/>
                <w:color w:val="000000"/>
                <w:sz w:val="20"/>
                <w:szCs w:val="20"/>
              </w:rPr>
              <w:t>唐山市质量技术监督局</w:t>
            </w:r>
          </w:p>
        </w:tc>
        <w:tc>
          <w:tcPr>
            <w:tcW w:w="2230" w:type="dxa"/>
            <w:tcBorders/>
            <w:vAlign w:val="bottom"/>
          </w:tcPr>
          <w:p>
            <w:pPr>
              <w:pStyle w:val="Normal"/>
              <w:rPr>
                <w:rFonts w:ascii="Arial" w:hAnsi="Arial" w:cs="Arial"/>
                <w:color w:val="000000"/>
                <w:sz w:val="20"/>
                <w:szCs w:val="20"/>
              </w:rPr>
            </w:pPr>
            <w:r>
              <w:rPr>
                <w:rFonts w:ascii="Arial" w:hAnsi="Arial" w:cs="Arial"/>
                <w:color w:val="000000"/>
                <w:sz w:val="20"/>
                <w:szCs w:val="20"/>
              </w:rPr>
              <w:t>高新技术产业开发区分局</w:t>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2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9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9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r>
      <w:tr>
        <w:trPr>
          <w:trHeight w:val="312" w:hRule="atLeast"/>
        </w:trPr>
        <w:tc>
          <w:tcPr>
            <w:tcW w:w="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7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2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27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203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p>
      <w:pPr>
        <w:pStyle w:val="Normal"/>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注：本部门本年度无相关收支及结转结余情况，按要求空表列示。</w:t>
      </w:r>
      <w:r>
        <w:br w:type="page"/>
      </w:r>
    </w:p>
    <w:p>
      <w:pPr>
        <w:pStyle w:val="Normal"/>
        <w:rPr/>
      </w:pPr>
      <w:r>
        <w:rPr/>
      </w:r>
    </w:p>
    <w:tbl>
      <w:tblPr>
        <w:tblW w:w="10464" w:type="dxa"/>
        <w:jc w:val="center"/>
        <w:tblInd w:w="0" w:type="dxa"/>
        <w:tblLayout w:type="fixed"/>
        <w:tblCellMar>
          <w:top w:w="15" w:type="dxa"/>
          <w:left w:w="15" w:type="dxa"/>
          <w:bottom w:w="0" w:type="dxa"/>
          <w:right w:w="15" w:type="dxa"/>
        </w:tblCellMar>
      </w:tblPr>
      <w:tblGrid>
        <w:gridCol w:w="659"/>
        <w:gridCol w:w="38"/>
        <w:gridCol w:w="38"/>
        <w:gridCol w:w="5764"/>
        <w:gridCol w:w="1953"/>
        <w:gridCol w:w="1006"/>
        <w:gridCol w:w="1006"/>
      </w:tblGrid>
      <w:tr>
        <w:trPr>
          <w:trHeight w:val="840" w:hRule="atLeast"/>
        </w:trPr>
        <w:tc>
          <w:tcPr>
            <w:tcW w:w="10464"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国有资本经营预算财政拨款支出决算表</w:t>
            </w:r>
          </w:p>
        </w:tc>
      </w:tr>
      <w:tr>
        <w:trPr>
          <w:trHeight w:val="255" w:hRule="atLeast"/>
        </w:trPr>
        <w:tc>
          <w:tcPr>
            <w:tcW w:w="659"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9</w:t>
            </w:r>
            <w:r>
              <w:rPr>
                <w:rFonts w:ascii="宋体;SimSun" w:hAnsi="宋体;SimSun" w:cs="宋体;SimSun" w:eastAsia="宋体;SimSun"/>
                <w:color w:val="000000"/>
                <w:kern w:val="0"/>
                <w:sz w:val="20"/>
                <w:szCs w:val="20"/>
                <w:lang w:bidi="ar"/>
              </w:rPr>
              <w:t>表</w:t>
            </w:r>
          </w:p>
        </w:tc>
      </w:tr>
      <w:tr>
        <w:trPr>
          <w:trHeight w:val="255" w:hRule="atLeast"/>
        </w:trPr>
        <w:tc>
          <w:tcPr>
            <w:tcW w:w="659"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w:t>
            </w:r>
          </w:p>
        </w:tc>
        <w:tc>
          <w:tcPr>
            <w:tcW w:w="3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4" w:type="dxa"/>
            <w:tcBorders/>
            <w:vAlign w:val="bottom"/>
          </w:tcPr>
          <w:p>
            <w:pPr>
              <w:pStyle w:val="Normal"/>
              <w:rPr>
                <w:rFonts w:ascii="Arial" w:hAnsi="Arial" w:cs="Arial"/>
                <w:color w:val="000000"/>
                <w:sz w:val="20"/>
                <w:szCs w:val="20"/>
              </w:rPr>
            </w:pPr>
            <w:r>
              <w:rPr>
                <w:rFonts w:ascii="Arial" w:hAnsi="Arial" w:cs="Arial"/>
                <w:color w:val="000000"/>
                <w:sz w:val="20"/>
                <w:szCs w:val="20"/>
              </w:rPr>
              <w:t>唐山市质量技术监督局高新技术产业开发区分局</w:t>
            </w:r>
          </w:p>
        </w:tc>
        <w:tc>
          <w:tcPr>
            <w:tcW w:w="1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w:t>
            </w:r>
          </w:p>
        </w:tc>
        <w:tc>
          <w:tcPr>
            <w:tcW w:w="39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615" w:hRule="atLeast"/>
        </w:trPr>
        <w:tc>
          <w:tcPr>
            <w:tcW w:w="73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5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9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08" w:hRule="atLeast"/>
        </w:trPr>
        <w:tc>
          <w:tcPr>
            <w:tcW w:w="649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9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649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7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76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6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6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6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76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注：本部门本年度无相关支出情况，按要求空表列示。</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895350</wp:posOffset>
                </wp:positionH>
                <wp:positionV relativeFrom="paragraph">
                  <wp:posOffset>-1082675</wp:posOffset>
                </wp:positionV>
                <wp:extent cx="7557770" cy="10682605"/>
                <wp:effectExtent l="0" t="635" r="0" b="0"/>
                <wp:wrapNone/>
                <wp:docPr id="19" name="矩形 3"/>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3"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8"/>
      <w:footerReference w:type="default" r:id="rId4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思源黑体 HW Bold">
    <w:altName w:val="黑体"/>
    <w:charset w:val="86"/>
    <w:family w:val="swiss"/>
    <w:pitch w:val="default"/>
  </w:font>
  <w:font w:name="楷体_GB2312">
    <w:altName w:val="Arial Unicode MS"/>
    <w:charset w:val="86"/>
    <w:family w:val="modern"/>
    <w:pitch w:val="default"/>
  </w:font>
  <w:font w:name="Yu Gothic UI Semibold">
    <w:altName w:val="Arial Unicode MS"/>
    <w:charset w:val="80"/>
    <w:family w:val="swiss"/>
    <w:pitch w:val="variable"/>
  </w:font>
  <w:font w:name="微软雅黑">
    <w:charset w:val="86"/>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22" name="Frame1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4915" cy="748665"/>
              <wp:effectExtent l="0" t="0" r="635" b="0"/>
              <wp:wrapNone/>
              <wp:docPr id="8" name="组合 48"/>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8"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577175552l2170942,0l65536,458752l1752367104,1600483425l1428160560,1868786030l2188644,0l-1998585856,1447850967l0,0l0,0l2178110,0l0,524288l1703936,2293760l980877312,1030513014l2176802,0l-61865984,1447849941l0,0l2097152,0l27328512,0l-2095316992,1447630620l2146041856,-1630136682l980929308,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634300481l1851072620,1685021545l1397563493,980885538l1936605544,1495416169l1866932341,1667852404l541676832,1768777043l1684828002,1769095483l1428188257,1868786030l1293968740,1998594643l1935762746,1769161076l-450740895,-1109095506l1767062419,1853182829l980885538,574452579l1193309529,1768453231l1230315619,1835356960l1819239017,1916877668l543973737,1667853909l543515759,790778701l980892734,1869377379l980885618,1030513014l1179010594,575030854l2000436783,1919249210l980885614,1030513014l790770210,980892734l1998617203,1818326586l842474045,1010708258l2054371959,1998615363l1818326586,842474045l1010708258,1916434223l1010725456,1882879791l306082384,0l586153984,2126895135l47251456,0l-22282240,1447630620l2146041856,-1630136682l980929308,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634300481l1851072620,1685021545l1397563493,980885538l1936605544,1495416169l1866932341,1667852404l541676832,1768777043l1684828002,1769095483l1428188257,1868786030l1293968740,1998594643l1935762746,1769161076l-450740895,-1109095506l1767062419,1853182829l980885538,574452579l1193309529,1768453231l1230315619,1835356960l1819239017,1916877668l543973737,1667853909l543515759,790778701l980892734,1869377379l980885618,1030513014l1179010594,575030854l2000436783,1919249210l980885614,1030513014l790770210,980892734l1998617203,1818326586l842474045,1010708258l2054371959,1998615363l1818326586,842474045l1010708258,1916434223l1010725456,1882879791l1010725456,1047673463l1916434236,1010725456l1181891191,1937010287l1698330400,1098150753l1029794163,-1951472350l999538148,1399679315l539127413,1935882871l1968775741,1953449760l543385960,1394624853l1651076453,996437103l1634300481,1851072620l1685021545,1397563493l980885538,1768125281l1495416169,1866932341l1667852404,541676832l1768777043,1684828002l1769095483,1428188257l1868786030,1293968740l1998594643,1849780282l574450035,1193309529l1768453231,1230315619l1835356960,1819239017l1916877668,543973737l1667853909,543515759l790778701,980892734l1869377379,980885618l1030513014,1179010594l575030854,2000436783l1919249210,980885614l1030513014,790770210l980892734,1998617203l1818326586,842474045l1010708258,2054371959l1998615363,1818326586l842474045,1010708258l1916434223,1010725456l1047804535,959524914l980889404,792477300l1047673463,1751607653l891436404,1010704946l101806199,0l1429209088,1447850078l1545601024,1447849717l8192000,65536l1307574272,1447850078l701497344,1447850078l6815744,131073l1298167612,1447850078l1616904192,1447849717l6815744,65537l1399878773,1447850078l1407188992,1447850078l1469186048,16l1301313312,1447850078l891289600,1447850078l6815744,1l-788498628,2126895977l-510656512,1447850077l256901120,16l1361078388,1447850078l1561329664,1447849717l6029312,8650752l-792696466,2126895977l1188036608,1447850076l257490944,16l1480619119,1447850078l959447040,1447849735l7471104,131073l1474326101,1447850078l959447040,1447849735l7471104,65537l1477488357,1447850078l959447040,1447849735l7471104,1l1354788679,1447850078l1545601024,1447849717l6619136,196608l-778021600,2126895977l959447040,1447849735l260964352,0l1446016570,1447850078l1407188992,1447850078l1469710336,16l-784304582,2126895977l1188036608,1447850076l257228800,0l1313874482,1447850078l1616904192,1447849717l6750208,1l1317023548,1447850078l1561329664,1447849717l6750208,8519681l1321226354,1447850078l1616904192,1447849717l6750208,65537l-780131779,2126895977l959447040,1447849735l262602752,0l-687857547,2126895969l-1751121920,1447849942l261554176,0l1419799649,1447850078l1545601024,1447849717l8060928,0l1725986137,1447850037l1545601024,1447849717l257425408,16l-767532695,2126895977l1616904192,1447849717l74186752,0l-769631966,2126895977l959447040,1447849735l74252288,0l1325427058,1447850078l1561329664,1447849717l5963776,8650753l-803179921,2126895977l-510656512,1447850077l257622016,16l-798986638,2126895977l959447040,1447849735l257556480,16l-790610580,2126895977l-1978662912,1447849712l257359872,16l-771743182,2126895977l1545601024,1447849717l73990144,0l1995469882,2126896194l959447040,1447849735l74317824,0l338690048,1447850078l1545601024,1447849717l6488064,0l1450180608,1447850078l1545601024,1447849717l6750208,196608l1437613118,1447850078l1616904192,1447849717l1469579264,0l-773819277,2126895977l1545601024,1447849717l74121216,0l1453355632,1447850078l1616904192,1447849717l5832704,65536l1456501562,1447850078l1616904192,1447849717l5832704,1048576l1460691247,1447850078l1616904192,1447849717l5832704,131072l1463827518,1447850078l1616904192,1447849717l5832704,983040l1328575290,1447850078l1561329664,1447849717l5963776,8716289l-786423706,2126895977l1561329664,1447849717l75038720,0l-794804872,2126895977l1561329664,1447849717l75104256,0l-775933918,2126895977l1545601024,1447849717l74055680,0l1441821295,1447850078l1407188992,1447850078l1469644800,16l1331722596,1447850078l873463808,1447850078l6619136,1l1346387006,1447850078l1545601024,1447849717l6619136,65537l1350581310,1447850078l1545601024,1447849717l6619136,131072l1468015152,1447850078l1545601024,1447849717l1469841408,0l1471165496,1447850078l701497344,1447850078l1469841408,65536l1718646842,1447850037l1616904192,1447849717l262471680,0l1375757682,1447850078l1384120320,1447850078l1468792832,0l1343251783,1447850078l873463808,1447850078l6619136,0l1993360226,2126896194l959447040,1447849735l260898816,0l1357933679,1447850078l1561329664,1447849717l6029312,8585216l1722838894,1447850037l-314572800,1447850077l258605056,0l1432370802,1447850078l-314572800,1447850077l1469513728,16l1715486072,1447850037l959447040,1447849735l260571136,16l1664102178,1447850037l959447040,1447849735l260505600,16l1364212798,1447850078l1616904192,1447849717l6684672,1l1367358526,1447850078l1561329664,1447849717l6684672,8519681l1371553327,1447850078l1616904192,1447849717l6684672,65537l713046625,1447850037l1545601024,1447849717l76283904,0l1423982179,1447850078l-2097152,1447849711l8192000,0l-782221721,2126895977l1561329664,1447849717l258146304,0l1010723683,1768962679l1010725987,1919367798l544241007,574448745l1885431923,573595493l17916192,0l171966464,1447850051l1782054912,2126896211l327680,196608l131072,0l0,65536l0,0l0,0l0,65536l0,0l15728640,0l4980736,1668236388l1782063677,2126896211l1782054912,2126896211l1782054912,2126896211l1782054912,2126896211l67698688,539112755l26980,0l0,0l1818755072,1936674917l1782063677,2126896211l1782054912,2126896211l1782054912,2126896211l1782054912,2126896211l67043328,1984919407l29285,0l0,0l1699217408,1952999273l572531261,-50114l-1,1348796415l0,573571072l31008,0l131072,0l1852768256,1701978184l2187628,0l1181220864,2126896159l-1809842176,1447850971l-1352663040,1447850971l4259840,0l0,0l0,0l0,0l0,0l0,0l0,0l16711680,13762815l2178110,0l-699400192,1447850971l482344960,2126895135l1936064512,1010725989l3241775,0l0,0l0,0l0,0l16711680,0l0,889192448l2162688,0l-693108736,1447850971l482344960,2126895135l1031012352,539111458l2178418,0l-682622976,1447850971l0,0l0,0l3211264,0l0,0l0,0l65536,0l0,0l0,0l3211264,0l-65536,65535l1782054912,2126896211l-65536,-1l-1,-1l65535,65536l2162688,0l904724480,1447630462l2146041856,-1630136682l7326492,119l2192481,0l958398464,1447850967l0,0l0,2129330176l12648448,0l78643200,2126896159l-1827667968,1447850967l1879048192,1701015410l1852404595,1869760359l1042444405,1735423804l1885828922,1886862398l1315125863,1886537590l1917874259,2000436783l1731880816,1884516466l1010725456,1719155297l1006660978,1718565473l8294,0l0,0l2019885056,2019762292l892805693,909587511l1663050288,924990841l808990772,1043276336l1664770364,1717981032l574453792,2032149040l573579837,1631338031l1157653306,1663071352l15736,926154752l539111478,574454115l4273207,0l65536,1245184l2097152,2883630l3801147,6291501l4128807,6225953l2228285,8192123l2687016,6094939l0,100l6372414,0l728563712,1447630619l2146041856,-1630136682l51996,0l0,0l0,0l0,0l390070272,1447850972l389021696,1447850972l965738496,1447850972l964689920,1447850972l1031012352,1667592738l5317236,0l76349440,1447630619l2146041856,-1630136682l117532,0l65536,0l65537,755023085l67313665,11796481l32769,67371009l171638784,0l959840256,1043276345l3238970,0l-566231040,2126895480l1433403392,1447850970l-687865856,1447850971l-687341568,1447850971l-687341568,1447850971l2162688,0l49283072,1447850972l0,0l1382809600,1763731045l2193508,0l1181220864,2126896159l-1752170496,1447850971l1170210816,1447850971l154206208,0l-262144000,2126896134l-897581056,1447850971l-897056768,1447850971l-897056768,1447850971l-1029701632,1447850022l-1030750208,1447850022l0,2126839808l-1115684864,1447850971l-1115160576,1447850971l-1115160576,1447850971l-65536,32767l-65536,32767l0,0l0,0l-65536,32767l-65536,32767l0,0l0,0l-1109363592,1447850971l-1108869120,1447850971l-1108869120,1447850971l1590689792,1447850021l-1226833920,2126895474l-639631360,1447850971l-349700096,2126896134l-447741952,1447850971l0,0l42084,2126895957l47185920,28404l264372224,0l-1336905113,1447850971l0,0l0,0l0,0l0,0l0,0l0,0l1590689792,1447850021l0,0l-1181745152,1447850022l0,0l1772617728,2126896154l0,0l0,0l1775763456,2126896154l0,0l0,0l-429916160,1447850971l0,0l0,0l-1113587712,1447850971l-267911168,2126896134l0,0l-612892672,1447850971l0,0l0,0l0,0l-2147418112,-1l-2147352577,-1l1705050111,2126896149l0,0l-1932984320,2126895981l65536,0l1744845409,2126895803l-611844096,1447850971l3276800,0l973078528,2126895957l0,0l0,0l0,0l1545601024,1447849717l6619136,196608l1442870816,1447850078l131072,1447821312l3276800,0l0,16871518l-65536,6619135l65636,0l1310720,1447821312l0,0l583532544,1447850967l0,0l0,0l0,0l0,0l1782054912,2126896211l2097152,140050432l67043586,1447850078l0,0l937426944,1447849936l936378368,1447849936l0,1447822335l6488064,0l1450210160,1447850078l1545601024,1447849717l6750208,196608l1437626487,1447850078l1616904192,1447849717l1469579264,0l1453338428,1447850078l1616904192,1447849717l5832704,65536l1456484156,1447850078l1616904192,1447849717l5832704,1048576l1460694332,1447850078l1616904192,1447849717l5832704,131072l1463842415,1447850078l1616904192,1447849717l5832704,983040l1328604589,1447850078l1561329664,1447849717l5963776,8716289l1441806645,1447850078l1407188992,1447850078l1469644800,16l1331716974,1447850078l873463808,1447850078l6619136,1l1346386542,1447850078l1545601024,1447849717l6619136,65537l1350577714,1447850078l1545601024,1447849717l6619136,131072l1468021620,1447850078l1545601024,1447849717l1469841408,0l1471165232,1447850078l701497344,1447850078l1469841408,65536l1375757678,1447850078l1384120320,1447850078l1468792832,0l1343241278,1447850078l873463808,1447850078l6619136,0l1357931369,1447850078l1561329664,1447849717l6029312,8585216l1432384111,1447850078l-314572800,1447850077l1469513728,16l1364222752,1447850078l1616904192,1447849717l6684672,1l1367369068,1447850078l1561329664,1447849717l6684672,8519681l1371553327,1447850078l1616904192,1447849717l0,65537l1423981630,1447850078l-2097152,1447849711l8192000,0l101736774,0l202375168,0l1429209088,1447850078l1545601024,1447849717l8192000,65536l1307574272,1447850078l701497344,1447850078l6815744,131073l1298152055,1447850078l1616904192,1447849717l6815744,65537l1399878255,1447850078l1407188992,1447850078l1469186048,16l1301313312,1447850078l891289600,1447850078l6815744,1l-788501407,2126895977l-510656512,1447850077l256901120,16l1361067070,1447850078l1561329664,1447849717l6029312,8650752l-792694214,2126895977l1188036608,1447850076l257490944,16l1480615284,1447850078l959447040,1447849735l7471104,131073l1474324853,1447850078l959447040,1447849735l7471104,65537l1477472375,1447850078l959447040,1447849735l7471104,1l-96442012,1447850077l1545601024,1447849717l264699904,0l-127910580,1447850077l1561329664,1447849717l266076160,0l-124772318,1447850077l1545601024,1447849717l266076160,0l929047088,2126895957l1616904192,1447849717l265945088,0l972050295,2126895957l1561329664,1447849717l263979008,0l956328039,2126895957l1616904192,1447849717l263979008,0l952115773,2126895957l1616904192,1447849717l263979008,0l964698184,2126895957l1610612736,1447849717l0,0l30524,0l0,28405l263979008,0l-103780294,1447850077l1545601024,1447849717l264503296,0l935345736,2126895957l1545601024,1447849717l264372224,0l-85953978,1447850077l1616904192,1447849717l265617408,0l939550287,2126895957l0,1447849717l0,0l0,0l0,0l0,0l0,0l-2147418112,-1l-2147352577,-1l16777215,0l0,0l983040,0l1218454077,2126896159l0,0l-1996488704,2126895957l262144,0l1943011328,2126895478l-639631360,1447850971l0,0l1610612736,1447849717l0,0l0,2126839808l1704984576,2126896149l0,0l-1993867264,2126895957l65536,0l-772800512,2126895475l-639631360,1447850971l6553600,0l251658240,0l-39058,-1l956366847,1l1704984576,2126896149l0,0l-1990721536,2126895957l65536,0l-994020511,2126895475l-639631360,1447850971l13107200,0l855638016,2126895957l0,0l0,0l0,0l0,0l0,0l0,0l0,0l0,0l0,0l0,0l-868220928,2126895480l-1578106880,1447850971l974127104,2126895481l-1578106880,1447850971l-778043392,2126895480l-1578106880,1447850971l-1498415104,2126895482l-1578106880,1447850971l0,0l0,0l0,0l0,0l0,0l0,0l1523187712,1447849472l264765440,0l37829235,0l1782054912,2126896211l0,0l1237319680,2126896159l1590689792,1447850021l0,0l-480772096,1447850971l2084831232,2126895957l65536,0l77875,2126895873l0,0l0,0l0,0l0,0l0,0l0,0l0,0l0,0l0,0l0,0l0,0l-1367343104,1447850022l0,0l0,0l0,0l0,0l0,0l0,0l0,0l0,0l0,0l0,0l0,0l0,0l0,0l0,0l0,0l0,0l0,0l0,0l0,0l0,0l0,0l0,0l0,0l0,0l0,0l0,0l0,0l0,0l0,0l0,0l0,0l0,0l0,0l0,0l0,0l0,0l0,0l0,0l0,0l0,0l0,0l0,0l0,0l0,0l-349700096,2126896134l-447741952,1447850971l0,0l15972,1447850077l956301312,1447849735l0,0l17891328,0l171966464,1447850051l1782054912,2126896211l327680,196608l131072,0l0,65536l0,0l0,0l0,65536l0,0l15728640,0l4980736,0l1782069879,2126896211l1782054912,2126896211l1782054912,2126896211l1782054912,2126896211l67698688,1447849717l0,0l0,0l-521666560,1447850077l1782054912,2126896211l1782054912,2126896211l1782054912,2126896211l1782054912,2126896211l67043328,2126895977l0,0l0,0l1592262656,2126895977l1562378240,-37131l-1,65535l0,2126839808l0,0l131072,0l1587544064,2126895977l2162688,0l1181220864,2126896159l-1777336320,1447850971l-1336934400,1447850971l4259840,0l0,0l0,0l0,0l0,0l0,0l0,0l16711680,13762815l2162690,0l-427819008,1447850971l482344960,2126895135l0,0l2162688,0l1201668096,1447850971l482344960,2126895135l0,0l2162688,0l-61865984,1447849941l0,0l0,2129351412l2162688,0l-61865984,1447849941l0,0l1616904192,1447849717l2162688,0l-1176502272,1447850971l0,0l0,0l12648448,0l78643200,2126896159l-1578106880,1447850971l1543503872,2126895977l-489684992,1447850077l66584576,0l1801482863,2126896194l959447040,1447849735l66584576,0l1805677424,2126896194l1616904192,1447849717l50331648,0l14951,0l0,0l66650112,0l1541421665,2126895977l959447040,1447849735l66650112,0l1538275959,2126895977l-454033408,1447850077l66453504,0l1526741603,2126895977l0,1447821312l66781184,0l6387055,0l-590872576,2126896148l65536,0l0,0l0,0l-584056832,2126896148l-580386816,2126896148l1154482176,1447850972l1509949440,1447850972l1557135360,1447850972l58720256,2126894566l6750208,8519681l2177640,0l-392167424,1447850971l0,0l1419771904,1447850078l37814272,0l1782054912,2126896211l0,0l1237319680,2126896159l1590689792,1447850021l0,0l-387448832,1447850971l2084831232,2126895957l65536,1442840576l65536,1447849473l0,0l0,0l0,0l0,0l0,0l0,0l0,0l0,0l0,0l0,0l0,0l-1367343104,1447850022l0,0l0,0l0,0l0,0l0,0l0,0l0,0l0,0l0,0l0,0l0,0l0,0l0,0l0,0l0,0l0,0l0,0l0,0l0,0l0,0l0,0l0,0l0,0l0,0l0,0l0,0l0,0l0,0l0,0l0,0l0,0l0,0l0,0l0,0l0,0l0,0l0,0l0,0l0,0l0,0l0,0l0,0l0,0l0,0l-349700096,2126896134l-719323136,1447850971l0,0l100,1447849711l0,0l29498,0l403767296,0l1429209088,1447850078l1545601024,1447849717l8192000,65536l1307574272,1447850078l701497344,1447850078l6815744,131073l1298168180,1447850078l1616904192,1447849717l6815744,65537l1399874924,1447850078l1407188992,1447850078l1469186048,16l1301297210,1447850078l891289600,1447850078l6815744,1l-788500383,2126895977l-510656512,1447850077l256901120,16l1361077102,1447850078l1561329664,1447849717l6029312,8650752l-792710540,2126895977l1188036608,1447850076l257490944,16l1480617795,1447850078l959447040,1447849735l7471104,131073l1474323830,1447850078l959447040,1447849735l7471104,65537l1477452389,1447850078l959447040,1447849735l7471104,1l-96454025,1447850077l1545601024,1447849717l264699904,0l-127910286,1447850077l1561329664,1447849717l266076160,0l-124765577,1447850077l1545601024,1447849717l266076160,0l929053758,2126895957l1616904192,1447849717l265945088,0l972059459,2126895957l1561329664,1447849717l263979008,0l956331808,2126895957l1616904192,1447849717l263979008,0l952115287,2126895957l1616904192,1447849717l263979008,0l964722918,2126895957l1616904192,1447849717l263979008,0l960544228,2126895957l1616904192,1447849717l263979008,0l-103771717,1447850077l1545601024,1447849717l264503296,0l935359331,2126895957l1545601024,1447849717l264372224,0l-85923525,1447850077l1616904192,1447849717l265617408,0l947921469,2126895957l1616904192,1447849717l264634368,0l-100654531,1447850077l-2097152,1447849711l264634368,0l985681475,2126895957l1616904192,1447849717l264044544,0l903893106,2126895957l1616904192,1447849717l265093120,0l866172133,2126895957l1616904192,1447849717l265158656,0l989884474,2126895957l1616904192,1447849717l264044544,0l908097637,2126895957l1616904192,1447849717l265093120,0l870348143,2126895957l1616904192,1447849717l265158656,0l998260271,2126895957l959447040,1447849735l264044544,0l916468833,2126895957l959447040,1447849735l265093120,0l878732132,2126895957l959447040,1447849735l265158656,0l981495929,2126895957l1616904192,1447849717l264044544,0l899693174,2126895957l1616904192,1447849717l265093120,0l861957228,2126895957l1616904192,1447849717l265158656,0l994076020,2126895957l959447040,1447849735l264044544,0l912277108,2126895957l959447040,1447849735l265093120,0l874541936,2126895957l959447040,1447849735l265158656,0l1002446962,2126895957l-776994816,1447849719l264110080,0l920657954,2126895957l-776994816,1447849719l265224192,0l882909749,2126895957l-776994816,1447849719l265289728,0l-79663280,1447850077l-1751121920,1447849942l266010624,0l-92255884,1447850077l1616904192,1447849717l264765440,0l975184445,2126895957l-749731840,1447849711l264896512,0l887110718,2126895957l-749731840,1447849711l264962048,0l849355312,2126895957l-749731840,1447849711l265027584,0l939550070,2126895957l1616904192,1447849717l265879552,0l-112171418,1447850077l1561329664,1447849717l265879552,0l-107973531,1447850077l1545601024,1447849717l265879552,0l979396979,2126895957l-138412032,1447850077l264437760,0l895508850,2126895957l-138412032,1447850077l265486336,0l857748793,2126895957l-138412032,1447850077l265551872,0l-82822544,1447850077l1616904192,1447849717l265682944,0l-146784904,1447850077l1616904192,1447849717l264175616,0l924859951,2126895957l1545601024,1447849717l264568832,0l931144245,2126895957l1616904192,1447849717l264372224,0l968914748,2126895957l1616904192,1447849717l263979008,0l943744105,2126895957l1616904192,1447849717l264306688,0l-120555729,1447850077l1561329664,1447849717l264306688,0l-116362386,1447850077l1545601024,1447849717l264306688,0l977303662,2126895957l-776994816,1447849719l264241152,0l891301740,2126895957l-776994816,1447849719l265355264,0l853570657,2126895957l-776994816,1447849719l265420800,0l-89101971,1447850077l1545601024,1447849717l264830976,0l1354772324,1447850078l1545601024,1447849717l6619136,196608l-532650640,1447850077l959447040,1447849735l80740352,0l-536858766,1447850077l959447040,1447849735l80674816,0l-528456081,1447850077l-1751121920,1447849942l80805888,0l-778012573,2126895977l959447040,1447849735l260964352,0l1445998370,1447850078l1407188992,1447850078l1469710336,16l1562407536,2126895977l1545601024,1447849717l67698688,0l1560296510,2126895977l-510656512,1447850077l66715648,0l1600154732,2126895977l1545601024,1447849717l67305472,0l1566581350,2126895977l-521142272,1447850077l258539520,0l1551908215,2126895977l959447040,1447849735l66715648,0l1595944764,2126895977l1561329664,1447849717l67371008,0l1591766074,2126895977l1561329664,1447849717l67436544,0l1814062693,2126896194l1561329664,1447849717l67567616,0l1587570976,2126895977l1561329664,1447849717l67633152,0l1809850941,2126896194l1134559232,1447850077l66977792,0l1583379312,2126895977l1561329664,1447849717l67043328,0l1579181882,2126895977l1561329664,1447849717l67108864,0l1574976574,2126895977l1545601024,1447849717l67502080,0l1570782270,2126895977l1545601024,1447849717l66912256,0l1556102763,2126895977l959447040,1447849735l66715648,0l1604350049,2126895977l1561329664,1447849717l66519040,0l1528849260,2126895977l1561329664,1447849717l67239936,0l1818239590,2126896194l1616904192,1447849717l66519040,0l1606444396,2126895977l1616904192,1447849717l66519040,0l1610639218,2126895977l1616904192,1447849717l66519040,0l1547726708,2126895977l-489684992,1447850077l66584576,0l1801483376,2126896194l959447040,1447849735l66584576,0l1805676641,2126896194l1616904192,1447849717l66846720,0l1544580968,2126895977l-471859200,1447850077l66650112,0l1541432692,2126895977l959447040,1447849735l66650112,0l1538290466,2126895977l-454033408,1447850077l66453504,0l1535145532,2126895977l1616904192,1447849717l66781184,0l1530929186,2126895977l-489684992,1447850077l67174400,0l1795190881,2126896194l959447040,1447849735l67174400,0l1790983525,2126896194l1545601024,1447849717l67764224,0l1975542633,2126896194l1545601024,1447849717l71499776,0l-784305044,2126895977l1188036608,1447850076l257228800,0l-294621582,1447850077l1561329664,1447849717l81264640,0l-298818222,1447850077l1561329664,1447849717l81199104,0l-290439577,1447850077l1616904192,1447849717l81330176,0l1526735408,2126895977l-438304768,1447850077l76939264,0l1313895273,1447850078l1616904192,1447849717l6750208,1l1317024569,1447850078l1561329664,1447849717l6750208,8519681l1321221476,1447850078l1616904192,1447849717l6750208,65537l-780112788,2126895977l959447040,1447849735l262602752,0l-687839928,2126895969l-1751121920,1447849942l261554176,0l1419780211,1447850078l1545601024,1447849717l8060928,0l-301961367,1447850077l1545601024,1447849717l257425408,16l-767548818,2126895977l1616904192,1447849717l74186752,0l-769625993,2126895977l959447040,1447849735l74252288,0l1325428335,1447850078l1561329664,1447849717l5963776,8650753l-735025802,2126895977l-399507456,1447850077l66322432,0l-737119377,2126895977l1561329664,1447849717l65732608,0l-732934285,2126895977l-420478976,1447850077l65601536,0l-407867273,1447850077l959447040,1447849735l65601536,0l1997553017,2126896194l-350224384,1447850077l65863680,1l-740268684,2126895977l1545601024,1447849717l66125824,0l-337616352,1447850077l959447040,1447849735l65863680,0l-744474000,2126895977l1561329664,1447849717l65994752,0l-747597595,2126895977l-383778816,1447850077l66256896,0l-765431711,2126895977l-350224384,1447850077l65798144,1l-750754456,2126895977l1545601024,1447849717l66060288,0l-334470097,1447850077l959447040,1447849735l65798144,0l-754948294,2126895977l1561329664,1447849717l65929216,0l-758090961,2126895977l-368050176,1447850077l65536000,0l-761239962,2126895977l1616904192,1447849717l66191360,0l-763333787,2126895977l1561329664,1447849717l65667072,0l-803182736,2126895977l-510656512,1447850077l257622016,16l-798994320,2126895977l959447040,1447849735l257556480,16l-790595296,2126895977l-1978662912,1447849712l257359872,16l-771739596,2126895977l1545601024,1447849717l73990144,0l1995448422,2126896194l959447040,1447849735l74317824,0l1008760931,2126895957l1545601024,1447849717l263258112,0l1012940335,2126895957l-283115520,1447850077l262995968,0l338705470,1447850078l1545601024,1447849717l6488064,0l1450211132,1447850078l1545601024,1447849717l6750208,196608l847280160,2126895957l1616904192,1447849717l263716864,0l843069218,2126895957l1561329664,1447849717l263585792,0l809515617,2126895957l1561329664,1447849717l263520256,0l-75468254,1447850077l1545601024,1447849717l263127040,0l-71284876,1447850077l1545601024,1447849717l263192576,0l801137255,2126895957l1545601024,1447849717l262930432,0l796946291,2126895957l1545601024,1447849717l262864896,0l805334586,2126895957l1545601024,1447849717l262799360,0l838890064,2126895957l1545601024,1447849717l263061504,0l834697316,2126895957l1616904192,1447849717l263716864,0l830480944,2126895957l1561329664,1447849717l263520256,0l826293807,2126895957l-60817408,1447850077l263651328,0l822099503,2126895957l1561329664,1447849717l263520256,0l817901426,2126895957l-25165824,1447850077l263782400,0l813724528,2126895957l1561329664,1447849717l263585792,0l-8357830,1447850077l-471859200,1447849736l262733824,0l1437613433,1447850078l1616904192,1447849717l1469579264,0l-773836748,2126895977l1545601024,1447849717l74121216,0l1453354354,1447850078l1616904192,1447849717l5832704,65536l1456480884,1447850078l1616904192,1447849717l5832704,1048576l1460682349,1447850078l1616904192,1447849717l5832704,131072l1463820402,1447850078l1616904192,1447849717l5832704,983040l1328563812,1447850078l1561329664,1447849717l5963776,8716289l-786404247,2126895977l1561329664,1447849717l75038720,0l1991274615,2126896194l1545601024,1447849717l68681728,0l-819977680,2126895977l1561329664,1447849717l69271552,0l-805281476,2126895977l1561329664,1447849717l68747264,0l-815765958,2126895977l1561329664,1447849717l69140480,0l-817860489,2126895977l1561329664,1447849717l69206016,0l1988130607,2126896194l1616904192,1447849717l68943872,0l-809475726,2126895977l1561329664,1447849717l68812800,0l-813664465,2126895977l1561329664,1447849717l68878336,0l-794792657,2126895977l1561329664,1447849717l75104256,0l-775915716,2126895977l1545601024,1447849717l74055680,0l-286235280,1447850077l1561329664,1447849717l81395712,0l1441819769,1447850078l1407188992,1447850078l1469644800,16l1331720801,1447850078l873463808,1447850078l6619136,1l1346401325,1447850078l1545601024,1447849717l6619136,65537l1350594613,1447850078l1545601024,1447849717l6619136,131072l1983934308,2126896194l1616904192,1447849717l71303168,0l-824153741,2126895977l1616904192,1447849717l71172096,0l-828348128,2126895977l1616904192,1447849717l71237632,0l-832555488,2126895977l-244318208,1447850077l70975488,0l-836733837,2126895977l-233832448,1447850077l70909952,0l-840942228,2126895977l1545601024,1447849717l71041024,0l1979740019,2126896194l1545601024,1447849717l71106560,0l-845121733,2126895977l1545601024,1447849717l70123520,0l-849318029,2126895977l1545601024,1447849717l70778880,0l1468018036,1447850078l1545601024,1447849717l1469841408,0l1471180576,1447850078l701497344,1447850078l1469841408,65536l-878675596,2126895977l959447040,1447849735l71630848,0l-170904780,1447850077l-162529280,1447850077l262537216,0l-853527773,2126895977l1545601024,1447849717l71368704,0l-857726364,2126895977l-217055232,1447850077l70189056,0l-321887886,1447850077l1616904192,1447849717l262471680,0l1518354036,2126895977l-199229440,1447850077l70844416,0l1514159428,2126895977l1561329664,1447849717l70254592,0l1509962019,2126895977l1561329664,1447849717l70451200,0l-861901716,2126895977l1561329664,1447849717l70582272,0l-866096781,2126895977l1561329664,1447849717l70713344,0l-870302928,2126895977l1561329664,1447849717l70057984,0l-874486424,2126895977l1561329664,1447849717l70647808,0l1375746661,1447850078l1384120320,1447850078l1468792832,0l1505782884,2126895977l1561329664,1447849717l70320128,0l1501586803,2126895977l1561329664,1447849717l70385664,0l1497391904,2126895977l-181403648,1447850077l70516736,0l1493200754,2126895977l1545601024,1447849717l71565312,0l1343255406,1447850078l873463808,1447850078l6619136,0l1522557292,2126895977l-262144000,1447850077l76218368,0l1993368942,2126896194l959447040,1447849735l260898816,0l1357918012,1447850078l1561329664,1447849717l6029312,8585216l-317690577,1447850077l-314572800,1447850077l258605056,0l1432371514,1447850078l-314572800,1447850077l1469513728,16l-325031569,1447850077l959447040,1447849735l260571136,16l-328179342,1447850077l959447040,1447849735l260505600,16l-12554428,1447850077l-471859200,1447849736l71434240,0l1364209698,1447850078l1616904192,1447849717l6684672,1l1367351869,1447850078l1561329664,1447849717l6684672,8519681l1371565932,1447850078l1616904192,1447849717l6684672,65537l-331337694,1447850077l1545601024,1447849717l76283904,0l1423996001,1447850078l-2097152,1447849711l8192000,0l-15700880,1447850077l1616904192,1447849717l262668288,0l-782209168,2126895977l1561329664,1447849717l258146304,0l1970040675,1042443885l980449084,1332965232l1702061670,943144564l808728889,1886859068l1936683066,1936090703l1010725989,980449071"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154206208,0l-262144000,2126896134l-419430400,1447850971l-418906112,1447850971l-418906112,1447850971l-1029701632,1447850022l-1030750208,1447850022l0,0l1327512183,1447850968l1328021504,1447850968l1328021504,1447850968l-65536,32767l-65536,32767l0,0l0,0l-65536,32767l-65536,32767l0,0l0,1447821312l-394264576,1447850971l-393740288,1447850971l-393740288,1447850971l1590689792,1447850021l-1226833920,2126895474l154140672,1447850972l-349700096,2126896134l-719323136,1447850971l0,0l100,0l47212346,28764l1617035264,1447849717l-1352663040,1447850971l0,0l0,0l0,0l0,0l0,0l0,0l1590689792,1447850021l0,0l-1181745152,1447850022l0,0l1772617728,2126896154l0,0l0,0l1775763456,2126896154l0,0l0,0l-701497344,1447850971l0,0l0,0l-1107296256,1447850971l-267911168,2126896134l0,0l180879360,1447850972l0,0l0,0l0,0l-2147418112,-1l-2147352577,-1l1705050111,2126896149l0,0l-1932984320,2126895981l65536,0l1744830464,2126895803l181927936,1447850972l3276800,0l251658240,0l24931,0l0,0l0,0l1445986304,1447850078l1407188992,1447850078l1459617792,16l159593,1447821312l3276800,0l0,16842753l-65536,6619135l65636,0l1310720,8519680l8806,0l583532544,1447850967l0,0l0,0l0,0l0,0l1782054912,2126896211l2097152,140050432l67043586,8650753l13364,0l937426944,1447849936l936378368,1447849936l0,1447822335l1545601024,1447849717l6750208,196608l1437628220,1447850078l1616904192,1447849717l1469579264,0l1453351286,1447850078l1616904192,1447849717l5832704,65536l1456501306,1447850078l1616904192,1447849717l5832704,1048576l1460681790,1447850078l1616904192,1447849717l5832704,131072l1463841850,1447850078l1616904192,1447849717l5832704,983040l1328561214,1447850078l1561329664,1447849717l5963776,8716289l1441804092,1447850078l1407188992,1447850078l1469644800,16l1331719265,1447850078l873463808,1447850078l6619136,1l1346401390,1447850078l1545601024,1447849717l6619136,65537l1350595173,1447850078l1545601024,1447849717l6619136,131072l1468027424,1447850078l1545601024,1447849717l1469841408,0l1471178606,1447850078l701497344,1447850078l1469841408,65536l1375744034,1447850078l1384120320,1447850078l1468792832,0l1343252836,1447850078l873463808,1447850078l6619136,0l1357920564,1447850078l1561329664,1447849717l6029312,8585216l1432380517,1447850078l-314572800,1447850077l1469513728,16l1364225121,1447850078l1616904192,1447849717l6684672,1l1367361637,1447850078l1561329664,1447849717l6684672,8519681l1371566959,1447850078l1616904192,1447849717l6684672,65537l1423993204,1447850078l-16777216,1447849711l8192000,0l101740141,0l202375168,0l1429209088,1447850078l1545601024,1447849717l8192000,65536l1307574272,1447850078l701497344,1447850078l6815744,131073l1298165609,1447850078l1616904192,1447849717l6815744,65537l1399873906,1447850078l1407188992,1447850078l1469186048,16l1301297200,1447850078l891289600,1447850078l6815744,1l-788499601,2126895977l-510656512,1447850077l256901120,16l1361064245,1447850078l1561329664,1447849717l6029312,8650752l-792708496,2126895977l1188036608,1447850076l257490944,16l1480598064,1447850078l959447040,1447849735l7471104,131073l1474326350,1447850078l959447040,1447849735l7471104,65537l1477471585,1447850078l959447040,1447849735l7471104,1l-96444100,1447850077l1545601024,1447849717l264699904,0l-127914182,1447850077l1561329664,1447849717l266076160,0l-124768653,1447850077l1545601024,1447849717l266076160,0l929047150,2126895957l1616904192,1447849717l265945088,0l972059764,2126895957l1561329664,1447849717l263979008,0l956329827,2126895957l1616904192,1447849717l263979008,0l952135780,2126895957l1616904192,1447849717l263979008,0l964718707,2126895957l1616904192,1447849717l263979008,0l956313378,2126895957l0,1442840576l0,0l0,28765l1545601024,1447849717l264503296,0l935360611,2126895957l1545601024,1447849717l264372224,0l-85967313,1447850077l1616904192,1447849717l265617408,0l947942258,2126895957l1616904192,1447849717l251658240,0l15422,1447850077l0,0l0,0l0,0l0,0l0,0l-2147418112,-1l-2147352577,-1l16777215,0l0,0l983040,1447849717l1218445312,2126896159l0,0l-1996488704,2126895957l262144,0l1943032688,2126895478l154140672,1447850972l0,0l855638016,2126895957l0,0l0,0l1705005170,2126896149l0,0l-1993867264,2126895957l65536,0l-772800512,2126895475l154140672,1447850972l6553600,0l956301312,1447849735l-65536,-1l973144063,1l1704984576,2126896149l0,0l-1990721536,2126895957l65536,0l-994050048,2126895475l154140672,1447850972l13107200,0l251658240,0l8765,0l0,0l0,0l0,0l0,0l0,0l0,0l0,0l0,0l0,0l-868220928,2126895480l-1827667968,1447850967l974127104,2126895481l-1827667968,1447850967l-778043392,2126895480l-1827667968,1447850967l-1498415104,2126895482l-1827667968,1447850967l0,0l0,0l0,0l0,0l0,0l0,0l1523187712,2126895872l-749731840,1447849711l3211264,0l793837568,1447630619l2146041856,-1630136682l-392508644,-1109018178l3416226,0l1604337696,2129351412l3211264,0l712048640,1447630619l2146041856,-1630136682l1259391772,1447850970l0,0l-1876951040,1447849717l2162688,0l1486880768,1447850681l0,0l980353024,1702126948l7435363,0l2099314688,1447630621l2146041856,-1630136682l1684654876,1868767266l846360428,1752638013l577074281,1983659567l1920234298,543517551l1869377379,589446514l892744755,539112545l1852403562,1819898995l1914846565,1684960623l1852121122,1885430628l1818632765,790787169l1832779838,1348824176l14775151,0l65536,3670016l1869611008,1769236851l1631219311,1819243362l996504693,1952867692l943012154,1869888309l993016432,1952737655l858929768,1748710196l1751607653,825309812l98986987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946183015l1818321769,1818587693l1986622561,1634744933l1006658919,1698328695l1660970598,1954039156l27356773,0l-144637952,1447630620l2146041856,-1630136682l1684654876,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211184l1952737655,825309800l993210937,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790769712l1630485566,1919318074l16858733,0l65536,327680l203423744,1447850713l0,1315110912l959468406,1447849735l368574464,1447850972l-57671680,1447850712l0,543555584l79707512,1447850681l0,573571072l1188052527,1447850076l144703488,1447850972l808976384,2036539426l8765,573571072l1291861551,1447850081l0,1919942656l-732924813,1447849719l374865920,1447850972l995098624,1447850733l0,1630470144l205549626,1447850713l0,1819213824l-1751096215,1447849942l378011648,1447850972l-1936719872,1447850967l0,1043267584l260058940,1447850731l0,1631322112l-1331663814,1447850075l381157376,1447850972l242221056,1447850733l0,1886846976l6371955,0l1036058624,353479l2146041856,-1630136682l1023462172,353479l0,0l1023410176,353479l0,0l1023410176,353479l0,0l1023410176,353479l0,0l2019819520,1768759869l5336942,0l197197824,1447630621l2146041856,-1630136682l117532,0l65536,0l65537,755023085l67313665,11796481l32769,67371009l153157632,0l1631322112,1919318074l3227245,0l484442112,2126895135l484442112,2126895135l521666560,2126896138l0,0l3145728,0l3145728,0l79757312,1447630619l2146041856,-1630136682l513854236,2126896138l65536,-1342177280l1604337794,2129351412l5308416,0l458752,524295l65536,0l65536,0l65536,0l65537,755023085l67313665,11796481l32769,67371009l153157632,0l577044480,979451439l4288108,0l1653604352,2126896136l65536,65536l1661468672,2126896136l58720256,2126894566l58720256,2126894566l-1382285312,0l116,807550328l2174754,0l1325072384,1494901007l1600294841,3407904l1717895168,1952671078l5334354,0l486539264,2126895135l486539264,2126895135l1031274496,1852402978l790786671,1999584318l1933210480,1701607796l1886862398,1868708467l1917876580,792477231l980643959,1047556983l5273404,0l20971520,0l-2134835200,1447630622l2146041856,-1630136682l1346423580,1447850078l1545601024,1447849717l6619136,65537l1350593852,1447850078l1545601024,1447849717l6619136,131072l1468023610,1447850078l1545601024,1447849717l1469841408,0l1471167095,1447850078l701497344,1447850078l1469841408,65536l1375759977,1447850078l1384120320,1447850078l1468792832,0l1343242868,1447850078l873463808,1447850078l6619136,0l1357935731,1447850078l1561329664,1447849717l6029312,8585216l1432363568,1447850078l-314572800,1447850077l1469513728,16l1364225132,1447850078l1616904192,1447849717l6684672,1l1367369074,1447850078l1561329664,1447849717l6684672,8519681l1371564403,1447850078l1616904192,1447849717l6684672,65537l1423994999,1447850078l-2097152,1447849711l8192000,0l23084397,0l403767296,0l1429209088,1447850078l1545601024,1447849717l8192000,65536l1307574272,1447850078l701497344,1447850078l6815744,131073l1298165818,1447850078l1616904192,1447849717l6815744,65537l1399877666,1447850078l1407188992,1447850078l1469186048,16l1301298804,1447850078l891289600,1447850078l6815744,1l-788517060,2126895977l-510656512,1447850077l256901120,16l1361059956,1447850078l1561329664,1447849717l6029312,8650752l-792714699,2126895977l1188036608,1447850076l257490944,16l1480598064,1447850078l959447040,1447849735l7471104,131073l1474312816,1447850078l959447040,1447849735l7471104,65537l1477452349,1447850078l959447040,1447849735l7471104,1l-96440476,1447850077l1545601024,1447849717l264699904,0l-127917507,1447850077l1561329664,1447849717l266076160,0l-124752026,1447850077l1545601024,1447849717l266076160,0l929052208,2126895957l1616904192,1447849717l265945088,0l972059253,2126895957l1561329664,1447849717l263979008,0l956330863,2126895957l1616904192,1447849717l263979008,0l952119345,2126895957l1616904192,1447849717l263979008,0l964720444,2126895957l1616904192,1447849717l263979008,0l960524098,2126895957l1616904192,1447849717l263979008,0l-103781006,1447850077l1545601024,1447849717l264503296,0l935344737,2126895957l1545601024,1447849717l264372224,0l-85969615,1447850077l1616904192,1447849717l265617408,0l947938631,2126895957l1616904192,1447849717l264634368,0l-100637591,1447850077l-2097152,1447849711l264634368,0l985679430,2126895957l1616904192,1447849717l264044544,0l903887934,2126895957l1616904192,1447849717l265093120,0l866151532,2126895957l1616904192,1447849717l265158656,0l989886268,2126895957l1616904192,1447849717l264044544,0l908096080,2126895957l1616904192,1447849717l265093120,0l870345825,2126895957l1616904192,1447849717l265158656,0l998270316,2126895957l959447040,1447849735l264044544,0l916485948,2126895957l959447040,1447849735l265093120,0l878735930,2126895957l959447040,1447849735l265158656,0l981497177,2126895957l1616904192,1447849717l264044544,0l899703145,2126895957l1616904192,1447849717l265093120,0l861952290,2126895957l1616904192,1447849717l265158656,0l994077042,2126895957l959447040,1447849735l264044544,0l912288115,2126895957l959447040,1447849735l265093120,0l874521149,2126895957l959447040,1447849735l265158656,0l1002467905,2126895957l-776994816,1447849719l264110080,0l920678252,2126895957l-776994816,1447849719l265224192,0l882930277,2126895957l-776994816,1447849719l265289728,0l-79664031,1447850077l-1751121920,1447849942l266010624,0l-92261833,1447850077l1616904192,1447849717l264765440,0l975191666,2126895957l-749731840,1447849711l264896512,0l887112052,2126895957l-749731840,1447849711l264962048,0l849376099,2126895957l-749731840,1447849711l265027584,0l939539300,2126895957l1616904192,1447849717l265879552,0l-112170653,1447850077l1561329664,1447849717l265879552,0l-107977620,1447850077l1545601024,1447849717l265879552,0l979398209,2126895957l-138412032,1447850077l264437760,0l895511663,2126895957l-138412032,1447850077l265486336,0l857750135,2126895957l-138412032,1447850077l265551872,0l-82806980,1447850077l1616904192,1447849717l265682944,0l-146770144,1447850077l1616904192,1447849717l264175616,0l924871777,2126895957l1545601024,1447849717l264568832,0l931150129,2126895957l1616904192,1447849717l264372224,0l968915060,2126895957l1616904192,1447849717l263979008,0l943747191,2126895957l1616904192,1447849717l264306688,0l-120556690,1447850077l1561329664,1447849717l264306688,0l-116373134,1447850077l1545601024,1447849717l264306688,0l977288738,2126895957l-776994816,1447849719l264241152,0l891320676,2126895957l-776994816,1447849719l265355264,0l853566313,2126895957l-776994816,1447849719l265420800,0l-89100703,1447850077l1545601024,1447849717l264830976,0l1354786883,1447850078l1545601024,1447849717l6619136,196608l-532651159,1447850077l959447040,1447849735l80740352,0l-536852922,1447850077l959447040,1447849735l80674816,0l-528457119,1447850077l-1751121920,1447849942l80805888,0l-778016652,2126895977l959447040,1447849735l260964352,0l1446016112,1447850078l1407188992,1447850078l1469710336,16l1562393204,2126895977l1545601024,1447849717l67698688,0l1560307043,2126895977l-510656512,1447850077l66715648,0l1600152621,2126895977l1545601024,1447849717l67305472,0l1566601313,2126895977l-521142272,1447850077l258539520,0l1551921761,2126895977l959447040,1447849735l66715648,0l1595962223,2126895977l1561329664,1447849717l67371008,0l1591753317,2126895977l1561329664,1447849717l67436544,0l1814051700,2126896194l1561329664,1447849717l67567616,0l1587555692,2126895977l1561329664,1447849717l67633152,0l1809870624,2126896194l1134559232,1447850077l66977792,0l1583358072,2126895977l1561329664,1447849717l67043328,0l1579168820,2126895977l1561329664,1447849717l67108864,0l1574972526,2126895977l1545601024,1447849717l67502080,0l1570780464,2126895977l1545601024,1447849717l66912256,0l1556111992,2126895977l959447040,1447849735l66715648,0l1604336247,2126895977l1561329664,1447849717l66519040,0l1528839230,2126895977l1561329664,1447849717l67239936,0l1818260833,2126896194l1616904192,1447849717l66519040,0l1606426723,2126895977l1616904192,1447849717l66519040,0l1610628158,2126895977l1616904192,1447849717l66519040,0l1547727983,2126895977l-489684992,1447850077l66584576,0l1801481813,2126896194l959447040,1447849735l66584576,0l1805676359,2126896194l1616904192,1447849717l66846720,0l1544574240,2126895977l-471859200,1447850077l66650112,0l1541465378,2126895977l959447040,1447849735l66650112,0l1538279200,2126895977l-454033408,1447850077l66453504,0l1535123564,2126895977l1616904192,1447849717l66781184,0l1530935927,2126895977l-489684992,1447850077l67174400,0l1795177079,2126896194l959447040,1447849735l67174400,0l1790980663,2126896194l1545601024,1447849717l67764224,0l1975532606,2126896194l1545601024,1447849717l71499776,0l-784305606,2126895977l1188036608,1447850076l257228800,0l-294634143,1447850077l1561329664,1447849717l81264640,0l-298814119,1447850077l1561329664,1447849717l81199104,0l-290430615,1447850077l1616904192,1447849717l81330176,0l1526749474,2126895977l-438304768,1447850077l76939264,0l1313892722,1447850078l1616904192,1447849717l6750208,1l1317020221,1447850078l1561329664,1447849717l6750208,8519681l1321235009,1447850078l1616904192,1447849717l6750208,65537l-780112020,2126895977l959447040,1447849735l262602752,0l-687836571,2126895969l-1751121920,1447849942l261554176,0l1419799649,1447850078l1545601024,1447849717l8060928,0l-301977033,1447850077l1545601024,1447849717l257425408,16l-767542665,2126895977l1616904192,1447849717l74186752,0l-769626301,2126895977l959447040,1447849735l74252288,0l1325430586,1447850078l1561329664,1447849717l5963776,8650753l-735026331,2126895977l-399507456,1447850077l66322432,0l-737121437,2126895977l1561329664,1447849717l65732608,0l-732939202,2126895977l-420478976,1447850077l65601536,0l-407896064,1447850077l959447040,1447849735l65601536,0l1997537280,2126896194l-350224384,1447850077l65863680,1l-740294656,2126895977l1545601024,1447849717l66125824,0l-337641472,1447850077l959447040,1447849735l65863680,0l-744488960,2126895977l1561329664,1447849717l65994752,0l-747634688,2126895977l-383778816,1447850077l66256896,0l-765460480,2126895977l-350224384,1447850077l65798144,1l-750780416,2126895977l1545601024,1447849717l66060288,0l-334495744,1447850077l959447040,1447849735l65798144,0l-754974720,2126895977l1561329664,1447849717l65929216,0l-758120448,2126895977l-368050176,1447850077l65536000,0l-761266176,2126895977l1616904192,1447849717l66191360,0l-763363328,2126895977l1561329664,1447849717l65667072,0l-803209216,2126895977l-510656512,1447850077l257622016,16l-799014912,2126895977l959447040,1447849735l257556480,16l-790626304,2126895977l-1978662912,1447849712l257359872,16l-771751936,2126895977l1545601024,1447849717l73990144,0l1995440128,2126896194l959447040,1447849735l74317824,0l1008730112,2126895957l1545601024,1447849717l263258112,0l1012924416,2126895957l-283115520,1447850077l262995968,0l338690048,1447850078l1545601024,1447849717l6488064,0l1450180608,1447850078l1545601024,1447849717l6750208,196608l847249408,2126895957l1616904192,1447849717l263716864,0l843055104,2126895957l1561329664,1447849717l263585792,0l809500672,2126895957l1561329664,1447849717l263520256,0l-75497472,1447850077l1545601024,1447849717l263127040,0l-71303168,1447850077l1545601024,1447849717l263192576,0l801112064,2126895957l1545601024,1447849717l262930432,0l796917760,2126895957l1545601024,1447849717l262864896,0l805306368,2126895957l1545601024,1447849717l262799360,0l838860800,2126895957l1545601024,1447849717l263061504,0l834666496,2126895957l1616904192,1447849717l263716864,0l830472192,2126895957l1561329664,1447849717l263520256,0l826277888,2126895957l-60817408,1447850077l263651328,0l822083584,2126895957l1561329664,1447849717l263520256,0l817889280,2126895957l-25165824,1447850077l263782400,0l813694976,2126895957l1561329664,1447849717l263585792,0l-8388608,1447850077l-471859200,1447849736l262733824,0l1437597696,1447850078l1616904192,1447849717l1469579264,0l-773849088,2126895977l1545601024,1447849717l74121216,0l1453326336,1447850078l1616904192,1447849717l5832704,65536l1456472064,1447850078l1616904192,1447849717l5832704,1048576l1460666368,1447850078l1616904192,1447849717l5832704,131072l1463812096,1447850078l1616904192,1447849717l5832704,983040l1328545792,1447850078l1561329664,1447849717l5963776,8716289l-786432000,2126895977l1561329664,1447849717l75038720,0l1991245824,2126896194l1545601024,1447849717l68681728,0l-819986432,2126895977l1561329664,1447849717l69271552,0l-805306368,2126895977l1561329664,1447849717l68747264,0l-815792128,2126895977l1561329664,1447849717l69140480,0l-817889280,2126895977l1561329664,1447849717l69206016,0l1988100096,2126896194l1616904192,1447849717l68943872,0l-809500672,2126895977l1561329664,1447849717l68812800,0l-813694976,2126895977l1561329664,1447849717l68878336,0l-794820608,2126895977l1561329664,1447849717l75104256,0l-775946240,2126895977l1545601024,1447849717l74055680,0l-286261248,1447850077l1561329664,1447849717l81395712,0l1441792000,1447850078l1407188992,1447850078l1469644800,16l1331691520,1447850078l873463808,1447850078l6619136,1l1346371584,1447850078l1545601024,1447849717l6619136,65537l1350565888,1447850078l1545601024,1447849717l6619136,131072l1983905792,2126896194l1616904192,1447849717l71303168,0l-824180736,2126895977l1616904192,1447849717l71172096,0l-828375040,2126895977l1616904192,1447849717l71237632,0l-832569344,2126895977l-244318208,1447850077l70975488,0l-836763648,2126895977l-233832448,1447850077l70909952,0l-840957952,2126895977l1545601024,1447849717l71041024,0l1979711488,2126896194l1545601024,1447849717l71106560,0l-845152256,2126895977l1545601024,1447849717l70123520,0l-849346560,2126895977l1545601024,1447849717l70778880,0l1468006400,1447850078l1545601024,1447849717l1469841408,0l1471152128,1447850078l701497344,1447850078l1469841408,65536l-878706688,2126895977l959447040,1447849735l71630848,0l-170917888,1447850077l-162529280,1447850077l262537216,0l-853540864,2126895977l1545601024,1447849717l71368704,0l-857735168,2126895977l-217055232,1447850077l70189056,0l-321912832,1447850077l1616904192,1447849717l262471680,0l1518338048,2126895977l-199229440,1447850077l70844416,0l1514143744,2126895977l1561329664,1447849717l70254592,0l1509949440,2126895977l1561329664,1447849717l70451200,0l-861929472,2126895977l1561329664,1447849717l70582272,0l-866123776,2126895977l1561329664,1447849717l70713344,0l-870318080,2126895977l1561329664,1447849717l70057984,0l-874512384,2126895977l1561329664,1447849717l70647808,0l1375731712,1447850078l1384120320,1447850078l1468792832,0l1505755136,2126895977l1561329664,1447849717l70320128,0l1501560832,2126895977l1561329664,1447849717l70385664,0l1497366528,2126895977l-181403648,1447850077l70516736,0l1493172224,2126895977l1545601024,1447849717l71565312,0l1343225856,1447850078l873463808,1447850078l6619136,0l1522532352,2126895977l-262144000,1447850077l76218368,0l1993342976,2126896194l959447040,1447849735l260898816,0l1357905920,1447850078l1561329664,1447849717l6029312,8585216l-317718528,1447850077l-314572800,1447850077l258605056,0l1432354816,1447850078l-314572800,1447850077l1469513728,16l-325058560,1447850077l959447040,1447849735l260571136,16l-328204288,1447850077l959447040,1447849735l260505600,16l-12582912,1447850077l-471859200,1447849736l71434240,0l1364197376,1447850078l1616904192,1447849717l6684672,1l1367343104,1447850078l1561329664,1447849717l6684672,8519681l1371537408,1447850078l1616904192,1447849717l6684672,65537l-331350016,1447850077l1545601024,1447849717l76283904,0l1423966208,1447850078l-2097152,1447849711l8192000,0l-15728640,1447850077l1616904192,1447849717l262668288,0l-782237696,2126895977l1561329664,144784971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9502720,0l-16777216,1447850968l1529872384,1447850969l-912261120,1447850967l-408944640,1447850967l913309696,1447850970l-1675624448,1447850970l-2118123520,1447850981l1086324736,1447850970l314572800,1447850972l1920204800,543517551l1869377379,589446514l892744755,539112545l1852403562,1819898995l1914846565,1684960623l1852121122,1885430628l1818632765,790787169l62,0l104923136,0l557842432,2126895135l557842432,2126895135l850395136,1447850972l850395136,1447850972l812384256,909259052l909536309,1815096376l741749041,892431408l909128244,741879858l841837616,875639350l808464436,842084908l909719606,1815360305l959525933,875574068l824979504,943141940l926494773,875392049l809056305,842084662l875835692,808794167l1815164729,942748717l825634873,824980017l943141940,926494773l825060401,926495280l859189552,875637810l892876596,842149936l808529260,892809267l942682672,875835692l808794167,1815228976l1815096368,926036785l825372981,824980280l943141940,909717557l858876984,842020914l875574577,875835692l808794167,1815623225l942814001,892416560l824980528,943141940l909717557,908946488l909325621,926036780l762066742,859125046l842214454,1815557687l1815096368,1815096368l892679725,858535475l926299954,892743020l741749557,909586995l741370935,741370928l926168113,858862136l762065457,842283315l926233654,875637814l892876596,825702704l959655276,808728371l741881906,926168113l959460664,762065207l926103859,942813236l875637816,892876596l825702704,959787372l959985200,741488951l926168113,808465720l762065202,909259313l959656760,841756722l943075889,926168377l892431412,808726836l741488438,926168113l959460664,762065463l926495795,959459376l825371702,959985202l875770166,825699692l858927929,741749553l926168113,959460664l812396855,829173804l808202288,842478700l875770417,942812214l1815361079,925972017l842347312,824980534l943141940,825702708l825060407,909260083l875574070,875637808l892876596,825702704l808202348,808202348l808202348,808202348l808202348,808202348l959787372,959985200l741488951,926168113l808465720,812396850l762064940,825766193l825570359,824980021l943141940,842018869l741370930,925985840l825635383,942815031l842084908,909719606l1815360817,1815096368l1815096368,892811057l875771447,841758261l943075889,892417593l741370932,741370928l925723696,959721776l875836215,875835692l808794167,1815164729l1815096368,1815096368l808530221,909718071l741750066,926168113l959460664,762065207l959919666,909193521l825371704,959985202l875770166,808202348l808989036,859387704l824979510,943141940l926494773,741370930l741370928,741370928l841837616,876033073l825309233,825044018l825372012,892548916l926364978,1815162156l892352305,825242928l841756977,943075889l875640377,741370937l825060400,959591225l842216504,825371696l959985202,825768245l892679788,808203827l876032364,808663092l741619252,909259058l943012152,829174576l842608952,909326647l875835692,808794167l1815230265,909586995l741355576,892496944l943011377,741356594l875719728,741421881l741370928,741370928l875654192,943273268l875574070,875835692l808794167,3684144l0,0l0,0l35717120,0l516947968,2126895135l516947968,2126895135l0,0l-1229979648,1447850732l0,0l0,0l0,0l0,0l0,0l0,0l-1976565760,1447850058l0,0l0,0l0,0l0,0l0,0l0,0l0,0l0,0l0,0l0,0l0,0l0,0l0,0l0,0l0,0l0,0l0,0l0,0l0,0l0,0l0,0l0,0l0,0l0,0l0,0l0,0l0,0l0,0l0,0l0,0l0,0l0,0l0,0l0,0l0,0l0,0l0,0l0,0l0,0l0,0l0,0l0,0l0,0l0,0l0,0l0,0l0,0l0,0l0,0l0,0l0,0l0,0l0,0l0,0l0,0l104857600,0l3145728,0l71499776,1447630619l2146041856,-1630136682l521718556,2126896138l0,-2147483648l1042432102,1631215932l5327990,0l1036189696,353479l2146041856,-1630136682l51996,65536l0,0l0,65536l0,0l65536,65536l-1125318656,755040255l1852571648,574453536l3220016,0l1036189696,353479l2146041856,-1630136682l521718556,2126896138l0,1375731712l1604337826,2129351412l4259840,0l327680,524293l598,0l2345,8l2345,1108l0,1108l598,0l4194304,0l154206208,0l-262144000,2126896134l-417333248,1447850971l-416808960,1447850971l-416808960,1447850971l-1029701632,1447850022l-1030750208,1447850022l0,0l-677380096,1447850971l-676855808,1447850971l-676855808,1447850971l-65536,32767l-65536,32767l0,0l0,0l-65536,32767l-65536,32767l0,0l0,1447821312l-643825664,1447850971l-643301376,1447850971l-643301376,1447850971l1590689792,1447850021l-1226833920,2126895474l972029952,1447850972l-349700096,2126896134l104857600,1447850972l0,0l100,0l47185920,28764l1617035264,1447849717l1170210816,1447850971l0,0l0,0l0,0l0,0l0,0l0,0l1590689792,1447850021l0,0l-1181745152,1447850022l0,0l1772617728,2126896154l0,0l0,0l1775763456,2126896154l0,0l0,0l-641728512,1447850971l0,0l0,0l-662700032,1447850971l-267911168,2126896134l0,0l998768640,1447850972l0,0l0,0l0,0l-2147418112,-1l-2147352577,-1l1705050111,2126896149l0,0l-1932984320,2126895981l65536,0l1744830464,2126895803l999817216,1447850972l3276800,0l251658240,0l0,0l0,0l0,0l861929472,2126895957l1616904192,1447849717l251658240,0l131072,2126839808l3276800,0l0,16842752l-65536,6619135l65636,0l1310720,0l0,0l583532544,1447850967l0,0l0,0l0,0l0,0l1782054912,2126896211l2097152,140050432l67043586,0l0,0l937426944,1447849936l936378368,1447849936l0,1447822335l-1751121920,1447849942l266010624,0l-92274688,1447850077l1616904192,1447849717l264765440,0l975175680,2126895957l-749731840,1447849711l264896512,0l887095296,2126895957l-749731840,1447849711l264962048,0l849346560,2126895957l-749731840,1447849711l265027584,0l939524096,2126895957l1616904192,1447849717l265879552,0l-112197632,1447850077l1561329664,1447849717l265879552,0l-108003328,1447850077l1545601024,1447849717l265879552,0l979369984,2126895957l-138412032,1447850077l264437760,0l895483904,2126895957l-138412032,1447850077l265486336,0l857735168,2126895957l-138412032,1447850077l265551872,0l-82837504,1447850077l1616904192,1447849717l265682944,0l-146800640,1447850077l1616904192,1447849717l264175616,0l924844032,2126895957l1545601024,1447849717l264568832,0l931135488,2126895957l1616904192,1447849717l264372224,0l968884224,2126895957l1616904192,1447849717l263979008,0l943718400,2126895957l1616904192,1447849717l264306688,0l-120586240,1447850077l1561329664,1447849717l264306688,0l-116391936,1447850077l1545601024,1447849717l264306688,0l977272832,2126895957l-776994816,1447849719l264241152,0l891289600,2126895957l-788529152,1447849719l265355264,0l853540864,2126895957l-776994816,1447849719l265420800,0l-89128960,1447850077l1545601024,1447849717l264830976,0l1354760192,1447850078l1545601024,1447849717l6619136,196608l-532676608,1447850077l959447040,1447849735l80740352,0l-536870912,1447850077l959447040,1447849735l80674816,0l-528482304,1447850077l-1751121920,1447849942l80805888,0l-778043392,2126895977l959447040,1447849735l260964352,0l1445986304,1447850078l1407188992,1447850078l1469710336,16l1562378240,2126895977l1545601024,1447849717l67698688,0l1560281088,2126895977l-510656512,1447850077l66715648,0l1600126976,2126895977l1545601024,1447849717l67305472,0l1566572544,2126895977l-521142272,1447850077l258539520,0l1551892480,2126895977l959447040,1447849735l66715648,0l1595932672,2126895977l1561329664,1447849717l67371008,0l1591738368,2126895977l1561329664,1447849717l67436544,0l1814036480,2126896194l1561329664,1447849717l67567616,0l1587544064,2126895977l1561329664,1447849717l67633152,0l1809842176,2126896194l1134559232,1447850077l66977792,0l1583349760,2126895977l1561329664,1447849717l67043328,0l1579155456,2126895977l1561329664,1447849717l67108864,0l0,2113929216l0,0l0,0l1570766848,2126895977l1545601024,1447849717l66912256,0l1556086784,2126895977l959447040,1447849735l66715648,0l1604321280,2126895977l1561329664,1447849717l66519040,0l1528823808,2126895977l1560281088,1447849717l0,0l0,0l0,0l0,0l0,0l0,0l-2147418112,-1l-2147352577,-1l16777215,0l0,0l983040,2126895977l1218445312,2126896159l0,0l-1996488704,2126895957l262144,0l1943011328,2126895478l972029952,1447850972l0,0l50331648,0l0,0l0,1447821312l1704984576,2126896149l0,0l-1993867264,2126895957l65536,0l-772800512,2126895475"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margin">
                <wp:posOffset>-2000250</wp:posOffset>
              </wp:positionH>
              <wp:positionV relativeFrom="page">
                <wp:posOffset>377825</wp:posOffset>
              </wp:positionV>
              <wp:extent cx="1999615" cy="406400"/>
              <wp:effectExtent l="0" t="0" r="0" b="0"/>
              <wp:wrapNone/>
              <wp:docPr id="9" name="组合 5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6">
              <wp:simplePos x="0" y="0"/>
              <wp:positionH relativeFrom="page">
                <wp:posOffset>31750</wp:posOffset>
              </wp:positionH>
              <wp:positionV relativeFrom="page">
                <wp:posOffset>365125</wp:posOffset>
              </wp:positionV>
              <wp:extent cx="7553325" cy="447675"/>
              <wp:effectExtent l="0" t="0" r="635" b="0"/>
              <wp:wrapNone/>
              <wp:docPr id="20"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667825664l4271973,0l65536,1245184l2097152,2883630l3801147,6291501l4128807,6225953l2228285,8192123l2687016,6094939l0,100l2188137,0l360054784,1447624704l0,0l1814036480,2126891171l4259840,0l1653604352,2126896136l65536,65536l1661468672,2126896136l58720256,2126894566l58720256,2126894566l-1382285312,0l116,577175552l2191422,0l65536,458752l1752367104,1600483425l1865351216,1667851878l2174821,0l1981808640,1447851654l0,0l0,0l2162791,0l0,524288l1703936,2293760l1663959040,1865379183l5334630,0l1539833856,2126896159l364904448,1447851687l1680867328,1447850978l0,0l0,0l0,0l0,0l0,0l7077888,540291447l5337207,0l458752,524295l65536,0l65536,0l65536,0l65537,755023085l67313665,11796481l32769,67371009l171638784,0l2000420864,1933210480l5329008,0l1539833856,2126896159l-367001600,1447851686l1503657984,1447850978l0,0l0,0l0,0l0,0l0,0l1046937600,1882874172l2192242,0l-61865984,1447849941l0,0l1953693696,792477231l2177633,0l-1383071744,1447850965l0,0l0,1130496000l2191980,0l1022361600,1447851350l0,0l2097152,0l7405568,0l-134217728,1447629378l0,0l0,0l0,0l0,0l0,0l0,0l788529152,979450942l26982,0l1929379840,1447851654l-2125463552,1447851654l131072,1684611073l37764472,0l154206208,0l-262144000,2126896134l2144337920,1447851650l2144862208,1447851650l2144862208,1447851650l-1029701632,1447850022l-1030750208,1447850022l0,1447821312l1095761920,1447850789l1096286208,1447850789l1096286208,1447850789l-65536,32767l-65536,32767l0,0l0,0l-65536,32767l-65536,32767l0,0l0,8716288l-1644136672,1447851653l-1643642880,1447851653l-1643642880,1447851653l1590689792,1447850021l-1226833920,2126895474l-1983905792,1447851654l-349700096,2126896134l92274688,1447850973l0,0l12132,1447850078l47185920,28404l6422528,131072l-1667206342,1447851653l0,0l0,0l0,0l0,0l0,0l0,0l1590689792,1447850021l0,0l-1181745152,1447850022l0,0l1772617728,2126896154l0,0l0,0l1775763456,2126896154l0,0l0,0l664797184,1447851568l0,0l0,0l692060160,1447851556l-267911168,2126896134l0,0l-1957167104,1447851654l0,0l0,0l0,0l-2147418112,-1l-2147352577,-1l1705050111,2126896149l0,0l-1932984320,2126895981l65536,0l1744830464,2126895803l-1956118528,1447851654l3276800,0l687865856,1447850078l0,0l0,0l0,0l6815744,65537l1399890408,1447850078l1392508928,1447850078l131072,0l3307324,0l0,16871518l-65536,6619135l65636,0l1310720,1447821312l0,0l583532544,1447850967l0,0l0,0l0,0l0,0l1782054912,2126896211l2097152,140050432l67043586,1447849735l0,0l937426944,1447849936l936378368,1447849936l0,66559l1477443584,1447850078l959447040,1447849735l7471104,1l-96468992,1447850077l1545601024,1447849717l264699904,0l-127926272,1447850077l1561329664,1447849717l266076160,0l-124780544,1447850077l1545601024,1447849717l266076160,0l929038336,2126895957l1616904192,1447849717l265945088,0l972029952,2126895957l1561329664,1447849717l263979008,0l956301312,2126895957l1616904192,1447849717l263979008,0l952107008,2126895957l1616904192,1447849717l263979008,0l964689920,2126895957l1616904192,1447849717l263979008,0l960495616,2126895957l1616904192,1447849717l263979008,0l-103809024,1447850077l1545601024,1447849717l264503296,0l935329792,2126895957l1545601024,1447849717l264372224,0l-85983232,1447850077l1616904192,1447849717l265617408,0l947912704,2126895957l1616904192,1447849717l264634368,0l-100663296,1447850077l-2097152,1447849711l264634368,0l985661440,2126895957l1616904192,1447849717l264044544,0l903872512,2126895957l1616904192,1447849717l265093120,0l866123776,2126895957l1616904192,1447849717l265158656,0l989855744,2126895957l1616904192,1447849717l264044544,0l908066816,2126895957l1616904192,1447849717l265093120,0l855638016,2126895957l1616904192,1447849717l265158656,0l998244352,2126895957l959447040,1447849735l264044544,0l916455424,2126895957l959447040,1447849735l265093120,0l878706688,2126895957l959447040,1447849735l265158656,0l981467136,2126895957l1616904192,1447849717l264044544,0l899678208,2126895957l1616904192,1447849717l265093120,0l861929472,2126895957l1616904192,1447849717l265158656,0l994050048,2126895957l959447040,1447849735l264044544,0l912261120,2126895957l959447040,1447849735l265093120,0l874512384,2126895957l959447040,1447849735l265158656,0l1002438656,2126895957l-776994816,1447849719l264110080,0l920649728,2126895957l-776994816,1447849719l265224192,0l882900992,2126895957l-776994816,1447849719l265289728,0l-79691776,1447850077l-1751121920,1447849942l266010624,0l-92274688,1447850077l1616904192,1447849717l264765440,0l975175680,2126895957l-749731840,1447849711l264896512,0l887095296,2126895957l-749731840,1447849711l264962048,0l849346560,2126895957l-749731840,1447849711l265027584,0l939524096,2126895957l1616904192,1447849717l265879552,0l-112197632,1447850077l1561329664,1447849717l265879552,0l-108003328,1447850077l1543503872,1447849717l0,0l0,0l0,28765l264437760,0l895483904,2126895957l-138412032,1447850077l265486336,0l857735168,2126895957l-138412032,1447850077l265551872,0l-82837504,1447850077l1616904192,1447849717l265682944,0l-150994944,1447850077l0,1447849717l0,0l0,0l0,0l0,0l0,0l-2147418112,-1l-2147352577,-1l16777215,0l0,0l983040,0l1218445312,2126896159l0,0l-1996488704,2126895957l262144,0l1943011328,2126895478l-1983905792,1447851654l0,0l1543503872,1447849717l0,0l0,2126839808l1704984576,2126896149l0,0l-1993867264,2126895957l65536,0l-772800512,2126895475l-1983905792,1447851654l6553600,0l251658240,0l-65536,-1l1543569407,1l1704984576,2126896149l0,0l-1990721536,2126895957l65536,0l-994050048,2126895475l-1983905792,1447851654l13107200,0l-536870912,1447850077l0,0l0,0l0,0l0,0l0,0l0,0l0,0l0,0l0,0l0,0l-868220928,2126895480l1133510656,1447851552l974127104,2126895481l1133510656,1447851552l-778043392,2126895480l1133510656,1447851552l-1498415104,2126895482l1133510656,1447851552l0,0l0,0l0,0l0,0l0,0l0,0l1523187712,1447849728l66715648,0l2162688,0l1181220864,2126896159l-2054160384,1447851653l-2065694720,1447851650l4259840,0l0,0l0,0l0,0l0,0l0,0l0,0l16711680,13762815l2171454,0l-1827667968,1447851654l482344960,2126895135l1936261120,574442612l2175281,0l620756992,1447851556l482344960,2126895135l1819279360,1936674917l2171453,0l-61865984,1447849941l0,0l0,2129351412l3211264,0l0,0l0,0l65536,0l0,0l0,0l3211264,0l-566231040,2126895480l1503657984,1447850978l-1802502144,1447851654l-1801977856,1447851654l-1801977856,1447851654l2162688,0l-61865984,1447849941l0,0l1882849280,1716482927l2192230,0l568328192,1447851556l0,0l0,2129330176l4259840,0l65536,1245184l2097152,2883630l3801147,6291501l4128807,6225953l2228285,8192123l2687016,6094939l0,100l2189683,0l562036736,1447851556l0,0l0,0l2193763,0l-914358272,1447851686l0,0l1852112896,1030496372l2175010,0l1181220864,2126896159l-2058354688,1447850974l-2002780160,1447851654l4259840,0l0,0l0,0l0,0l0,0l0,0l0,0l16711680,13762815l2190446,0l-1796210688,1447851654l482344960,2126895135l2020474880,1868983405l3239282,0l0,0l0,0l0,0l16711680,0l0,1912602624l2162688,0l-1789919232,1447851654l482344960,2126895135l779354112,795701091l2188911,0l-1779433472,1447851654l0,0l0,0l3211264,0l0,0l0,0l65536,0l0,0l0,0l3211264,0l-65536,65535l1782054912,2126896211l-65536,-1l-1,-1l65535,65536l2162688,0l1391001600,1447630630l2146041856,-1630136682l7326492,119l2187580,0l717225984,1447851556l0,0l0,2129330176l2162688,0l-1048576000,1447851301l0,0l2097152,0l21037056,0l-1555496960,1447629298l2146041856,-1630136682l1766247196,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1919367777l1768452193,1952531555l792477281,1919367777l1768452193,792477283l1631219831,1869112174l792477298,1919171191l1852405601,792477287l1127900013,1667854184l1371553381,1447850078l3211264,0l619708416,1447851556l484442112,2126895135l-2097152,1447849711l8192000,0l25165824,0l403767296,0l1429209088,1447850078l1545601024,1447849717l8192000,65536l1307574272,1447850078l701497344,1447850078l6815744,131073l1298137088,1447850078l1616904192,1447849717l6815744,65537l1399848960,1447850078l1407188992,1447850078l1469186048,16l1301282816,1447850078l891289600,1447850078l6815744,1l-788529152,2126895977l-510656512,1447850077l256901120,16l1361051648,1447850078l1561329664,1447849717l6029312,8650752l-792723456,2126895977l1188036608,1447850076l257490944,16l1480589312,1447850078l959447040,1447849735l7471104,131073l1474297856,1447850078l959447040,1447849735l7471104,65537l1477443584,1447850078l959447040,1447849735l7471104,1l-96468992,1447850077l1545601024,1447849717l264699904,0l-127926272,1447850077l1561329664,1447849717l266076160,0l-124780544,1447850077l1545601024,1447849717l266076160,0l929038336,2126895957l1616904192,1447849717l265945088,0l972029952,2126895957l1561329664,1447849717l263979008,0l956301312,2126895957l1616904192,1447849717l263979008,0l952107008,2126895957l1616904192,1447849717l263979008,0l964689920,2126895957l1616904192,1447849717l263979008,0l960495616,2126895957l1616904192,1447849717l263979008,0l-103809024,1447850077l1545601024,1447849717l264503296,0l935329792,2126895957l1545601024,1447849717l264372224,0l-85983232,1447850077l1616904192,1447849717l265617408,0l947912704,2126895957l1616904192,1447849717l264634368,0l-100663296,1447850077l-2097152,1447849711l264634368,0l985661440,2126895957l1616904192,1447849717l264044544,0l903872512,2126895957l1616904192,1447849717l265093120,0l866123776,2126895957l1616904192,1447849717l265158656,0l989855744,2126895957l1616904192,1447849717l264044544,0l908066816,2126895957l1616904192,1447849717l265093120,0l870318080,2126895957l1616904192,1447849717l265158656,0l998244352,2126895957l959447040,1447849735l264044544,0l916455424,2126895957l959447040,1447849735l265093120,0l878706688,2126895957l959447040,1447849735l265158656,0l981467136,2126895957l1616904192,1447849717l264044544,0l899678208,2126895957l1616904192,1447849717l265093120,0l861929472,2126895957l1616904192,1447849717l265158656,0l994050048,2126895957l959447040,1447849735l264044544,0l912261120,2126895957l959447040,1447849735l265093120,0l874512384,2126895957l959447040,1447849735l265158656,0l1002438656,2126895957l-776994816,1447849719l264110080,0l920649728,2126895957l-776994816,1447849719l265224192,0l882900992,2126895957l-776994816,1447849719l265289728,0l-79691776,1447850077l-1751121920,1447849942l266010624,0l-92274688,1447850077l1616904192,1447849717l264765440,0l975175680,2126895957l-749731840,1447849711l264896512,0l887095296,2126895957l-749731840,1447849711l264962048,0l849346560,2126895957l-749731840,1447849711l265027584,0l939524096,2126895957l1616904192,1447849717l265879552,0l-112197632,1447850077l1561329664,1447849717l265879552,0l-108003328,1447850077l1545601024,1447849717l265879552,0l979369984,2126895957l-138412032,1447850077l264437760,0l895483904,2126895957l-138412032,1447850077l265486336,0l857735168,2126895957l-138412032,1447850077l265551872,0l-82837504,1447850077l1616904192,1447849717l265682944,0l-146800640,1447850077l1616904192,1447849717l264175616,0l924844032,2126895957l1545601024,1447849717l264568832,0l931135488,2126895957l1616904192,1447849717l264372224,0l968884224,2126895957l1616904192,1447849717l263979008,0l943718400,2126895957l1616904192,1447849717l264306688,0l-120586240,1447850077l1561329664,1447849717l264306688,0l-116391936,1447850077l1545601024,1447849717l264306688,0l977272832,2126895957l-776994816,1447849719l264241152,0l891289600,2126895957l-776994816,1447849719l265355264,0l853540864,2126895957l-776994816,1447849719l265420800,0l-89128960,1447850077l1545601024,1447849717l264830976,0l1354760192,1447850078l1545601024,1447849717l6619136,196608l-532676608,1447850077l959447040,1447849735l80740352,0l-536870912,1447850077l959447040,1447849735l80674816,0l-528482304,1447850077l-1751121920,1447849942l80805888,0l-778043392,2126895977l959447040,1447849735l260964352,0l1445986304,1447850078l1407188992,1447850078l1469710336,16l1562378240,2126895977l1545601024,1447849717l67698688,0l1560281088,2126895977l-510656512,1447850077l66715648,0l1600126976,2126895977l1545601024,1447849717l67305472,0l1566572544,2126895977l-521142272,1447850077l258539520,0l1551892480,2126895977l959447040,1447849735l66715648,0l1595932672,2126895977l1561329664,1447849717l67371008,0l1591738368,2126895977l1561329664,1447849717l67436544,0l1814036480,2126896194l1561329664,1447849717l67567616,0l1587544064,2126895977l1561329664,1447849717l67633152,0l1809842176,2126896194l1134559232,1447850077l66977792,0l1583349760,2126895977l1561329664,1447849717l67043328,0l1579155456,2126895977l1561329664,1447849717l67108864,0l1574961152,2126895977l1545601024,1447849717l67502080,0l1570766848,2126895977l1545601024,1447849717l66912256,0l1556086784,2126895977l959447040,1447849735l66715648,0l1604321280,2126895977l1561329664,1447849717l66519040,0l1528823808,2126895977l1561329664,1447849717l67239936,0l1818230784,2126896194l1616904192,1447849717l66519040,0l1606418432,2126895977l1616904192,1447849717l66519040,0l1610612736,2126895977l1616904192,1447849717l66519040,0l1547698176,2126895977l-489684992,1447850077l66584576,0l1801453568,2126896194l959447040,1447849735l66584576,0l1805647872,2126896194l1616904192,1447849717l66846720,0l1544552448,2126895977l-471859200,1447850077l66650112,0l1541406720,2126895977l959447040,1447849735l66650112,0l1538260992,2126895977l-454033408,1447850077l66453504,0l1535115264,2126895977l1616904192,1447849717l66781184,0l1530920960,2126895977l-489684992,1447850077l67174400,0l1795162112,2126896194l959447040,1447849735l67174400,0l1790967808,2126896194l1545601024,1447849717l67764224,0l1975517184,2126896194l1545601024,1447849717l71499776,0l-784334848,2126895977l1188036608,1447850076l257228800,0l-294649856,1447850077l1561329664,1447849717l81264640,0l-298844160,1447850077l1561329664,1447849717l81199104,0l-290455552,1447850077l1616904192,1447849717l81330176,0l1526726656,2126895977l-438304768,1447850077l76939264,0l1313865728,1447850078l1616904192,1447849717l6750208,1l1317011456,1447850078l1561329664,1447849717l6750208,8519681l1321205760,1447850078l1616904192,1447849717l6750208,65537l-780140544,2126895977l959447040,1447849735l262602752,0l-687865856,2126895969l-1751121920,1447849942l261554176,0l1419771904,1447850078l1545601024,1447849717l8060928,0l-301989888,1447850077l1545601024,1447849717l257425408,16l-767557632,2126895977l1616904192,1447849717l74186752,0l-769654784,2126895977l959447040,1447849735l74252288,0l1325400064,1447850078l1561329664,1447849717l5963776,8650753l-735051776,2126895977l-399507456,1447850077l66322432,0l-737148928,2126895977l1561329664,1447849717l65732608,0l-732954624,2126895977l-420478976,1447850077l65601536,0l-407896064,1447850077l959447040,1447849735l65601536,0l1997537280,2126896194l-350224384,1447850077l65863680,1l-740294656,2126895977l1545601024,1447849717l66125824,0l-337641472,1447850077l959447040,1447849735l65863680,0l-744488960,2126895977l1561329664,1447849717l65994752,0l-747634688,2126895977l-383778816,1447850077l66256896,0l-765460480,2126895977l-350224384,1447850077l65798144,1l-750780416,2126895977l1545601024,1447849717l66060288,0l-334495744,1447850077l959447040,1447849735l65798144,0l-754974720,2126895977l1561329664,1447849717l65929216,0l-758120448,2126895977l-368050176,1447850077l65536000,0l-761266176,2126895977l1616904192,1447849717l66191360,0l-763363328,2126895977l1561329664,1447849717l65667072,0l-803209216,2126895977l-510656512,1447850077l257622016,16l-799014912,2126895977l959447040,1447849735l257556480,16l-790626304,2126895977l-1978662912,1447849712l257359872,16l-771751936,2126895977l1545601024,1447849717l73990144,0l1995440128,2126896194l959447040,1447849735l74317824,0l1008730112,2126895957l1545601024,1447849717l263258112,0l1012924416,2126895957l-283115520,1447850077l262995968,0l338690048,1447850078l1545601024,1447849717l6488064,0l1450180608,1447850078l1545601024,1447849717l6750208,196608l847249408,2126895957l1616904192,1447849717l263716864,0l843055104,2126895957l1561329664,1447849717l263585792,0l809500672,2126895957l1561329664,1447849717l263520256,0l-75497472,1447850077l1545601024,1447849717l263127040,0l-71303168,1447850077l1545601024,1447849717l263192576,0l801112064,2126895957l1545601024,1447849717l262930432,0l796917760,2126895957l1545601024,1447849717l262864896,0l805306368,2126895957l1545601024,1447849717l262799360,0l838860800,2126895957l1545601024,1447849717l263061504,0l834666496,2126895957l1616904192,1447849717l263716864,0l830472192,2126895957l1561329664,1447849717l263520256,0l826277888,2126895957l-60817408,1447850077l263651328,0l822083584,2126895957l1561329664,1447849717l263520256,0l817889280,2126895957l-25165824,1447850077l263782400,0l813694976,2126895957l1561329664,1447849717l263585792,0l-8388608,1447850077l-471859200,1447849736l262733824,0l1437597696,1447850078l1616904192,1447849717l1469579264,0l-773849088,2126895977l1545601024,1447849717l74121216,0l1453326336,1447850078l1616904192,1447849717l5832704,65536l1456472064,1447850078l1616904192,1447849717l5832704,1048576l1460666368,1447850078l1616904192,1447849717l5832704,131072l1463812096,1447850078l1616904192,1447849717l5832704,983040l1328545792,1447850078l1561329664,1447849717l5963776,8716289l-786432000,2126895977l1561329664,1447849717l75038720,0l1991245824,2126896194l1545601024,1447849717l68681728,0l-819986432,2126895977l1561329664,1447849717l69271552,0l-805306368,2126895977l1561329664,1447849717l68747264,0l-815792128,2126895977l1561329664,1447849717l69140480,0l-817889280,2126895977l1561329664,1447849717l69206016,0l1988100096,2126896194l1616904192,1447849717l68943872,0l-809500672,2126895977l1561329664,1447849717l68812800,0l-813694976,2126895977l1561329664,1447849717l68878336,0l-794820608,2126895977l1561329664,1447849717l75104256,0l-775946240,2126895977l1545601024,1447849717l74055680,0l-286261248,1447850077l1561329664,1447849717l81395712,0l1441792000,1447850078l1407188992,1447850078l1469644800,16l1331691520,1447850078l873463808,1447850078l6619136,1l1346371584,1447850078l1545601024,1447849717l6619136,65537l1350565888,1447850078l1545601024,1447849717l6619136,131072l1983905792,2126896194l1616904192,1447849717l71303168,0l-824180736,2126895977l1616904192,1447849717l71172096,0l-828375040,2126895977l1616904192,1447849717l71237632,0l-832569344,2126895977l-244318208,1447850077l70975488,0l-836763648,2126895977l-233832448,1447850077l70909952,0l-840957952,2126895977l1545601024,1447849717l71041024,0l1979711488,2126896194l1545601024,1447849717l71106560,0l-845152256,2126895977l1545601024,1447849717l70123520,0l-849346560,2126895977l1545601024,1447849717l70778880,0l1468006400,1447850078l1545601024,1447849717l1469841408,0l1471152128,1447850078l701497344,1447850078l1469841408,65536l-878706688,2126895977l959447040,1447849735l71630848,0l-170917888,1447850077l-162529280,1447850077l262537216,0l-853540864,2126895977l1545601024,1447849717l71368704,0l-857735168,2126895977l-217055232,1447850077l70189056,0l-321912832,1447850077l1616904192,1447849717l262471680,0l1518338048,2126895977l-199229440,1447850077l70844416,0l1514143744,2126895977l1561329664,1447849717l70254592,0l1509949440,2126895977l1561329664,1447849717l70451200,0l-861929472,2126895977l1561329664,1447849717l70582272,0l-866123776,2126895977l1561329664,1447849717l70713344,0l-870318080,2126895977l1561329664,1447849717l70057984,0l-874512384,2126895977l1561329664,1447849717l70647808,0l1375731712,1447850078l1384120320,1447850078l1468792832,0l1505755136,2126895977l1561329664,1447849717l70320128,0l1501560832,2126895977l1561329664,1447849717l70385664,0l1497366528,2126895977l-181403648,1447850077l70516736,0l1493172224,2126895977l1545601024,1447849717l71565312,0l1343225856,1447850078l873463808,1447850078l6619136,0l1522532352,2126895977l-262144000,1447850077l76218368,0l1993342976,2126896194l959447040,1447849735l260898816,0l1357905920,1447850078l1561329664,1447849717l6029312,8585216l-317718528,1447850077l-314572800,1447850077l258605056,0l1432354816,1447850078l-314572800,1447850077l1469513728,16l-325058560,1447850077l959447040,1447849735l260571136,16l-328204288,1447850077l959447040,1447849735l260505600,16l-12582912,1447850077l-471859200,1447849736l71434240,0l1364197376,1447850078l1616904192,1447849717l6684672,1l1367343104,1447850078l1561329664,1447849717l6684672,8519681l1371537408,1447850078l1616904192,1447849717l6684672,65537l-331350016,1447850077l1545601024,1447849717l76283904,0l1423966208,1447850078l-2097152,1447849711l8192000,0l-15728640,1447850077l1616904192,1447849717l262668288,0l-782237696,2126895977l1561329664,144784971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14112,16l1060896768,543976824l1936876918,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1010712098l2017091887,1047360102l1882874172,1198814066l544042853,1953722992l1701978685,1042445411l1631215932,1953713270l792477231,1919957601l1699181683,1010724207l1869822561,1180985708l1047293033,1933205820l1130522482,1981837932l574450785,811820646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1010725987,1701984886l1763734627,1931623780l1701863784,539111519l574440521,-441868313l857776829,1768300578l1868786796,1030909804l1717969698,808464483l1953701922,1701539698l1713519972,980361250l1869376609,1668180343l1030515813,539125282l1819898995,1881292133l1953067887,980316009l1869832801,1702131052l1918987579,762210663l1952867692,808922426l1953510702,1918987579l762210663,980447092l775239725,1953510706l1684633403,893020276l808334649,997486645l1734960488,943354984l825110836,1832612976l1999466355,762339698l1819898995,1869494885l1983604078,2019914797l1851862388,1919903843l1684630842,577072228l980827198,1819044198l1681551136,1667593317l1970236788,1818453363l1030447977,539128866l1701869940,1869816381l577005932,1819239200l1026716271,808461090l1717986867,1010708258l1953708662,1701539698l1819239200,574452335l909390627,573858101l1768909344,2037674862l574449004,1853190002l1696604772,1633903726l1713519984,578052460l2000436783,2000302129l544235890,1701869940l1869488701,790783342l1982807102,1667592762l792477300,1768962679l1010725987,979594543l1819042118,1801675106l1831812158,1816214115l1852990836,1130722401l1702129263,1010725998l1916434223,1699881022l112227697,0l112197632,0l0,111017984l2000420864,1010724922l1349532279,2000436850l1951625274,543517817l1635138167,1310866796l1634562671,1043276396l1916434236,1010725456l1916434223,1010725456l1882879791,1010725456l1047673463,1916434236l1010725456,1916434223l1010725456,1094345581l1919251564,1702125934l1953394499,1047817829l979594556,1768908867l1377854819,1769304421l1030972786,1936750370l2000436770,1634886714l1735289207,1886862398l1668178234,544370536l1768449378,1866753134l807550307,1768169506l1028945011,539111458l1953720676,807550274l1768169506,1028420723l875639074,573911865l1936286752,574444148l959721777,539112755l1886218611,1867539820l807550323,1869357090l1684368227,573579837l2036427808,1232369007l1818575726,807550316l1818304546,1333227372l1819436406,574451809l1914708529,1952541797l1214609001,1751607653l908213620,1010704945l1933209719,1819307369l1936674917,574453792l2032149040,573579837l2000436783,1869625968l1769236851,541617775l1634493810,1702259060l1836020294,1868767805l1852667244,2000436770l1869625968,1717981043l1047815539,892942381l1009792307,980449071l1332965232,1702061670l792477300,1882878071l1953067887,1215197033l1886862398,1936683066l1869182057,1914721902l1952541797,1181054569l1030582130,1918988322l1634887521,1042442352l980449084,1332965232l1702061670,825048692l909260848,792474935l1882878071,1716482927l1952805734,1999584318l1869625968,1769236851l1045851759,980449084l1702131813,1663071342l924990840,926364981l539111479,574454115l943075377,892352050l1010708258,1698328695l1667589734,1954039156l544501349,807550316l1031020578,892548642l1030889506,539111458l807550306,1010708258l2000318583,1315987826l795176559,1886862398l1668244538,1763734096l824327524,1847599673l1030057313,-1449138398l547536357,1010704947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926233911l573584440,1031365408l909127970,875967032l1043276336,979447612l1836213880,979450942l1953722992,1836016967l1936879648,1914846580l578052965,979450942l1934390881,1010708340l1882874159,1198814066l1047359333,1933205820l1684630639,1819044166l979450942,1650946675l544369731,1030513014l1667655202,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1879215l1752195442,1631871849l1010721140,1731879215l1752195442,1010721641l980449071,1751346785l1010725487,1681553199l1769431410,1010722670l979594543,1768908867l1010722147,1178231661l1651272801,1047225185l1882879804,1047815017l1916433980,544498533l574448745,1885431923l573595493,1027885344l-1449138398,547536357l1713381939,1668050025l1919904879,1713578557l808477542,1931485744l1802465908,574448741l1864376934,1819042106l1852405615,1819043171l577118781,2037674784l574449004,1769172848l1852795252,1935827258l1953852527,1634548581l1852401522,1717922861l925710964,1882533424l1634548596,1852401522l1886352429,892874042l1882534446,1769421684l979924068,775239989l1953510704,1768253499l980707431,774976568l997486641,762278765l1885434487,2037674797l1849320812,996503151l1702112630,1630368888l1869112174,1768766066l1701602404,1983659554l1818846778,980361324l1702126948,1869444195l1667593077,1801677164l578036285,1887007776l1931623781,1684630639l1868767266,846360428l807608893,1717973808l1043276390,1933211196l1802465908,1868767333l1030909804,875766562l878785846,1869226018l1953721961,1030057081l1970237986,539124846l1667526245,574451809l1952541798,1010708258l976236919,1885434487l1887007776,1847737701l577072751,792477231l1701984886,1010725987l1882879791,1047815017l1668099900,1818314298l1667326572,792477291l1094345581,1919251564l1702125934,1953394499l1047817829,980889404"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91422,0l0,524288l1703936,2359296l1865351168,1667851878l2174821,0l1981808640,1447851654l0,0l0,0l2162791,0l327680,131077l66204,657979l3476027,1865379183l5334630,0l1539833856,2126896159l364904448,1447851687l1680867328,1447850978l0,0l0,0l0,0l0,0l0,0l7077888,540291447l5337207,0l1752367104,1600483425l-1142685648,-1887115589l-392518427,-1109018178l3416226,959526450l909259052,754974773l67313665,11796481l32769,67371009l171638784,0l2000420864,1933210480l5329008,0l1539833856,2126896159l-367001600,1447851686l1503657984,1447850978l0,0l0,0l0,0l0,0l0,0l1046937600,1882874172l2192242,0l-61865984,1447849941l0,0l1953693696,792477231l2177633,0l-1383071744,1447850965l0,0l0,1130496000l2191980,0l1022361600,1447851350l0,0l2097152,0l7405568,0l-134217728,1447629378l0,0l0,0l0,0l0,0l0,0l0,0l788529152,979450942l26982,0l1929379840,1447851654l-2125463552,1447851654l131072,1684611073l37764472,0l154206208,0l-262144000,2126896134l2144337920,1447851650l2144862208,1447851650l2144862208,1447851650l-1029701632,1447850022l-1030750208,1447850022l0,1447821312l1095761920,1447850789l1096286208,1447850789l1096286208,1447850789l-65536,32767l-65536,32767l0,0l0,0l-65536,32767l-65536,32767l0,0l0,8716288l-1644136672,1447851653l-1643642880,1447851653l-1643642880,1447851653l1590689792,1447850021l-1226833920,2126895474l-1983905792,1447851654l-349700096,2126896134l92274688,1447850973l0,0l12132,1447850078l47185920,28404l6422528,131072l-1667206342,1447851653l0,0l0,0l0,0l0,0l0,0l0,0l1590689792,1447850021l0,0l-1181745152,1447850022l0,0l1772617728,2126896154l0,0l0,0l1775763456,2126896154l0,0l0,0l664797184,1447851568l0,0l0,0l692060160,1447851556l-267911168,2126896134l0,0l-1957167104,1447851654l0,0l0,0l0,0l-2147418112,-1l-2147352577,-1l1705050111,2126896149l0,0l-1932984320,2126895981l65536,0l1744830464,2126895803l-1956118528,1447851654l3276800,0l687865856,1447850078l0,0l0,0l0,0l6815744,65537l1399890408,1447850078l1392508928,1447850078l131072,0l3307324,0l0,16871518l-65536,6619135l65636,0l1310720,1447821312l0,0l583532544,1447850967l0,0l0,0l0,0l0,0l1782054912,2126896211l2097152,140050432l67043586,1447849735l0,0l937426944,1447849936l936378368,1447849936l0,66559l1477443584,1447850078l959447040,1447849735l7471104,1l-96468992,1447850077l1545601024,1447849717l264699904,0l-127926272,1447850077l1561329664,1447849717l266076160,0l-124780544,1447850077l1545601024,1447849717l266076160,0l929038336,2126895957l1616904192,1447849717l265945088,0l972029952,2126895957l1561329664,1447849717l263979008,0l956301312,2126895957l1616904192,1447849717l263979008,0l952107008,2126895957l1616904192,1447849717l263979008,0l964689920,2126895957l1616904192,1447849717l263979008,0l960495616,2126895957l1616904192,1447849717l263979008,0l-103809024,1447850077l1545601024,1447849717l264503296,0l935329792,2126895957l1545601024,1447849717l264372224,0l-85983232,1447850077l1616904192,1447849717l265617408,0l947912704,2126895957l1616904192,1447849717l264634368,0l-100663296,1447850077l-2097152,1447849711l264634368,0l985661440,2126895957l1616904192,1447849717l264044544,0l903872512,2126895957l1616904192,1447849717l265093120,0l866123776,2126895957l1616904192,1447849717l265158656,0l989855744,2126895957l1616904192,1447849717l264044544,0l908066816,2126895957l1616904192,1447849717l265093120,0l855638016,2126895957l1616904192,1447849717l265158656,0l998244352,2126895957l959447040,1447849735l264044544,0l916455424,2126895957l959447040,1447849735l265093120,0l878706688,2126895957l959447040,1447849735l265158656,0l981467136,2126895957l1616904192,1447849717l264044544,0l899678208,2126895957l1616904192,1447849717l265093120,0l861929472,2126895957l1616904192,1447849717l265158656,0l994050048,2126895957l959447040,1447849735l264044544,0l912261120,2126895957l959447040,1447849735l265093120,0l874512384,2126895957l959447040,1447849735l265158656,0l1002438656,2126895957l-776994816,1447849719l264110080,0l920649728,2126895957l-776994816,1447849719l265224192,0l882900992,2126895957l-776994816,1447849719l265289728,0l-79691776,1447850077l-1751121920,1447849942l266010624,0l-92274688,1447850077l1616904192,1447849717l264765440,0l975175680,2126895957l-749731840,1447849711l264896512,0l887095296,2126895957l-749731840,1447849711l264962048,0l849346560,2126895957l-749731840,1447849711l265027584,0l939524096,2126895957l1616904192,1447849717l265879552,0l-112197632,1447850077l1561329664,1447849717l265879552,0l-108003328,1447850077l1543503872,1447849717l0,0l0,0l0,28765l264437760,0l895483904,2126895957l-138412032,1447850077l265486336,0l857735168,2126895957l-138412032,1447850077l265551872,0l-82837504,1447850077l1616904192,1447849717l265682944,0l-150994944,1447850077l0,1447849717l0,0l0,0l0,0l0,0l0,0l-2147418112,-1l-2147352577,-1l16777215,0l0,0l983040,0l1218445312,2126896159l0,0l-1996488704,2126895957l262144,0l1943011328,2126895478l-1983905792,1447851654l0,0l1543503872,1447849717l0,0l0,2126839808l1704984576,2126896149l0,0l-1993867264,2126895957l65536,0l-772800512,2126895475l-1983905792,1447851654l6553600,0l251658240,0l-65536,-1l1543569407,1l1704984576,2126896149l0,0l-1990721536,2126895957l65536,0l-994050048,2126895475l-1983905792,1447851654l13107200,0l-536870912,1447850077l0,0l0,0l0,0l0,0l0,0l0,0l0,0l0,0l0,0l0,0l-868220928,2126895480l1133510656,1447851552l974127104,2126895481l1133510656,1447851552l-778043392,2126895480l1133510656,1447851552l-1498415104,2126895482l1133510656,1447851552l0,0l0,0l0,0l0,0l0,0l0,0l1523187712,1447849728l66715648,0l2162688,0l1181220864,2126896159l-2054160384,1447851653l-2065694720,1447851650l4259840,0l0,0l0,0l0,0l0,0l0,0l0,0l16711680,13762815l2171454,0l-1827667968,1447851654l482344960,2126895135l1936261120,574442612l2175281,0l620756992,1447851556l482344960,2126895135l1819279360,1936674917l2171453,0l-61865984,1447849941l0,0l0,2129351412l3211264,0l0,0l0,0l65536,0l0,0l0,0l3211264,0l-566231040,2126895480l1503657984,1447850978l-1802502144,1447851654l-1801977856,1447851654l-1801977856,1447851654l2162688,0l-61865984,1447849941l0,0l1882849280,1716482927l2192230,0l568328192,1447851556l0,0l0,2129330176l4259840,0l65536,1245184l2097152,2883630l3801147,6291501l4128807,6225953l2228285,8192123l2687016,6094939l0,100l2189683,0l562036736,1447851556l0,0l0,0l2193763,0l-914358272,1447851686l0,0l1852112896,1030496372l2175010,0l1181220864,2126896159l-2058354688,1447850974l-2002780160,1447851654l4259840,0l0,0l0,0l0,0l0,0l0,0l0,0l16711680,13762815l2190446,0l-1796210688,1447851654l482344960,2126895135l2020474880,1868983405l3239282,0l0,0l0,0l0,0l16711680,0l0,1912602624l2162688,0l-1789919232,1447851654l482344960,2126895135l779354112,795701091l2188911,0l-1779433472,1447851654l0,0l0,0l3211264,0l0,0l0,0l65536,0l0,0l0,0l3211264,0l-65536,65535l1782054912,2126896211l-65536,-1l-1,-1l65535,65536l2162688,0l1751711744,353479l2146041856,-1630136682l7326492,119l2187580,0l717225984,1447851556l0,0l0,2129330176l2162688,0l-1048576000,1447851301l0,0l2097152,0l21037056,0l-1555496960,1447629298l2146041856,-1630136682l1766247196,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1919367777l1768452193,1952531555l792477281,1919367777l1768452193,792477283l1631219831,1869112174l792477298,1919171191l1852405601,792477287l1127900013,1667854184l1371553381,1447850078l3211264,0l619708416,1447851556l484442112,2126895135l-2097152,1447849711l8192000,0l25165824,0l403767296,0l1429209088,1447850078l1545601024,1447849717l8192000,65536l1307574272,1447850078l701497344,1447850078l6815744,131073l1298137088,1447850078l1616904192,1447849717l6815744,65537l1399848960,1447850078l1407188992,1447850078l1469186048,16l1301282816,1447850078l891289600,1447850078l6815744,1l-788529152,2126895977l-510656512,1447850077l256901120,16l1361051648,1447850078l1561329664,1447849717l6029312,8650752l-792723456,2126895977l1188036608,1447850076l257490944,16l1480589312,1447850078l959447040,1447849735l7471104,131073l1474297856,1447850078l959447040,1447849735l7471104,65537l1477443584,1447850078l959447040,1447849735l7471104,1l-96468992,1447850077l1545601024,1447849717l264699904,0l-127926272,1447850077l1561329664,1447849717l266076160,0l-124780544,1447850077l1545601024,1447849717l266076160,0l929038336,2126895957l1616904192,1447849717l265945088,0l972029952,2126895957l1561329664,1447849717l263979008,0l956301312,2126895957l1616904192,1447849717l263979008,0l952107008,2126895957l1616904192,1447849717l263979008,0l964689920,2126895957l1616904192,1447849717l263979008,0l960495616,2126895957l1616904192,1447849717l263979008,0l-103809024,1447850077l1545601024,1447849717l264503296,0l935329792,2126895957l1545601024,1447849717l264372224,0l-85983232,1447850077l1616904192,1447849717l265617408,0l947912704,2126895957l1616904192,1447849717l264634368,0l-100663296,1447850077l-2097152,1447849711l264634368,0l985661440,2126895957l1616904192,1447849717l264044544,0l903872512,2126895957l1616904192,1447849717l265093120,0l866123776,2126895957l1616904192,1447849717l265158656,0l989855744,2126895957l1616904192,1447849717l264044544,0l908066816,2126895957l1616904192,1447849717l265093120,0l870318080,2126895957l1616904192,1447849717l265158656,0l998244352,2126895957l959447040,1447849735l264044544,0l916455424,2126895957l959447040,1447849735l265093120,0l878706688,2126895957l959447040,1447849735l265158656,0l981467136,2126895957l1616904192,1447849717l264044544,0l899678208,2126895957l1616904192,1447849717l265093120,0l861929472,2126895957l1616904192,1447849717l265158656,0l994050048,2126895957l959447040,1447849735l264044544,0l912261120,2126895957l959447040,1447849735l265093120,0l874512384,2126895957l959447040,1447849735l265158656,0l1002438656,2126895957l-776994816,1447849719l264110080,0l920649728,2126895957l-776994816,1447849719l265224192,0l882900992,2126895957l-776994816,1447849719l265289728,0l-79691776,1447850077l-1751121920,1447849942l266010624,0l-92274688,1447850077l1616904192,1447849717l264765440,0l975175680,2126895957l-749731840,1447849711l264896512,0l887095296,2126895957l-749731840,1447849711l264962048,0l849346560,2126895957l-749731840,1447849711l265027584,0l939524096,2126895957l1616904192,1447849717l265879552,0l-112197632,1447850077l1561329664,1447849717l265879552,0l-108003328,1447850077l1545601024,1447849717l265879552,0l979369984,2126895957l-138412032,1447850077l264437760,0l895483904,2126895957l-138412032,1447850077l265486336,0l857735168,2126895957l-138412032,1447850077l265551872,0l-82837504,1447850077l1616904192,1447849717l265682944,0l-146800640,1447850077l1616904192,1447849717l264175616,0l924844032,2126895957l1545601024,1447849717l264568832,0l931135488,2126895957l1616904192,1447849717l264372224,0l968884224,2126895957l1616904192,1447849717l263979008,0l943718400,2126895957l1616904192,1447849717l264306688,0l-120586240,1447850077l1561329664,1447849717l264306688,0l-116391936,1447850077l1545601024,1447849717l264306688,0l977272832,2126895957l-776994816,1447849719l264241152,0l891289600,2126895957l-776994816,1447849719l265355264,0l853540864,2126895957l-776994816,1447849719l265420800,0l-89128960,1447850077l1545601024,1447849717l264830976,0l1354760192,1447850078l1545601024,1447849717l6619136,196608l-532676608,1447850077l959447040,1447849735l80740352,0l-536870912,1447850077l959447040,1447849735l80674816,0l-528482304,1447850077l-1751121920,1447849942l80805888,0l-778043392,2126895977l959447040,1447849735l260964352,0l1445986304,1447850078l1407188992,1447850078l1469710336,16l1562378240,2126895977l1545601024,1447849717l67698688,0l1560281088,2126895977l-510656512,1447850077l66715648,0l1600126976,2126895977l1545601024,1447849717l67305472,0l1566572544,2126895977l-521142272,1447850077l258539520,0l1551892480,2126895977l959447040,1447849735l66715648,0l1595932672,2126895977l1561329664,1447849717l67371008,0l1591738368,2126895977l1561329664,1447849717l67436544,0l1814036480,2126896194l1561329664,1447849717l67567616,0l1587544064,2126895977l1561329664,1447849717l67633152,0l1809842176,2126896194l1134559232,1447850077l66977792,0l1583349760,2126895977l1561329664,1447849717l67043328,0l1579155456,2126895977l1561329664,1447849717l67108864,0l1574961152,2126895977l1545601024,1447849717l67502080,0l1570766848,2126895977l1545601024,1447849717l66912256,0l1556086784,2126895977l959447040,1447849735l66715648,0l1604321280,2126895977l1561329664,1447849717l66519040,0l1528823808,2126895977l1561329664,1447849717l67239936,0l1818230784,2126896194l1616904192,1447849717l66519040,0l1606418432,2126895977l1616904192,1447849717l66519040,0l1610612736,2126895977l1616904192,1447849717l66519040,0l1547698176,2126895977l-489684992,1447850077l66584576,0l1801453568,2126896194l959447040,1447849735l66584576,0l1805647872,2126896194l1616904192,1447849717l66846720,0l1544552448,2126895977l-471859200,1447850077l66650112,0l1541406720,2126895977l959447040,1447849735l66650112,0l1538260992,2126895977l-454033408,1447850077l66453504,0l1535115264,2126895977l1616904192,1447849717l66781184,0l1530920960,2126895977l-489684992,1447850077l67174400,0l1795162112,2126896194l959447040,1447849735l67174400,0l1790967808,2126896194l1545601024,1447849717l67764224,0l1975517184,2126896194l1545601024,1447849717l71499776,0l-784334848,2126895977l1188036608,1447850076l257228800,0l-294649856,1447850077l1561329664,1447849717l81264640,0l-298844160,1447850077l1561329664,1447849717l81199104,0l-290455552,1447850077l1616904192,1447849717l81330176,0l1526726656,2126895977l-438304768,1447850077l76939264,0l1313865728,1447850078l1616904192,1447849717l6750208,1l1317011456,1447850078l1561329664,1447849717l6750208,8519681l1321205760,1447850078l1616904192,1447849717l6750208,65537l-780140544,2126895977l959447040,1447849735l262602752,0l-687865856,2126895969l-1751121920,1447849942l261554176,0l1419771904,1447850078l1545601024,1447849717l8060928,0l-301989888,1447850077l1545601024,1447849717l257425408,16l-767557632,2126895977l1616904192,1447849717l74186752,0l-769654784,2126895977l959447040,1447849735l74252288,0l1325400064,1447850078l1561329664,1447849717l5963776,8650753l-735051776,2126895977l-399507456,1447850077l66322432,0l-737148928,2126895977l1561329664,1447849717l65732608,0l-732954624,2126895977l-420478976,1447850077l65601536,0l-407896064,1447850077l959447040,1447849735l65601536,0l1997537280,2126896194l-350224384,1447850077l65863680,1l-740294656,2126895977l1545601024,1447849717l66125824,0l-337641472,1447850077l959447040,1447849735l65863680,0l-744488960,2126895977l1561329664,1447849717l65994752,0l-747634688,2126895977l-383778816,1447850077l66256896,0l-765460480,2126895977l-350224384,1447850077l65798144,1l-750780416,2126895977l1545601024,1447849717l66060288,0l-334495744,1447850077l959447040,1447849735l65798144,0l-754974720,2126895977l1561329664,1447849717l65929216,0l-758120448,2126895977l-368050176,1447850077l65536000,0l-761266176,2126895977l1616904192,1447849717l66191360,0l-763363328,2126895977l1561329664,1447849717l65667072,0l-803209216,2126895977l-510656512,1447850077l257622016,16l-799014912,2126895977l959447040,1447849735l257556480,16l-790626304,2126895977l-1978662912,1447849712l257359872,16l-771751936,2126895977l1545601024,1447849717l73990144,0l1995440128,2126896194l959447040,1447849735l74317824,0l1008730112,2126895957l1545601024,1447849717l263258112,0l1012924416,2126895957l-283115520,1447850077l262995968,0l338690048,1447850078l1545601024,1447849717l6488064,0l1450180608,1447850078l1545601024,1447849717l6750208,196608l847249408,2126895957l1616904192,1447849717l263716864,0l843055104,2126895957l1561329664,1447849717l263585792,0l809500672,2126895957l1561329664,1447849717l263520256,0l-75497472,1447850077l1545601024,1447849717l263127040,0l-71303168,1447850077l1545601024,1447849717l263192576,0l801112064,2126895957l1545601024,1447849717l262930432,0l796917760,2126895957l1545601024,1447849717l262864896,0l805306368,2126895957l1545601024,1447849717l262799360,0l838860800,2126895957l1545601024,1447849717l263061504,0l834666496,2126895957l1616904192,1447849717l263716864,0l830472192,2126895957l1561329664,1447849717l263520256,0l826277888,2126895957l-60817408,1447850077l263651328,0l822083584,2126895957l1561329664,1447849717l263520256,0l817889280,2126895957l-25165824,1447850077l263782400,0l813694976,2126895957l1561329664,1447849717l263585792,0l-8388608,1447850077l-471859200,1447849736l262733824,0l1437597696,1447850078l1616904192,1447849717l1469579264,0l-773849088,2126895977l1545601024,1447849717l74121216,0l1453326336,1447850078l1616904192,1447849717l5832704,65536l1456472064,1447850078l1616904192,1447849717l5832704,1048576l1460666368,1447850078l1616904192,1447849717l5832704,131072l1463812096,1447850078l1616904192,1447849717l5832704,983040l1328545792,1447850078l1561329664,1447849717l5963776,8716289l-786432000,2126895977l1561329664,1447849717l75038720,0l1991245824,2126896194l1545601024,1447849717l68681728,0l-819986432,2126895977l1561329664,1447849717l69271552,0l-805306368,2126895977l1561329664,1447849717l68747264,0l-815792128,2126895977l1561329664,1447849717l69140480,0l-817889280,2126895977l1561329664,1447849717l69206016,0l1988100096,2126896194l1616904192,1447849717l68943872,0l-809500672,2126895977l1561329664,1447849717l68812800,0l-813694976,2126895977l1561329664,1447849717l68878336,0l-794820608,2126895977l1561329664,1447849717l75104256,0l-775946240,2126895977l1545601024,1447849717l74055680,0l-286261248,1447850077l1561329664,1447849717l81395712,0l1441792000,1447850078l1407188992,1447850078l1469644800,16l1331691520,1447850078l873463808,1447850078l6619136,1l1346371584,1447850078l1545601024,1447849717l6619136,65537l1350565888,1447850078l1545601024,1447849717l6619136,131072l1983905792,2126896194l1616904192,1447849717l71303168,0l-824180736,2126895977l1616904192,1447849717l71172096,0l-828375040,2126895977l1616904192,1447849717l71237632,0l-832569344,2126895977l-244318208,1447850077l70975488,0l-836763648,2126895977l-233832448,1447850077l70909952,0l-840957952,2126895977l1545601024,1447849717l71041024,0l1979711488,2126896194l1545601024,1447849717l71106560,0l-845152256,2126895977l1545601024,1447849717l70123520,0l-849346560,2126895977l1545601024,1447849717l70778880,0l1468006400,1447850078l1545601024,1447849717l1469841408,0l1471152128,1447850078l701497344,1447850078l1469841408,65536l-878706688,2126895977l959447040,1447849735l71630848,0l-170917888,1447850077l-162529280,1447850077l262537216,0l-853540864,2126895977l1545601024,1447849717l71368704,0l-857735168,2126895977l-217055232,1447850077l70189056,0l-321912832,1447850077l1616904192,1447849717l262471680,0l1518338048,2126895977l-199229440,1447850077l70844416,0l1514143744,2126895977l1561329664,1447849717l70254592,0l1509949440,2126895977l1561329664,1447849717l70451200,0l-861929472,2126895977l1561329664,1447849717l70582272,0l-866123776,2126895977l1561329664,1447849717l70713344,0l-870318080,2126895977l1561329664,1447849717l70057984,0l-874512384,2126895977l1561329664,1447849717l70647808,0l1375731712,1447850078l1384120320,1447850078l1468792832,0l1505755136,2126895977l1561329664,1447849717l70320128,0l1501560832,2126895977l1561329664,1447849717l70385664,0l1497366528,2126895977l-181403648,1447850077l70516736,0l1493172224,2126895977l1545601024,1447849717l71565312,0l1343225856,1447850078l873463808,1447850078l6619136,0l1522532352,2126895977l-262144000,1447850077l76218368,0l1993342976,2126896194l959447040,1447849735l260898816,0l1357905920,1447850078l1561329664,1447849717l6029312,8585216l-317718528,1447850077l-314572800,1447850077l258605056,0l1432354816,1447850078l-314572800,1447850077l1469513728,16l-325058560,1447850077l959447040,1447849735l260571136,16l-328204288,1447850077l959447040,1447849735l260505600,16l-12582912,1447850077l-471859200,1447849736l71434240,0l1364197376,1447850078l1616904192,1447849717l6684672,1l1367343104,1447850078l1561329664,1447849717l6684672,8519681l1371537408,1447850078l1616904192,1447849717l6684672,65537l-331350016,1447850077l1545601024,1447849717l76283904,0l1423966208,1447850078l-2097152,1447849711l8192000,0l-15728640,1447850077l1616904192,1447849717l262668288,0l-782237696,2126895977l1561329664,144784971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14112,16l1060896768,543976824l1936876918,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1010712098l2017091887,1047360102l1882874172,1198814066l544042853,1953722992l1701978685,1042445411l1631215932,1953713270l792477231,1919957601l1699181683,1010724207l1869822561,1180985708l1047293033,1933205820l1130522482,1981837932l574450785,811820646l790769712,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1010725987,1701984886l1763734627,1931623780l1701863784,539111519l574440521,-441868313l857776829,1768300578l1868786796,1030909804l1717969698,808464483l1953701922,1701539698l1713519972,980361250l1869376609,1668180343l1030515813,539125282l1819898995,1881292133l1953067887,980316009l1869832801,1702131052l1918987579,762210663l1952867692,808922426l1953510702,1918987579l762210663,980447092l775239725,1953510706l1684633403,893020276l808334649,997486645l1734960488,943354984l825110836,1832612976l1999466355,762339698l1819898995,1869494885l1983604078,2019914797l1851862388,1919903843l1684630842,577072228l980827198,1819044198l1681551136,1667593317l1970236788,1818453363l1030447977,539128866l1701869940,1869816381l577005932,1819239200l1026716271,808461090l1717986867,1010708258l1953708662,1701539698l1819239200,574452335l909390627,573858101l1768909344,2037674862l574449004,1853190002l1696604772,1633903726l1713519984,578052460l2000436783,2000302129l544235890,1701869940l1869488701,790783342l1982807102,1667592762l792477300,1768962679l1010725987,979594543l1819042118,1801675106l1831812158,1816214115l1852990836,1130722401l1702129263,1010725998l1916434223,1699881022l112227697,0l112197632,0l0,111017984l2000420864,1010724922l1349532279,2000436850l1951625274,543517817l1635138167,1310866796l1634562671,1043276396l1916434236,1010725456l1916434223,1010725456l1882879791,1010725456l1047673463,1916434236l1010725456,1916434223l1010725456,1094345581l1919251564,1702125934l1953394499,1047817829l979594556,1768908867l1377854819,1769304421l1030972786,1936750370l2000436770,1634886714l1735289207,1886862398l1668178234,544370536l1768449378,1866753134l807550307,1768169506l1028945011,539111458l1953720676,807550274l1768169506,1028420723l875639074,573911865l1936286752,574444148l959721777,539112755l1886218611,1867539820l807550323,1869357090l1684368227,573579837l2036427808,1232369007l1818575726,807550316l1818304546,1333227372l1819436406,574451809l1914708529,1952541797l1214609001,1751607653l908213620,1010704945l1933209719,1819307369l1936674917,574453792l2032149040,573579837l2000436783,1869625968l1769236851,541617775l1634493810,1702259060l1836020294,1868767805l1852667244,2000436770l1869625968,1717981043l1047815539,892942381l1009792307,980449071l1332965232,1702061670l792477300,1882878071l1953067887,1215197033l1886862398,1936683066l1869182057,1914721902l1952541797,1181054569l1030582130,1918988322l1634887521,1042442352l980449084,1332965232l1702061670,825048692l909260848,792474935l1882878071,1716482927l1952805734,1999584318l1869625968,1769236851l1045851759,980449084l1702131813,1663071342l924990840,926364981l539111479,574454115l943075377,892352050l1010708258,1698328695l1667589734,1954039156l544501349,807550316l1031020578,892548642l1030889506,539111458l807550306,1010708258l2000318583,1315987826l795176559,1886862398l1668244538,1763734096l824327524,1847599673l1030057313,-1449138398l547536357,1010704947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926233911l573584440,1031365408l909127970,875967032l1043276336,979447612l1836213880,979450942l1953722992,1836016967l1936879648,1914846580l578052965,979450942l1934390881,1010708340l1882874159,1198814066l1047359333,1933205820l1684630639,1819044166l979450942,1650946675l544369731,1030513014l1667655202,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1879215l1752195442,1631871849l1010721140,1731879215l1752195442,1010721641l980449071,1751346785l1010725487,1681553199l1769431410,1010722670l979594543,1768908867l1010722147,1178231661l1651272801,1047225185l1882879804,1047815017l1916433980,544498533l574448745,1885431923l573595493,1027885344l-1449138398,547536357l1713381939,1668050025l1919904879,1713578557l808477542,1931485744l1802465908,574448741l1864376934,1819042106l1852405615,1819043171l577118781,2037674784l574449004,1769172848l1852795252,1935827258l1953852527,1634548581l1852401522,1717922861l925710964,1882533424l1634548596,1852401522l1886352429,892874042l1882534446,1769421684l979924068,775239989l1953510704,1768253499l980707431,774976568l997486641,762278765l1885434487,2037674797l1849320812,996503151l1702112630,1630368888l1869112174,1768766066l1701602404,1983659554l1818846778,980361324l1702126948,1869444195l1667593077,1801677164l578036285,1887007776l1931623781,1684630639l1868767266,846360428l807608893,1717973808l1043276390,1933211196l1802465908,1868767333l1030909804,875766562l878785846,1869226018l1953721961,1030057081l1970237986,539124846l1667526245,574451809l1952541798,1010708258l976236919,1885434487l1887007776,1847737701l577072751,792477231l1701984886,1010725987l1882879791,1047815017l1668099900,1818314298l1667326572,792477291l1094345581,1919251564l1702125934,1953394499l1047817829,980889404l792477298,1047542391l1927367796,11l539099136,1953720676l824327506,859386929l1931485749,1819307369l1936674917,573579837l1668246560,1029989739l539111458,1870225772l1850307701,1819043139l573579837,1819042080l1984919407,1634497125l824327536,1701978146l1769234796,1699243382l1952999273,825631293l2000436770,1769159280l1701605485,544436048l807550328,1031348258l790769698,1886862398l1936683066,1869182057l1914718318,1952541797l1181054569,1030582130l1819239202,577662325l1886862398,1936683066l1936090703,759067749l859126072,792473653l1882878071,1716482927l1952805734,1999584318l1869625968,1769236851l1044934255,980449084l1769172848,1852795252l1701978198,1769234796l1917216118,574451055l1634886000,1885434471l1010705000,1882878071l1716482927,1952805734l808529214,926298680l1999584309,1869625968l1717981043,1047815539l1886859068,1936683066l1869182057,1010718318l1698328695,1852142712l2019762292,892805693l926365493,1663050288l824327545,842544688l573911094,2000436783l1717910128,1952671078l1702131781,1814066286l573579837,574452768l573911862,574452256l1646273072,573579837l2000436783,1920416368l1867411553,1043293550l980449084,1348693860l1684611186,959521341l1634607138,574449005l-441868313,857776829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885431891,1010704997l980643959,1047556983l1936750396,1984848698l1917874259,2000436783l1933210480,1047679088l2017091900,1047360102l1866096956,2015389286l573579837,574454048l1043276336,1698324796l1663071352,924990840l943142197,539111476l574454115,943075377l808728114,1010708258l2017091887,1047360102l1882874172,1198814066l544042853,1953722992l1701978685,1042445411l1631215932,1953713270l792477231,1919957601l1699181683,1010724207l1869822561,1180985708l1047293033,1933205820l1130522482,1981837932l574450785,811820646l790769712,1630485566"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3554095" cy="406400"/>
              <wp:effectExtent l="635" t="0" r="0" b="0"/>
              <wp:wrapNone/>
              <wp:docPr id="21" name="组合 2"/>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11" name="组合 43"/>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3"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574423040l2191937,0l360054784,1447624704l0,0l1814036480,2126891171l5308416,0l1539833856,2126896159l81788928,1447850977l1038090240,1447850976l0,0l0,0l0,0l0,0l0,0l1046937600,0l60882944,0l-253493248,1447630619l2146041856,-1630136682l1768868636,1701080931l1295733581,1969712225l1866932334,1667852404l980885538,1953718629l1634300737,-1142676931l-1951472193,843204447l993145139,1634300481l1851072620,1685021545l1397563493,1010708258l794966647,980892734l796083042,980892734l1852990827,1983543072l574450785,1043276336l1933211452,980885626l1030513014,574108194l2000436783,1132098362l980885619,1030513014l574108194,792477231l1349663351,2000436850l-448891846,-1109092979l-1163926131,-424895258l-1259821184,1999584424l89158714,0l47185920,0l0,44695552l2000420864,1010724922l1349532279,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916877618,543973737l1667853909,543515759l539120461,1097349751l1030321006,-1078205406l1602989797,858931783l1094398513,1818323314l1768838432,1701080931l575884576,1698330400l1098150753,1029794163l-1078205406,1602989797l858931783,1094398513l1818323314,1768838432l1701080931,575884576l1664775968,1092762995l1818323314,1667853909l1298490479,1632451411l1853187948,1953449760l576940392,2000436783l1043292730,1647998780l2000436783,1933795898l2000436783,1919249210l980885614,1030513014l790769698,980892734l1998617203,1818326586l942809661,1010708258l2054371959,1998615363l1818326586,942809661l1010708258,1916434223l1010725456,1882879791l1010725456,1047673463l1916434236,1010725456l1181891191,1937010287l1631221536,1768514419l-1142676931,-1951472193l843204447,993145139l1634300481,1851072620l1685021545,1397563493l980885538,1936605544l-467518103,-1360674885l1111973771,842085170l1769095483,1428188257l1868786030,1293968740l1998594643,1030972218l1769095458,1851092065l1685021545,995315045l1735156045,1193307765l1768453231,1998594659l1935762746,1769161076l-467518111,-1360674885l1111973771,842085170l1769095483,1428188257l1868786030,1293968740l1043276371,1647998780l2000436783,1933795898l2000436783,1919249210l980885614,1030513014l790769698,980892734l1998617203,1818326586l942809661,1010708258l2054371959,1998615363l1818326586,942809661l1010708258,1916434223l1010725456,1047804535l-459960859,-1612345923l-1399003462,-391675674l792504500,1047804535l980889404,792477298l1047542391,1702129263l759067758,909259313l61879096,0l33619968,0l-1480261632,1447630842l2146041856,-1630136682l2052115228,1447850975l-525336576,1447850975l-523239424,1447850975l-1753219072,1447850975l-1998585856,1447850975l-1929379840,1447850975l-448790528,1447850975l-446693376,1447850975l-1701838848,1447850975l-440401920,1447850975l845152256,1447850975l-2000683008,1447850975l921698304,1447850975l-537919488,1447850975l843055104,1447850975l-720371712,1447850973l-1981808640,1447850975l-2142240768,1447850975l-392167424,1447850974l808452096,1447850975l-535822336,1447850975l-1154482176,1447850975l-1156579328,1447850975l-1152385024,1447850975l-394264576,1447850975l-583008256,1447850974l822083584,1447850975l-540016640,1447850975l-469762048,1447850975l-464519168,1447850975l-459276288,1447850975l1012924416,1447850974l-1723858944,1447850975l-1715470336,1447850975l-1710227456,1447850975l-475004928,1447850975l-1342177280,1447850975l-1336934400,1447850975l-1331691520,1447850975l-1326448640,1447850975l-1321205760,1447850975l-1315962880,1447850975l-483393536,1447850975l-1347420160,1447850975l-1384120320,1447850975l-1378877440,1447850975l-1373634560,1447850975l-1368391680,1447850975l-1363148800,1447850975l-1357905920,1447850975l-1352663040,1447850975l-1389363200,1447850975l-1426063360,1447850975l-1420820480,1447850975l-1415577600,1447850975l-1410334720,1447850975l-1405091840,1447850975l-1399848960,1447850975l-1394606080,1447850975l0,0l0,0l2162688,0l-1669857280,2126894562l131072,0l1031798784,1447850974l49348608,0l993329152,1447630461l2146041856,-1630136682l1763756828,1931623780l1701863784,539111519l1869771891,1029989739l539125282,1818311279l1769434988,1818583918l1713519980,1953701922l1030057081,1936683042l1869182057,1650539118l1970040691,1815831924l980706917,942682925l1869888311,959789680l1769421621,979924068l892874803,1768253499l980707431,993604406l762278765,1885434487l2037674797,1933206892l1918989681,762723173l1954047348,1668178221l980578152,997224308l762278765,1769172848l1852795252,1919903789l1852799593,762077556l1634493810,1702259060l1918987578,997091687l762278765,1769172848l1852795252,1919252013l1633905012,1701981548l1769234796,1882875254l577070945,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4108194l2000436783,1043292730l1798993724,544109157l1635138167,841104748l1010708258,2054371959l1998615363,1818326586l909320765,1010708258l1130510967,1010708339l1181891191,1937010287l1631221536,1768514419l-1092279747,-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842953786,542660656l-461259548,-1192977736l-1584732774,-441022235l792500910,1047804535l980889404,792477298l1047542391,980889404l2019719284,1953394499l1047817829,980823868l1954047348,1048080226l2162688,0l278986752,1447850788l1314979840,1447850970l6619136,105l2162688,0l278986752,1447850788l1148256256,1447850970l6619136,105l2162688,0l65536,393216l5505024,7471201l6619239,116l12648510,0l78643200,2126896159l1567621120,1447850973l1442840576,1447850973l1452277760,1447850973l926154752,808465720l829175863,909456437l842019120,875637812l872429364,925972281l1062508,909324601l12588,0l0,876032560l13362,0l0,0l2133327872,1447850970l2123366400,1447850970l1465909248,1447850973l1468006400,1447850973l1493172224,1447850973l0,0l0,0l0,0l0,1447821312l1815609344,959853617l2176056,0l486539264,55327l720896,1447821312l2097152,0l2162688,0l65536,262144l7471104,6553673l52,0l2162688,0l1277165568,1447850974l1274019840,1447850974l2097152,0l2162688,0l-1669857280,2126894562l131072,0l822083584,1447850975l4259840,0l65536,196608l-1658847232,1447850976l897581056,1447850970l308281344,1447850972l-747634688,1447850916l1451229184,1447850973l1167065088,1447850971l2162688,0l-2010120192,1447850975l-1334837248,1447850974l0,0l2162688,0l-901251072,1447850973l482344960,2126895135l0,0l55640064,0l1600454656,1447630631l2146041856,-1630136682l943770396,2126891073l-417333248,2126891057l536870912,2126891040l0,0l0,0l164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6896211l0,0l6356992,0l-590872576,2126896148l65536,0l0,0l0,0l-584056832,2126896148l-580386816,2126896148l281018368,1447850977l636485632,1447850977l683671552,1447850977l58720256,2126894566l0,0l3211264,0l745537536,1447850973l-1171783680,1447850094l-2034237440,1447850976l-2035286016,1447850976l-1171783680,1447850094l2162688,0l1348534272,1447850788l1593901056,1447850972l0,0l3211264,0l0,0l0,0l0,0l-1206910976,1447850975l1610743808,0l11599872,0l65536,65536l0,0l131072,0l-484442112,2126894684l-1468006400,1447850975l134217728,134217728l0,0l0,16256l16256,1l0,1l0,0l0,0l0,0l0,0l-386924544,1447849976l477102080,1447850976l-624951296,2126894673l1552941056,1447850973l0,0l65536,0l0,0l3211264,0l-1335885824,1447850975l0,0l0,0l0,0l0,0l23134208,0l1918369792,2126896154l0,0l0,0l0,0l0,0l0,0l0,0l2017460224,1447850981l-959447040,1447850971l0,0l0,0l0,0l0,0l12342,0l0,0l0,0l0,0l0,0l0,0l0,0l0,0l0,0l0,0l0,0l0,0l0,0l0,0l0,0l0,0l0,0l0,0l-1058013184,2126891340l1283457024,1447849737l0,0l0,0l0,0l0,0l0,0l0,0l0,589824l93232,0l-59768832,1447850712l0,0l154206208,0l-262144000,2126896134l-1592786944,1447850969l-1592262656,1447850969l-1592262656,1447850969l-1029701632,1447850022l-1030750208,1447850022l0,1447821312l409993216,1447850972l410517504,1447850972l410517504,1447850972l-65536,32767l-65536,32767l0,0l0,0l-65536,32767l-65536,32767l0,0l0,2126839808l412090368,1447850972l412614656,1447850972l412614656,1447850972l1590689792,1447850021l-1226833920,2126895474l1590689792,1447850973l-349700096,2126896134l1782579200,1447850973l0,0l100,1447849717l47185920,0l998244352,2126895957l2017460224,1447850981l0,0l0,0l0,0l0,0l0,0l0,0l1590689792,1447850021l0,0l-1181745152,1447850022l0,0l1772617728,2126896154l0,0l0,0l1775763456,2126896154l918552576,1447850970l0,0l1800404992,1447850973l0,0l0,0l149946368,1447850972l-267911168,2126896134l0,0l1617428480,1447850973l0,0l0,0l0,0l-2147418112,-1l-2147352577,-1l1705050111,2126896149l0,0l-1932984320,2126895981l65536,0l1744830464,2126895803l1618477056,1447850973l3276800,0l1543503872,1447849717l0,0l0,0l0,0l1469579264,0l1453339697,1447850078l1610612736,1447849717l131072,65536l3289649,0l0,16871157l-65536,6619135l65636,0l1310720,1447821312l0,0l583532544,1447850967l0,0l-2027421696,1447850973l0,0l0,0l1782054912,2126896211l2097152,140050432l67043586,1447850078l0,0l937426944,1447849936l936378368,1447849936l0,1023l1346385457,1447850078l1545601024,1447849717l6619136,65537l1350578225,1447850078l1545601024,1447849717l6619136,131072l1468019507,1447850078l1545601024,1447849717l1469841408,0l1471163444,1447850078l701497344,1447850078l1469841408,65536l1375744620,1447850078l1384120320,1447850078l1468792832,0l1343238705,1447850078l873463808,1447850078l6619136,0l1357933616,1447850078l1561329664,1447849717l6029312,8585216l1432367724,1447850078l-314572800,1447850077l1469513728,16l1364211508,1447850078l1616904192,1447849717l6684672,1l1367355447,1447850078l1561329664,1447849717l6684672,8519681l1371550003,1447850078l1616904192,1447849717l6684672,65537l1423980593,1447850078l-2097152,1447849711l8192000,0l101726008,0l202375168,0l1429209088,1447850078l1545601024,1447849717l8192000,65536l1307574272,1447850078l701497344,1447850078l6815744,131073l1298151730,1447850078l1616904192,1447849717l6815744,65537l1399862572,1447850078l1407188992,1447850078l1469186048,16l1301295409,1447850078l891289600,1447850078l6815744,1l-788514504,2126895977l-510656512,1447850077l256901120,16l1361064754,1447850078l1561329664,1447849717l6029312,8650752l-792710804,2126895977l1174405120,1447850076l257490944,16l1480602163,1447850078l959447040,1447849735l7471104,131073l1474310453,1447850078l959447040,1447849735l7471104,65537l1477457465,1447850078l959447040,1447849735l7471104,1l645937457,1447850967l1545601024,1447849717l264699904,0l618672953,1447850967l1561329664,1447849717l266076160,0l-853526479,1447850965l1545601024,1447849717l266076160,0l929052466,2126895957l1616904192,1447849717l265945088,0l972042544,2126895957l1561329664,1447849717l263979008,0l956329010,2126895957l1616904192,1447849717l263979008,0l952120632,2126895957l1616904192,1447849717l263979008,0l964702771,2126895957l1616904192,1447849717l263979008,0l960508726,2126895957l1616904192,1447849717l263979008,0l638594100,1447850967l1545601024,1447849717l264503296,0l935344177,2126895957l1545601024,1447849717l264372224,0l656423222,1447850967l1616904192,1447849717l265617408,0l947927346,2126895957l1616904192,1447849717l264634368,0l641742391,1447850967l-2097152,1447849711l264634368,0l985674547,2126895957l1616904192,1447849717l264044544,0l903885164,2126895957l1616904192,1447849717l265093120,0l866136885,2126895957l1616904192,1447849717l251658240,0l14389,2113929216l0,0l0,0l908066816,2126895957l1616904192,1447849717l265093120,0l870332726,2126895957l1616904192,1447849717l265158656,0l998256940,2126895957l959447040,1447849735l264044544,0l916470070,2126895957l956301312,1447849735l0,0l12340,0l0,0l0,0l0,0l0,0l-2147418112,-1l-2147352577,-1l65535,0l0,0l983040,2126895957l1218445312,2126896159l0,0l-1996488704,2126895957l262144,0l1943011328,2126895478l1590689792,1447850973l0,0l251658240,0l14392,0l0,1447821312l1704984576,2126896149l0,0l-1993867264,2126895957l65536,0l-772772807,2126895475l1590689792,1447850973l6553600,0l872415232,2126895957l-65536,-1l251723775,1l1704984576,2126896149l0,0l-1990721536,2126895957l65536,0l-994050048,2126895475l1590689792,1447850973l13107200,0l-754974720,1447849711l0,0l0,0l0,0l0,0l0,0l0,0l0,0l0,0l0,0l0,0l-868220928,2126895480l1567621120,1447850973l974127104,2126895481l1567621120,1447850973l-778043392,2126895480l1567621120,1447850973l-1498415104,2126895482l1567621120,1447850973l0,0l0,0l0,0l0,0l0,0l0,0l1522663424,0l-921685966,1447850966l37814272,0l1782054912,2126896211l0,0l1237319680,2126896159l1590689792,1447850021l0,0l1749549056,1447850973l2084831232,2126895957l65536,2113929216l0,1447849473l0,0l0,0l0,0l0,0l0,0l0,0l0,0l0,0l0,0l0,0l0,0l0,0l0,0l0,0l0,0l0,0l0,0l0,0l0,0l0,0l0,0l0,0l0,0l0,0l0,0l0,0l0,0l0,0l0,0l0,0l0,0l0,0l0,0l0,0l0,0l0,0l0,0l0,0l0,0l0,0l0,0l0,0l0,0l0,0l0,0l0,0l0,0l0,0l0,0l0,0l0,0l0,0l0,0l0,0l0,0l0,0l-349700096,2126896134l1782579200,1447850973l0,0l100,1447849717l67108864,0l14130,0l17891328,0l171966464,1447850051l1782054912,2126896211l327680,196608l131072,0l0,65536l0,0l0,0l0,65536l0,0l15728640,0l4980736,2126895977l1782054912,2126896211l1782054912,2126896211l1782054912,2126896211l1782054912,2126896211l67698688,0l13873,0l0,0l65536000,0l1782069301,2126896211l1782054912,2126896211l1782054912,2126896211l1782054912,2126896211l67043328,1447849717l0,0l0,0l1617428480,1447849717l65011712,-65536l-1,2126839807l0,1447821312l0,0l131072,0l1616904192,1447849717l2162688,0l1181220864,2126896159l1141899264,1447850972l2017460224,1447850981l2162688,0l-1509949440,1447849946l0,0l2097152,0l2162688,0l1595408384,2126896138l2123366400,1447850970l2139095040,2126895978l2162688,0l-1811939328,1447850973l2818048,0l-716177408,1447850973l2162688,0l1280311296,1447850974l0,0l1535115264,2126895977l2162688,0l327680,262144l1605238784,-1765437585l40657,2129351412l12648448,0l1100349440,1447630616l0,0l67108864,0l1790981431,2126896194l1545601024,1447849717l67764224,0l1975544881,2126896194l1543503872,1447849717l1048576,0l13361,0l0,1447849717l1408237568,1447850970l-1048576000,1447849942l2133327872,1447850970l2123366400,1447850970l-1181745152,1447850973l1804599296,1447850973l-977272832,1447850973l0,0l0,0l0,0l2133327872,1447850970l1561329664,1447849717l403767296,0l1429209088,1447850078l1545601024,1447849717l8192000,65536l1307574272,1447850078l701497344,1447850078l6815744,131073l1298137088,1447850078l1616904192,1447849717l6815744,65537l1399848960,1447850078l1407188992,1447850078l1469186048,16l1301282816,1447850078l891289600,1447850078l6815744,1l-788529152,2126895977l-510656512,1447850077l256901120,16l1361051648,1447850078l1561329664,1447849717l6029312,8650752l-792723456,2126895977l1188036608,1447850076l257490944,16l1480589312,1447850078l959447040,1447849735l7471104,131073l1474297856,1447850078l959447040,1447849735l7471104,65537l1477443584,1447850078l959447040,1447849735l7471104,1l-96468992,1447850077l1545601024,1447849717l264699904,0l-127926272,1447850077l1561329664,1447849717l266076160,0l-124780544,1447850077l1545601024,1447849717l266076160,0l929038336,2126895957l1616904192,1447849717l265945088,0l972029952,2126895957l1561329664,1447849717l263979008,0l956301312,2126895957l1616904192,1447849717l263979008,0l952107008,2126895957l1616904192,1447849717l263979008,0l964689920,2126895957l1616904192,1447849717l263979008,0l960495616,2126895957l1616904192,1447849717l263979008,0l-103809024,1447850077l1545601024,1447849717l264503296,0l935329792,2126895957l1545601024,1447849717l264372224,0l-85969300,1447850077l1616904192,1447849717l265617408,0l947912704,2126895957l1616904192,1447849717l264634368,0l-100663296,1447850077l-2097152,1447849711l264634368,0l985661440,2126895957l1616904192,1447849717l264044544,0l903872512,2126895957l1616904192,1447849717l265093120,0l866123776,2126895957l1616904192,1447849717l265158656,0l989855744,2126895957l1616904192,1447849717l264044544,0l908066816,2126895957l1616904192,1447849717l265093120,0l870318080,2126895957l1616904192,1447849717l265158656,0l998244352,2126895957l959447040,1447849735l264044544,0l916455424,2126895957l959447040,1447849735l265093120,0l878706688,2126895957l959447040,1447849735l265158656,0l981467136,2126895957l1616904192,1447849717l264044544,0l899678208,2126895957l1616904192,1447849717l265093120,0l861929472,2126895957l1616904192,1447849717l265158656,0l994050048,2126895957l959447040,1447849735l264044544,0l912261120,2126895957l959447040,1447849735l265093120,0l874512384,2126895957l959447040,1447849735l265158656,0l1002438656,2126895957l-776994816,1447849719l264110080,0l920649728,2126895957l-776994816,1447849719l265224192,0l882900992,2126895957l-776994816,1447849719l265289728,0l-79691776,1447850077l-1751121920,1447849942l266010624,0l-92274688,1447850077l1616904192,1447849717l264765440,0l975175680,2126895957l-749731840,1447849711l264896512,0l887095296,2126895957l-749731840,1447849711l264962048,0l849346560,2126895957l-749731840,1447849711l265027584,0l939524096,2126895957l1616904192,1447849717l265879552,0l-112197632,1447850077l1561329664,1447849717l265879552,0l-108003328,1447850077l1545601024,1447849717l265879552,0l979369984,2126895957l-138412032,1447850077l264437760,0l895483904,2126895957l-138412032,1447850077l265486336,0l857735168,2126895957l-138412032,1447850077l265551872,0l-82837504,1447850077l1616904192,1447849717l265682944,0l-146800640,1447850077l1616904192,1447849717l264175616,0l924844032,2126895957l1545601024,1447849717l264568832,0l931135488,2126895957l1616904192,1447849717l264372224,0l968884224,2126895957l1616904192,1447849717l263979008,0l943718400,2126895957l1616904192,1447849717l264306688,0l-120586240,1447850077l1561329664,1447849717l264306688,0l-116391936,1447850077l1545601024,1447849717l264306688,0l977272832,2126895957l-776994816,1447849719l264241152,0l891289600,2126895957l-776994816,1447849719l265355264,0l853540864,2126895957l-776994816,1447849719l265420800,0l-89128960,1447850077l1545601024,1447849717l264830976,0l1354760192,1447850078l1545601024,1447849717l6619136,196608l-532676608,1447850077l959447040,1447849735l80740352,0l-536870912,1447850077l959447040,1447849735l80674816,0l-528482304,1447850077l-1751121920,1447849942l80805888,0l-778043392,2126895977l959447040,1447849735l260964352,0l1445986304,1447850078l1407188992,1447850078l1469710336,16l1562378240,2126895977l1545601024,1447849717l67698688,0l1560281088,2126895977l-510656512,1447850077l66715648,0l1600126976,2126895977l1545601024,1447849717l67305472,0l1566572544,2126895977l-521142272,1447850077l258539520,0l1551892480,2126895977l959447040,1447849735l66715648,0l1595932672,2126895977l1561329664,1447849717l67371008,0l1591738368,2126895977l1561329664,1447849717l67436544,0l1814036480,2126896194l1561329664,1447849717l67567616,0l1587544064,2126895977l1561329664,1447849717l67633152,0l1809842176,2126896194l1134559232,1447850077l66977792,0l1583349760,2126895977l1561329664,1447849717l67043328,0l1579155456,2126895977l1561329664,1447849717l67108864,0l1574961152,2126895977l1545601024,1447849717l67502080,0l1570766848,2126895977l1545601024,1447849717l66912256,0l1556086784,2126895977l959447040,1447849735l66715648,0l1604321280,2126895977l1561329664,1447849717l66519040,0l1528823808,2126895977l1561329664,1447849717l67239936,0l1818230784,2126896194l1616904192,1447849717l66519040,0l1606418432,2126895977l1616904192,1447849717l66519040,0l1610612736,2126895977l1616904192,1447849717l66519040,0l1547698176,2126895977l-489684992,1447850077l66584576,0l1801453568,2126896194l959447040,1447849735l66584576,0l1805647872,2126896194l1616904192,1447849717l66846720,0l1544552448,2126895977l-471859200,1447850077l66650112,0l1541406720,2126895977l959447040,1447849735l66650112,0l1538260992,2126895977l-454033408,1447850077l66453504,0l1535115264,2126895977l1616904192,1447849717l66781184,0l1530920960,2126895977l-489684992,1447850077l67174400,0l1795162112,2126896194l959447040,1447849735l67174400,0l1790967808,2126896194l1545601024,1447849717l67764224,0l1975517184,2126896194l1545601024,1447849717l71499776,0l-784334848,2126895977l1188036608,1447850076l257228800,0l-294649856,1447850077l1561329664,1447849717l81264640,0l-298844160,1447850077l1561329664,1447849717l81199104,0l-290455552,1447850077l1616904192,1447849717l81330176,0l1526726656,2126895977l-438304768,1447850077l76939264,0l1313865728,1447850078l1616904192,1447849717l6750208,1l1317011456,1447850078l1561329664,1447849717l6750208,8519681l1321205760,1447850078l1616904192,1447849717l6750208,65537l-780140544,2126895977l959447040,1447849735l262602752,0l-687865856,2126895969l-1751121920,1447849942l261554176,0l1419771904,1447850078l1545601024,1447849717l8060928,0l-301989888,1447850077l1545601024,1447849717l257425408,16l-767557632,2126895977l1616904192,1447849717l74186752,0l-769654784,2126895977l959447040,1447849735l74252288,0l1325400064,1447850078l1561329664,1447849717l5963776,8650753l-735051776,2126895977l-399507456,1447850077l66322432,0l-737148928,2126895977l1561329664,1447849717l65732608,0l-732954624,2126895977l-420478976,1447850077l65601536,0l-407896064,1447850077l959447040,1447849735l65601536,0l1997537280,2126896194l-350224384,1447850077l65863680,1l-740294656,2126895977l1545601024,1447849717l66125824,0l-337641472,1447850077l959447040,1447849735l65863680,0l-744488960,2126895977l1561329664,1447849717l65994752,0l-747634688,2126895977l-383778816,1447850077l66256896,0l-765460480,2126895977l-350224384,1447850077l65798144,1l-750780416,2126895977l1545601024,1447849717l66060288,0l-334495744,1447850077l959447040,1447849735l65798144,0l-754974720,2126895977l1561329664,1447849717l65929216,0l-758120448,2126895977l-368050176,1447850077l65536000,0l-761266176,2126895977l1616904192,1447849717l66191360,0l-763363328,2126895977l1561329664,1447849717l65667072,0l-803209216,2126895977l-510656512,1447850077l257622016,16l-799014912,2126895977l959447040,1447849735l257556480,16l-790626304,2126895977l-1978662912,1447849712l257359872,16l-771751936,2126895977l1545601024,1447849717l73990144,0l1995440128,2126896194l959447040,1447849735l74317824,0l1008730112,2126895957l1545601024,1447849717l263258112,0l1012924416,2126895957l-283115520,1447850077l262995968,0l338690048,1447850078l1545601024,1447849717l6488064,0l1450180608,1447850078l1545601024,1447849717l6750208,196608l847249408,2126895957l1616904192,1447849717l263716864,0l843055104,2126895957l1561329664,1447849717l263585792,0l809500672,2126895957l1561329664,1447849717l263520256,0l-75497472,1447850077l1545601024,1447849717l263127040,0l-71303168,1447850077l1545601024,1447849717l263192576,0l801112064,2126895957l1545601024,1447849717l262930432,0l796917760,2126895957l1545601024,1447849717l262864896,0l805306368,2126895957l1545601024,1447849717l262799360,0l838860800,2126895957l1545601024,1447849717l263061504,0l834666496,2126895957l1616904192,1447849717l263716864,0l830472192,2126895957l1561329664,1447849717l263520256,0l826277888,2126895957l-60817408,1447850077l263651328,0l822083584,2126895957l1561329664,1447849717l263520256,0l817889280,2126895957l-25165824,1447850077l263782400,0l813694976,2126895957l1561329664,1447849717l263585792,0l-8388608,1447850077l-471859200,1447849736l262733824,0l1437597696,1447850078l1616904192,1447849717l1469579264,0l-773849088,2126895977l1545601024,1447849717l74121216,0l1453326336,1447850078l1616904192,1447849717l5832704,65536l1456472064,1447850078l1616904192,1447849717l5832704,1048576l1460666368,1447850078l1616904192,1447849717l5832704,131072l1463812096,1447850078l1616904192,1447849717l5832704,983040l1328545792,1447850078l1561329664,1447849717l5963776,8716289l-786432000,2126895977l1561329664,1447849717l75038720,0l1991245824,2126896194l1545601024,1447849717l68681728,0l-819986432,2126895977l1561329664,1447849717l69271552,0l-805306368,2126895977l1561329664,1447849717l68747264,0l-815792128,2126895977l1561329664,1447849717l69140480,0l-817889280,2126895977l1561329664,1447849717l69206016,0l1988100096,2126896194l1616904192,1447849717l68943872,0l-809500672,2126895977l1561329664,1447849717l68812800,0l-813694976,2126895977l1561329664,1447849717l68878336,0l-794820608,2126895977l1561329664,1447849717l75104256,0l-775946240,2126895977l1545601024,1447849717l74055680,0l-286261248,1447850077l1561329664,1447849717l81395712,0l1441792000,1447850078l1407188992,1447850078l1469644800,16l1331691520,1447850078l873463808,1447850078l6619136,1l1346371584,1447850078l1545601024,1447849717l6619136,65537l1350565888,1447850078l1545601024,1447849717l6619136,131072l1983905792,2126896194l1616904192,1447849717l71303168,0l-824180736,2126895977l1616904192,1447849717l71172096,0l-828375040,2126895977l1616904192,1447849717l71237632,0l-832569344,2126895977l-244318208,1447850077l70975488,0l-836763648,2126895977l-233832448,1447850077l70909952,0l-840957952,2126895977l1545601024,1447849717l71041024,0l1979711488,2126896194l1545601024,1447849717l71106560,0l-845152256,2126895977l1545601024,1447849717l70123520,0l-849346560,2126895977l1545601024,1447849717l70778880,0l1468006400,1447850078l1545601024,1447849717l1469841408,0l1471152128,1447850078l701497344,1447850078l1469841408,65536l-878706688,2126895977l959447040,1447849735l71630848,0l-170917888,1447850077l-162529280,1447850077l262537216,0l-853540864,2126895977l1545601024,1447849717l71368704,0l-857735168,2126895977l-217055232,1447850077l70189056,0l-321912832,1447850077l1616904192,1447849717l262471680,0l1518338048,2126895977l-199229440,1447850077l70844416,0l1514143744,2126895977l1561329664,1447849717l70254592,0l1509949440,2126895977l1561329664,1447849717l70451200,0l-861929472,2126895977l1561329664,1447849717l70582272,0l-866123776,2126895977l1561329664,1447849717l70713344,0l-870318080,2126895977l1561329664,1447849717l70057984,0l-874512384,2126895977l1561329664,1447849717l70647808,0l1375731712,1447850078l1384120320,1447850078l1468792832,0l1505755136,2126895977l1561329664,1447849717l70320128,0l1501560832,2126895977l1561329664,1447849717l70385664,0l1497366528,2126895977l-181403648,1447850077l70516736,0l1493172224,2126895977l1545601024,1447849717l71565312,0l1343225856,1447850078l873463808,1447850078l6619136,0l1522532352,2126895977l-262144000,1447850077l76218368,0l1993342976,2126896194l959447040,1447849735l260898816,0l1357905920,1447850078l1561329664,1447849717l6029312,8585216l-317718528,1447850077l-314572800,1447850077l258605056,0l1432354816,1447850078l-314572800,1447850077l1469513728,16l-325058560,1447850077l959447040,1447849735l260571136,16l-328204288,1447850077l959447040,1447849735l260505600,16l-12582912,1447850077l-471859200,1447849736l71434240,0l1364197376,1447850078l1616904192,1447849717l6684672,1l1367343104,1447850078l1561329664,1447849717l6684672,8519681l1371537408,1447850078l1616904192,1447849717l6684672,65537l-331350016,1447850077l1545601024,1447849717l76283904,0l1423966208,1447850078l-2097152,1447849711l8192000,0l-15728640,1447850077l1616904192,1447849717l262668288,0l-782237696,2126895977l1561329664,1447849717l258146304,0l1545601024,1447849717l71368704,0l-857722576,2126895977l-217055232,1447850077l70189056,0l285225260,1447850966l1616904192,1447849717l262471680,0l1518350389,2126895977l-199229440,1447850077l70844416,0l1514157363,2126895977l1561329664,1447849717l70254592,0l1509962028,2126895977l1561329664,1447849717l70451200,0l-861915340,2126895977l1561329664,1447849717l70582272,0l-866110156,2126895977l1561329664,1447849717l70713344,0l-870305486,2126895977l1561329664,1447849717l70057984,0l-874501064,2126895977l1561329664,1447849717l70647808,0l1375759415,1447850078l1384120320,1447850078l1468792832,0l1505767478,2126895977l1561329664,1447849717l70320128,0l1501574964,2126895977l1561329664,1447849717l70385664,0l1497380152,2126895977l-181403648,1447850077"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1634271232l4268140,0l327680,524293l668,0l2619,10l2619,1265l0,1265l668,0l0,574423040l2191937,0l360054784,1447624704l0,0l1814036480,2126891171l5308416,0l1539833856,2126896159l81788928,1447850977l1038090240,1447850976l0,0l0,0l0,0l0,0l0,0l1046937600,0l60882944,0l-253493248,1447630619l2146041856,-1630136682l1768868636,1701080931l1295733581,1969712225l1866932334,1667852404l980885538,1953718629l1634300737,-1142676931l-1951472193,843204447l993145139,1634300481l1851072620,1685021545l1397563493,1010708258l794966647,980892734l796083042,980892734l1852990827,1983543072l574450785,1043276336l1933211452,980885626l1030513014,574108194l2000436783,1132098362l980885619,1030513014l574108194,792477231l1349663351,2000436850l-448891846,-1109092979l-1163926131,-424895258l-1259821184,1999584424l89158714,0l47185920,0l0,44695552l2000420864,1010724922l1349532279,2000436850l1951625274,543517817l1635138167,1310866796l1634562671,1043276396l1933211452,1768120688l1998612334,1852402746l1819628133,1696742757l1952670072,980885538l1701734764,909451837l1043276336,1782216508l980885603,1030513014l1852138274,577922420l2000436783,1917874746l980892734,1852786290l1998615412,1668505914l574450025,-440419356l1197444014,825438786l1916877618,543973737l1667853909,543515759l539120461,1097349751l1030321006,-1078205406l1602989797,858931783l1094398513,1818323314l1768838432,1701080931l575884576,1698330400l1098150753,1029794163l-1078205406,1602989797l858931783,1094398513l1818323314,1768838432l1701080931,575884576l1664775968,1092762995l1818323314,1667853909l1298490479,1632451411l1853187948,1953449760l576940392,2000436783l1043292730,1647998780l2000436783,1933795898l2000436783,1919249210l980885614,1030513014l790769698,980892734l1998617203,1818326586l942809661,1010708258l2054371959,1998615363l1818326586,942809661l1010708258,1916434223l1010725456,1882879791l1010725456,1047673463l1916434236,1010725456l1181891191,1937010287l1631221536,1768514419l-1142676931,-1951472193l843204447,993145139l1634300481,1851072620l1685021545,1397563493l980885538,1936605544l-467518103,-1360674885l1111973771,842085170l1769095483,1428188257l1868786030,1293968740l1998594643,1030972218l1769095458,1851092065l1685021545,995315045l1735156045,1193307765l1768453231,1998594659l1935762746,1769161076l-467518111,-1360674885l1111973771,842085170l1769095483,1428188257l1868786030,1293968740l1043276371,1647998780l2000436783,1933795898l2000436783,1919249210l980885614,1030513014l790769698,980892734l1998617203,1818326586l942809661,1010708258l2054371959,1998615363l1818326586,942809661l1010708258,1916434223l1010725456,1047804535l-459960859,-1612345923l-1399003462,-391675674l792504500,1047804535l980889404,792477298l1047542391,1702129263l759067758,909259313l61879096,0l33619968,0l-1480261632,1447630842l2146041856,-1630136682l2052115228,1447850975l-525336576,1447850975l-523239424,1447850975l-1753219072,1447850975l-1998585856,1447850975l-1929379840,1447850975l-448790528,1447850975l-446693376,1447850975l-1701838848,1447850975l-440401920,1447850975l845152256,1447850975l-2000683008,1447850975l921698304,1447850975l-537919488,1447850975l843055104,1447850975l-720371712,1447850973l-1981808640,1447850975l-2142240768,1447850975l-392167424,1447850974l808452096,1447850975l-535822336,1447850975l-1154482176,1447850975l-1156579328,1447850975l-1152385024,1447850975l-394264576,1447850975l-583008256,1447850974l822083584,1447850975l-540016640,1447850975l-469762048,1447850975l-464519168,1447850975l-459276288,1447850975l1012924416,1447850974l-1723858944,1447850975l-1715470336,1447850975l-1710227456,1447850975l-475004928,1447850975l-1342177280,1447850975l-1336934400,1447850975l-1331691520,1447850975l-1326448640,1447850975l-1321205760,1447850975l-1315962880,1447850975l-483393536,1447850975l-1347420160,1447850975l-1384120320,1447850975l-1378877440,1447850975l-1373634560,1447850975l-1368391680,1447850975l-1363148800,1447850975l-1357905920,1447850975l-1352663040,1447850975l-1389363200,1447850975l-1426063360,1447850975l-1420820480,1447850975l-1415577600,1447850975l-1410334720,1447850975l-1405091840,1447850975l-1399848960,1447850975l-1394606080,1447850975l0,0l0,0l2162688,0l-1669857280,2126894562l131072,0l1031798784,1447850974l49348608,0l993329152,1447630461l2146041856,-1630136682l1763756828,1931623780l1701863784,539111519l1869771891,1029989739l539125282,1818311279l1769434988,1818583918l1713519980,1953701922l1030057081,1936683042l1869182057,1650539118l1970040691,1815831924l980706917,942682925l1869888311,959789680l1769421621,979924068l892874803,1768253499l980707431,993604406l762278765,1885434487l2037674797,1933206892l1918989681,762723173l1954047348,1668178221l980578152,997224308l762278765,1769172848l1852795252,1919903789l1852799593,762077556l1634493810,1702259060l1918987578,997091687l762278765,1769172848l1852795252,1919252013l1633905012,1701981548l1769234796,1882875254l577070945,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4108194l2000436783,1043292730l1798993724,544109157l1635138167,841104748l1010708258,2054371959l1998615363,1818326586l909320765,1010708258l1130510967,1010708339l1181891191,1937010287l1631221536,1768514419l-1092279747,-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842953786,542660656l-461259548,-1192977736l-1584732774,-441022235l792500910,1047804535l980889404,792477298l1047542391,980889404l2019719284,1953394499l1047817829,980823868l1954047348,1048080226l2162688,0l278986752,1447850788l1314979840,1447850970l6619136,105l2162688,0l278986752,1447850788l1148256256,1447850970l6619136,105l2162688,0l65536,393216l5505024,7471201l6619239,116l12648510,0l78643200,2126896159l1567621120,1447850973l1442840576,1447850973l1452277760,1447850973l926154752,808465720l829175863,909456437l842019120,875637812l872429364,925972281l1062508,909324601l12588,0l0,876032560l13362,0l0,0l2133327872,1447850970l2123366400,1447850970l1465909248,1447850973l1468006400,1447850973l1493172224,1447850973l0,0l0,0l0,0l0,1447821312l1815609344,959853617l2176056,0l486539264,55327l720896,1447821312l2097152,0l2162688,0l65536,262144l7471104,6553673l52,0l2162688,0l1277165568,1447850974l1274019840,1447850974l2097152,0l2162688,0l-1669857280,2126894562l131072,0l822083584,1447850975l4259840,0l65536,196608l-1658847232,1447850976l897581056,1447850970l308281344,1447850972l-747634688,1447850916l1451229184,1447850973l1167065088,1447850971l2162688,0l-2010120192,1447850975l-1334837248,1447850974l0,0l2162688,0l-901251072,1447850973l482344960,2126895135l0,0l55640064,0l1600454656,1447630631l2146041856,-1630136682l943770396,2126891073l-417333248,2126891057l536870912,2126891040l0,0l0,0l164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6896211l0,0l6356992,0l-590872576,2126896148l65536,0l0,0l0,0l-584056832,2126896148l-580386816,2126896148l281018368,1447850977l636485632,1447850977l683671552,1447850977l58720256,2126894566l0,0l3211264,0l745537536,1447850973l-1171783680,1447850094l-2034237440,1447850976l-2035286016,1447850976l-1171783680,1447850094l2162688,0l1348534272,1447850788l1593901056,1447850972l0,0l3211264,0l0,0l0,0l0,0l-1206910976,1447850975l1610743808,0l11599872,0l65536,65536l0,0l131072,0l-484442112,2126894684l-1468006400,1447850975l134217728,134217728l0,0l0,16256l16256,1l0,1l0,0l0,0l0,0l0,0l-386924544,1447849976l477102080,1447850976l-624951296,2126894673l1552941056,1447850973l0,0l65536,0l0,0l3211264,0l-1335885824,1447850975l0,0l0,0l0,0l0,0l23134208,0l1918369792,2126896154l0,0l0,0l0,0l0,0l0,0l0,0l2017460224,1447850981l-959447040,1447850971l0,0l0,0l0,0l0,0l12342,0l0,0l0,0l0,0l0,0l0,0l0,0l0,0l0,0l0,0l0,0l0,0l0,0l0,0l0,0l0,0l0,0l0,0l-1058013184,2126891340l1283457024,1447849737l0,0l0,0l0,0l0,0l0,0l0,0l0,589824l93232,0l-59768832,1447850712l0,0l154206208,0l-262144000,2126896134l-1592786944,1447850969l-1592262656,1447850969l-1592262656,1447850969l-1029701632,1447850022l-1030750208,1447850022l0,1447821312l409993216,1447850972l410517504,1447850972l410517504,1447850972l-65536,32767l-65536,32767l0,0l0,0l-65536,32767l-65536,32767l0,0l0,2126839808l412090368,1447850972l412614656,1447850972l412614656,1447850972l1590689792,1447850021l-1226833920,2126895474l1590689792,1447850973l-349700096,2126896134l1782579200,1447850973l0,0l100,1447849717l47185920,0l998244352,2126895957l2017460224,1447850981l0,0l0,0l0,0l0,0l0,0l0,0l1590689792,1447850021l0,0l-1181745152,1447850022l0,0l1772617728,2126896154l0,0l0,0l1775763456,2126896154l918552576,1447850970l0,0l1800404992,1447850973l0,0l0,0l149946368,1447850972l-267911168,2126896134l0,0l1617428480,1447850973l0,0l0,0l0,0l-2147418112,-1l-2147352577,-1l1705050111,2126896149l0,0l-1932984320,2126895981l65536,0l1744830464,2126895803l1618477056,1447850973l3276800,0l1543503872,1447849717l0,0l0,0l0,0l1469579264,0l1453339697,1447850078l1610612736,1447849717l131072,65536l3289649,0l0,16871157l-65536,6619135l65636,0l1310720,1447821312l0,0l583532544,1447850967l0,0l-2027421696,1447850973l0,0l0,0l1782054912,2126896211l2097152,140050432l67043586,1447850078l0,0l937426944,1447849936l936378368,1447849936l0,1023l1346385457,1447850078l1545601024,1447849717l6619136,65537l1350578225,1447850078l1545601024,1447849717l6619136,131072l1468019507,1447850078l1545601024,1447849717l1469841408,0l1471163444,1447850078l701497344,1447850078l1469841408,65536l1375744620,1447850078l1384120320,1447850078l1468792832,0l1343238705,1447850078l873463808,1447850078l6619136,0l1357933616,1447850078l1561329664,1447849717l6029312,8585216l1432367724,1447850078l-314572800,1447850077l1469513728,16l1364211508,1447850078l1616904192,1447849717l6684672,1l1367355447,1447850078l1561329664,1447849717l6684672,8519681l1371550003,1447850078l1616904192,1447849717l6684672,65537l1423980593,1447850078l-2097152,1447849711l8192000,0l101726008,0l202375168,0l1429209088,1447850078l1545601024,1447849717l8192000,65536l1307574272,1447850078l701497344,1447850078l6815744,131073l1298151730,1447850078l1616904192,1447849717l6815744,65537l1399862572,1447850078l1407188992,1447850078l1469186048,16l1301295409,1447850078l891289600,1447850078l6815744,1l-788514504,2126895977l-510656512,1447850077l256901120,16l1361064754,1447850078l1561329664,1447849717l6029312,8650752l-792710804,2126895977l1174405120,1447850076l257490944,16l1480602163,1447850078l959447040,1447849735l7471104,131073l1474310453,1447850078l959447040,1447849735l7471104,65537l1477457465,1447850078l959447040,1447849735l7471104,1l645937457,1447850967l1545601024,1447849717l264699904,0l618672953,1447850967l1561329664,1447849717l266076160,0l-853526479,1447850965l1545601024,1447849717l266076160,0l929052466,2126895957l1616904192,1447849717l265945088,0l972042544,2126895957l1561329664,1447849717l263979008,0l956329010,2126895957l1616904192,1447849717l263979008,0l952120632,2126895957l1616904192,1447849717l263979008,0l964702771,2126895957l1616904192,1447849717l263979008,0l960508726,2126895957l1616904192,1447849717l263979008,0l638594100,1447850967l1545601024,1447849717l264503296,0l935344177,2126895957l1545601024,1447849717l264372224,0l656423222,1447850967l1616904192,1447849717l265617408,0l947927346,2126895957l1616904192,1447849717l264634368,0l641742391,1447850967l-2097152,1447849711l264634368,0l985674547,2126895957l1616904192,1447849717l264044544,0l903885164,2126895957l1616904192,1447849717l265093120,0l866136885,2126895957l1616904192,1447849717l251658240,0l14389,2113929216l0,0l0,0l908066816,2126895957l1616904192,1447849717l265093120,0l870332726,2126895957l1616904192,1447849717l265158656,0l998256940,2126895957l959447040,1447849735l264044544,0l916470070,2126895957l956301312,1447849735l0,0l12340,0l0,0l0,0l0,0l0,0l-2147418112,-1l-2147352577,-1l65535,0l0,0l983040,2126895957l1218445312,2126896159l0,0l-1996488704,2126895957l262144,0l1943011328,2126895478l1590689792,1447850973l0,0l251658240,0l14392,0l0,1447821312l1704984576,2126896149l0,0l-1993867264,2126895957l65536,0l-772772807,2126895475l1590689792,1447850973l6553600,0l872415232,2126895957l-65536,-1l251723775,1l1704984576,2126896149l0,0l-1990721536,2126895957l65536,0l-994050048,2126895475l1590689792,1447850973l13107200,0l-754974720,1447849711l0,0l0,0l0,0l0,0l0,0l0,0l0,0l0,0l0,0l0,0l-868220928,2126895480l1567621120,1447850973l974127104,2126895481l1567621120,1447850973l-778043392,2126895480l1567621120,1447850973l-1498415104,2126895482l1567621120,1447850973l0,0l0,0l0,0l0,0l0,0l0,0l1522663424,0l-921685966,1447850966l37814272,0l1782054912,2126896211l0,0l1237319680,2126896159l1590689792,1447850021l0,0l1749549056,1447850973l2084831232,2126895957l65536,2113929216l0,1447849473l0,0l0,0l0,0l0,0l0,0l0,0l0,0l0,0l0,0l0,0l0,0l0,0l0,0l0,0l0,0l0,0l0,0l0,0l0,0l0,0l0,0l0,0l0,0l0,0l0,0l0,0l0,0l0,0l0,0l0,0l0,0l0,0l0,0l0,0l0,0l0,0l0,0l0,0l0,0l0,0l0,0l0,0l0,0l0,0l0,0l0,0l0,0l0,0l0,0l0,0l0,0l0,0l0,0l0,0l0,0l0,0l-349700096,2126896134l1782579200,1447850973l0,0l100,1447849717l67108864,0l14130,0l17891328,0l171966464,1447850051l1782054912,2126896211l327680,196608l131072,0l0,65536l0,0l0,0l0,65536l0,0l15728640,0l4980736,2126895977l1782054912,2126896211l1782054912,2126896211l1782054912,2126896211l1782054912,2126896211l67698688,0l13873,0l0,0l65536000,0l1782069301,2126896211l1782054912,2126896211l1782054912,2126896211l1782054912,2126896211l67043328,1447849717l0,0l0,0l1617428480,1447849717l65011712,-65536l-1,2126839807l0,1447821312l0,0l131072,0l1616904192,1447849717l2162688,0l1181220864,2126896159l1141899264,1447850972l2017460224,1447850981l2162688,0l-1509949440,1447849946l0,0l2097152,0l2162688,0l1595408384,2126896138l2123366400,1447850970l2139095040,2126895978l2162688,0l-1811939328,1447850973l2818048,0l-716177408,1447850973l2162688,0l1280311296,1447850974l0,0l1535115264,2126895977l2162688,0l327680,262144l1605238784,-1765437585l40657,2129351412l12648448,0l1100349440,1447630616l0,0l67108864,0l1790981431,2126896194l1545601024,1447849717l67764224,0l1975544881,2126896194l1543503872,1447849717l1048576,0l13361,0l0,1447849717l1408237568,1447850970l-1048576000,1447849942l2133327872,1447850970l2123366400,1447850970l-1181745152,1447850973l1804599296,1447850973l-977272832,1447850973l0,0l0,0l0,0l2133327872,1447850970l1561329664,1447849717l403767296,0l1429209088,1447850078l1545601024,1447849717l8192000,65536l1307574272,1447850078l701497344,1447850078l6815744,131073l1298137088,1447850078l1616904192,1447849717l6815744,65537l1399848960,1447850078l1407188992,1447850078l1469186048,16l1301282816,1447850078l891289600,1447850078l6815744,1l-788529152,2126895977l-510656512,1447850077l256901120,16l1361051648,1447850078l1561329664,1447849717l6029312,8650752l-792723456,2126895977l1188036608,1447850076l257490944,16l1480589312,1447850078l959447040,1447849735l7471104,131073l1474297856,1447850078l959447040,1447849735l7471104,65537l1477443584,1447850078l959447040,1447849735l7471104,1l-96468992,1447850077l1545601024,1447849717l264699904,0l-127926272,1447850077l1561329664,1447849717l266076160,0l-124780544,1447850077l1545601024,1447849717l266076160,0l929038336,2126895957l1616904192,1447849717l265945088,0l972029952,2126895957l1561329664,1447849717l263979008,0l956301312,2126895957l1616904192,1447849717l263979008,0l952107008,2126895957l1616904192,1447849717l263979008,0l964689920,2126895957l1616904192,1447849717l263979008,0l960495616,2126895957l1616904192,1447849717l263979008,0l-103809024,1447850077l1545601024,1447849717l264503296,0l935329792,2126895957l1545601024,1447849717l264372224,0l-85969300,1447850077l1616904192,1447849717l265617408,0l947912704,2126895957l1616904192,1447849717l264634368,0l-100663296,1447850077l-2097152,1447849711l264634368,0l985661440,2126895957l1616904192,1447849717l264044544,0l903872512,2126895957l1616904192,1447849717l265093120,0l866123776,2126895957l1616904192,1447849717l265158656,0l989855744,2126895957l1616904192,1447849717l264044544,0l908066816,2126895957l1616904192,1447849717l265093120,0l870318080,2126895957l1616904192,1447849717l265158656,0l998244352,2126895957l959447040,1447849735l264044544,0l916455424,2126895957l959447040,1447849735l265093120,0l878706688,2126895957l959447040,1447849735l265158656,0l981467136,2126895957l1616904192,1447849717l264044544,0l899678208,2126895957l1616904192,1447849717l265093120,0l861929472,2126895957l1616904192,1447849717l265158656,0l994050048,2126895957l959447040,1447849735l264044544,0l912261120,2126895957l959447040,1447849735l265093120,0l874512384,2126895957l959447040,1447849735l265158656,0l1002438656,2126895957l-776994816,1447849719l264110080,0l920649728,2126895957l-776994816,1447849719l265224192,0l882900992,2126895957l-776994816,1447849719l265289728,0l-79691776,1447850077l-1751121920,1447849942l266010624,0l-92274688,1447850077l1616904192,1447849717l264765440,0l975175680,2126895957l-749731840,1447849711l264896512,0l887095296,2126895957l-749731840,1447849711l264962048,0l849346560,2126895957l-749731840,1447849711l265027584,0l939524096,2126895957l1616904192,1447849717l265879552,0l-112197632,1447850077l1561329664,1447849717l265879552,0l-108003328,1447850077l1545601024,1447849717l265879552,0l979369984,2126895957l-138412032,1447850077l264437760,0l895483904,2126895957l-138412032,1447850077l265486336,0l857735168,2126895957l-138412032,1447850077l265551872,0l-82837504,1447850077l1616904192,1447849717l265682944,0l-146800640,1447850077l1616904192,1447849717l264175616,0l924844032,2126895957l1545601024,1447849717l264568832,0l931135488,2126895957l1616904192,1447849717l264372224,0l968884224,2126895957l1616904192,1447849717l263979008,0l943718400,2126895957l1616904192,1447849717l264306688,0l-120586240,1447850077l1561329664,1447849717l264306688,0l-116391936,1447850077l1545601024,1447849717l264306688,0l977272832,2126895957l-776994816,1447849719l264241152,0l891289600,2126895957l-776994816,1447849719l265355264,0l853540864,2126895957l-776994816,1447849719l265420800,0l-89128960,1447850077l1545601024,1447849717l264830976,0l1354760192,1447850078l1545601024,1447849717l6619136,196608l-532676608,1447850077l959447040,1447849735l80740352,0l-536870912,1447850077l959447040,1447849735l80674816,0l-528482304,1447850077l-1751121920,1447849942l80805888,0l-778043392,2126895977l959447040,1447849735l260964352,0l1445986304,1447850078l1407188992,1447850078l1469710336,16l1562378240,2126895977l1545601024,1447849717l67698688,0l1560281088,2126895977l-510656512,1447850077l66715648,0l1600126976,2126895977l1545601024,1447849717l67305472,0l1566572544,2126895977l-521142272,1447850077l258539520,0l1551892480,2126895977l959447040,1447849735l66715648,0l1595932672,2126895977l1561329664,1447849717l67371008,0l1591738368,2126895977l1561329664,1447849717l67436544,0l1814036480,2126896194l1561329664,1447849717l67567616,0l1587544064,2126895977l1561329664,1447849717l67633152,0l1809842176,2126896194l1134559232,1447850077l66977792,0l1583349760,2126895977l1561329664,1447849717l67043328,0l1579155456,2126895977l1561329664,1447849717l67108864,0l1574961152,2126895977l1545601024,1447849717l67502080,0l1570766848,2126895977l1545601024,1447849717l66912256,0l1556086784,2126895977l959447040,1447849735l66715648,0l1604321280,2126895977l1561329664,1447849717l66519040,0l1528823808,2126895977l1561329664,1447849717l67239936,0l1818230784,2126896194l1616904192,1447849717l66519040,0l1606418432,2126895977l1616904192,1447849717l66519040,0l1610612736,2126895977l1616904192,1447849717l66519040,0l1547698176,2126895977l-489684992,1447850077l66584576,0l1801453568,2126896194l959447040,1447849735l66584576,0l1805647872,2126896194l1616904192,1447849717l66846720,0l1544552448,2126895977l-471859200,1447850077l66650112,0l1541406720,2126895977l959447040,1447849735l66650112,0l1538260992,2126895977l-454033408,1447850077l66453504,0l1535115264,2126895977l1616904192,1447849717l66781184,0l1530920960,2126895977l-489684992,1447850077l67174400,0l1795162112,2126896194l959447040,1447849735l67174400,0l1790967808,2126896194l1545601024,1447849717l67764224,0l1975517184,2126896194l1545601024,1447849717l71499776,0l-784334848,2126895977l1188036608,1447850076l257228800,0l-294649856,1447850077l1561329664,1447849717l81264640,0l-298844160,1447850077l1561329664,1447849717l81199104,0l-290455552,1447850077l1616904192,1447849717l81330176,0l1526726656,2126895977l-438304768,1447850077l76939264,0l1313865728,1447850078l1616904192,1447849717l6750208,1l1317011456,1447850078l1561329664,1447849717l6750208,8519681l1321205760,1447850078l1616904192,1447849717l6750208,65537l-780140544,2126895977l959447040,1447849735l262602752,0l-687865856,2126895969l-1751121920,1447849942l261554176,0l1419771904,1447850078l1545601024,1447849717l8060928,0l-301989888,1447850077l1545601024,1447849717l257425408,16l-767557632,2126895977l1616904192,1447849717l74186752,0l-769654784,2126895977l959447040,1447849735l74252288,0l1325400064,1447850078l1561329664,1447849717l5963776,8650753l-735051776,2126895977l-399507456,1447850077l66322432,0l-737148928,2126895977l1561329664,1447849717l65732608,0l-732954624,2126895977l-420478976,1447850077l65601536,0l-407896064,1447850077l959447040,1447849735l65601536,0l1997537280,2126896194l-350224384,1447850077l65863680,1l-740294656,2126895977l1545601024,1447849717l66125824,0l-337641472,1447850077l959447040,1447849735l65863680,0l-744488960,2126895977l1561329664,1447849717l65994752,0l-747634688,2126895977l-383778816,1447850077l66256896,0l-765460480,2126895977l-350224384,1447850077l65798144,1l-750780416,2126895977l1545601024,1447849717l66060288,0l-334495744,1447850077l959447040,1447849735l65798144,0l-754974720,2126895977l1561329664,1447849717l65929216,0l-758120448,2126895977l-368050176,1447850077l65536000,0l-761266176,2126895977l1616904192,1447849717l66191360,0l-763363328,2126895977l1561329664,1447849717l65667072,0l-803209216,2126895977l-510656512,1447850077l257622016,16l-799014912,2126895977l959447040,1447849735l257556480,16l-790626304,2126895977l-1978662912,1447849712l257359872,16l-771751936,2126895977l1545601024,1447849717l73990144,0l1995440128,2126896194l959447040,1447849735l74317824,0l1008730112,2126895957l1545601024,1447849717l263258112,0l1012924416,2126895957l-283115520,1447850077l262995968,0l338690048,1447850078l1545601024,1447849717l6488064,0l1450180608,1447850078l1545601024,1447849717l6750208,196608l847249408,2126895957l1616904192,1447849717l263716864,0l843055104,2126895957l1561329664,1447849717l263585792,0l809500672,2126895957l1561329664,1447849717l263520256,0l-75497472,1447850077l1545601024,1447849717l263127040,0l-71303168,1447850077l1545601024,1447849717l263192576,0l801112064,2126895957l1545601024,1447849717l262930432,0l796917760,2126895957l1545601024,1447849717l262864896,0l805306368,2126895957l1545601024,1447849717l262799360,0l838860800,2126895957l1545601024,1447849717l263061504,0l834666496,2126895957l1616904192,1447849717l263716864,0l830472192,2126895957l1561329664,1447849717l263520256,0l826277888,2126895957l-60817408,1447850077l263651328,0l822083584,2126895957l1561329664,1447849717l263520256,0l817889280,2126895957l-25165824,1447850077l263782400,0l813694976,2126895957l1561329664,1447849717l263585792,0l-8388608,1447850077l-471859200,1447849736l262733824,0l1437597696,1447850078l1616904192,1447849717l1469579264,0l-773849088,2126895977l1545601024,1447849717l74121216,0l1453326336,1447850078l1616904192,1447849717l5832704,65536l1456472064,1447850078l1616904192,1447849717l5832704,1048576l1460666368,1447850078l1616904192,1447849717l5832704,131072l1463812096,1447850078l1616904192,1447849717l5832704,983040l1328545792,1447850078l1561329664,1447849717l5963776,8716289l-786432000,2126895977l1561329664,1447849717l75038720,0l1991245824,2126896194l1545601024,1447849717l68681728,0l-819986432,2126895977l1561329664,1447849717l69271552,0l-805306368,2126895977l1561329664,1447849717l68747264,0l-815792128,2126895977l1561329664,1447849717l69140480,0l-817889280,2126895977l1561329664,1447849717l69206016,0l1988100096,2126896194l1616904192,1447849717l68943872,0l-809500672,2126895977l1561329664,1447849717l68812800,0l-813694976,2126895977l1561329664,1447849717l68878336,0l-794820608,2126895977l1561329664,1447849717l75104256,0l-775946240,2126895977l1545601024,1447849717l74055680,0l-286261248,1447850077l1561329664,1447849717l81395712,0l1441792000,1447850078l1407188992,1447850078l1469644800,16l1331691520,1447850078l873463808,1447850078l6619136,1l1346371584,1447850078l1545601024,1447849717l6619136,65537l1350565888,1447850078l1545601024,1447849717l6619136,131072l1983905792,2126896194l1616904192,1447849717l71303168,0l-824180736,2126895977l1616904192,1447849717l71172096,0l-828375040,2126895977l1616904192,1447849717l71237632,0l-832569344,2126895977l-244318208,1447850077l70975488,0l-836763648,2126895977l-233832448,1447850077l70909952,0l-840957952,2126895977l1545601024,1447849717l71041024,0l1979711488,2126896194l1545601024,1447849717l71106560,0l-845152256,2126895977l1545601024,1447849717l70123520,0l-849346560,2126895977l1545601024,1447849717l70778880,0l1468006400,1447850078l1545601024,1447849717l1469841408,0l1471152128,1447850078l701497344,1447850078l1469841408,65536l-878706688,2126895977l959447040,1447849735l71630848,0l-170917888,1447850077l-162529280,1447850077l262537216,0l-853540864,2126895977l1545601024,1447849717l71368704,0l-857735168,2126895977l-217055232,1447850077l70189056,0l-321912832,1447850077l1616904192,1447849717l262471680,0l1518338048,2126895977l-199229440,1447850077l70844416,0l1514143744,2126895977l1561329664,1447849717l70254592,0l1509949440,2126895977l1561329664,1447849717l70451200,0l-861929472,2126895977l1561329664,1447849717l70582272,0l-866123776,2126895977l1561329664,1447849717l70713344,0l-870318080,2126895977l1561329664,1447849717l70057984,0l-874512384,2126895977l1561329664,1447849717l70647808,0l1375731712,1447850078l1384120320,1447850078l1468792832,0l1505755136,2126895977l1561329664,1447849717l70320128,0l1501560832,2126895977l1561329664,1447849717l70385664,0l1497366528,2126895977l-181403648,1447850077l70516736,0l1493172224,2126895977l1545601024,1447849717l71565312,0l1343225856,1447850078l873463808,1447850078l6619136,0l1522532352,2126895977l-262144000,1447850077l76218368,0l1993342976,2126896194l959447040,1447849735l260898816,0l1357905920,1447850078l1561329664,1447849717l6029312,8585216l-317718528,1447850077l-314572800,1447850077l258605056,0l1432354816,1447850078l-314572800,1447850077l1469513728,16l-325058560,1447850077l959447040,1447849735l260571136,16l-328204288,1447850077l959447040,1447849735l260505600,16l-12582912,1447850077l-471859200,1447849736l71434240,0l1364197376,1447850078l1616904192,1447849717l6684672,1l1367343104,1447850078l1561329664,1447849717l6684672,8519681l1371537408,1447850078l1616904192,1447849717l6684672,65537l-331350016,1447850077l1545601024,1447849717l76283904,0l1423966208,1447850078l-2097152,1447849711l8192000,0l-15728640,1447850077l1616904192,1447849717l262668288,0l-782237696,2126895977l1561329664,1447849717l258146304,0l1545601024,1447849717l71368704,0l-857722576,2126895977l-217055232,1447850077l70189056,0l285225260,1447850966l1616904192,1447849717l262471680,0l1518350389,2126895977l-199229440,1447850077l70844416,0l1514157363,2126895977l1561329664,1447849717l70254592,0l1509962028,2126895977l1561329664,1447849717l70451200,0l-861915340,2126895977l1561329664,1447849717l70582272,0l-866110156,2126895977l1561329664,1447849717l70713344,0l-870305486,2126895977l1561329664,1447849717l70057984,0l-874501064,2126895977l1561329664,1447849717l70647808,0l1375759415,1447850078l1384120320,1447850078l1468792832,0l1505767478,2126895977l1561329664,1447849717l70320128,0l1501574964,2126895977l1561329664,1447849717l70385664,0l1497380152,2126895977l-181403648,1447850077l70516736,0l1493185330,2126895977l1545601024,1447849717l71565312,0l1343238448,1447850078l873463808,1447850078l6619136,0l1522543672,2126895977l-262144000,1447850077l76218368,0l1993370679,2126896194l959447040,1447849735l260898816,0l1357919798,1447850078l1561329664,1447849717l6029312,8585216l-1567607246,1447850966l-314572800,1447850077l258605056,0l1432368184,1447850078l-314572800,1447850077l1469513728,16l270545713,1447850966l959447040,1447849735l260571136,16l267399735,1447850966l959447040,1447849735l260505600,16l-866096080,1447850966l-471859200,1447849736l71434240,0l1364211001,1447850078l1616904192,1447849717l6684672,1l1367356721,1447850078l1561329664,1447849717l6684672,8519681l1371551033,1447850078l1616904192,1447849717l6684672,65537l-1613745865,1447850966l1545601024,1447849717l76283904,0l1423977527,1447850078l-2097152,1447849711l8192000,0l-910150607,1447850966l1616904192,1447849717l262668288,0l-782224335,2126895977l1561329664,1447849717l19988480,0l1919811584,-38043l-65536,65536l0,2031616l0,32768l491520,1634402304l-35726,-65536l65536,0l2031616,0l32768,491520l909574144,892416819l1815096370,959461425l909129528,841757746l943075889,959526457l825322548,892679219l842215993,875835692l808794167,1815557936l926496310,842610487l829173804,858994741l925906997,825371698l959985202,926366005l909455724,959591217l741619254,926168113"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4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80" w:hanging="720"/>
      </w:pPr>
      <w:rPr/>
    </w:lvl>
    <w:lvl w:ilvl="1">
      <w:start w:val="1"/>
      <w:numFmt w:val="chineseCountingThousand"/>
      <w:lvlText w:val="（%2）"/>
      <w:lvlJc w:val="left"/>
      <w:pPr>
        <w:tabs>
          <w:tab w:val="num" w:pos="0"/>
        </w:tabs>
        <w:ind w:left="1660" w:hanging="1080"/>
      </w:pPr>
      <w:r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3">
    <w:lvl w:ilvl="0">
      <w:start w:val="1"/>
      <w:numFmt w:val="decimal"/>
      <w:lvlText w:val="（%1）"/>
      <w:lvlJc w:val="left"/>
      <w:pPr>
        <w:tabs>
          <w:tab w:val="num" w:pos="0"/>
        </w:tabs>
        <w:ind w:left="2110" w:hanging="147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缩进 字符"/>
    <w:qFormat/>
    <w:rPr>
      <w:rFonts w:ascii="等线;Arial Unicode MS" w:hAnsi="等线;Arial Unicode MS" w:eastAsia="等线;Arial Unicode MS" w:cs="等线;Arial Unicode MS"/>
      <w:kern w:val="2"/>
      <w:sz w:val="21"/>
      <w:szCs w:val="22"/>
    </w:rPr>
  </w:style>
  <w:style w:type="character" w:styleId="Style15">
    <w:name w:val="页眉 字符"/>
    <w:qFormat/>
    <w:rPr>
      <w:rFonts w:ascii="等线;Arial Unicode MS" w:hAnsi="等线;Arial Unicode MS" w:eastAsia="等线;Arial Unicode MS" w:cs="等线;Arial Unicode MS"/>
      <w:sz w:val="18"/>
      <w:szCs w:val="18"/>
    </w:rPr>
  </w:style>
  <w:style w:type="character" w:styleId="Style16">
    <w:name w:val="页脚 字符"/>
    <w:qFormat/>
    <w:rPr>
      <w:sz w:val="18"/>
      <w:szCs w:val="18"/>
    </w:rPr>
  </w:style>
  <w:style w:type="character" w:styleId="1">
    <w:name w:val="标题 1 字符"/>
    <w:qFormat/>
    <w:rPr>
      <w:rFonts w:ascii="等线;Arial Unicode MS" w:hAnsi="等线;Arial Unicode MS" w:eastAsia="等线;Arial Unicode MS" w:cs="Times New Roman"/>
      <w:b/>
      <w:bCs/>
      <w:kern w:val="2"/>
      <w:sz w:val="44"/>
      <w:szCs w:val="44"/>
    </w:rPr>
  </w:style>
  <w:style w:type="character" w:styleId="2">
    <w:name w:val="正文首行缩进 2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仿宋_GB2312;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Style17">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11">
    <w:name w:val="列出段落1"/>
    <w:basedOn w:val="Normal"/>
    <w:qFormat/>
    <w:pPr>
      <w:spacing w:before="2" w:after="0"/>
      <w:ind w:left="119" w:right="434" w:firstLine="643"/>
      <w:jc w:val="both"/>
    </w:pPr>
    <w:rPr>
      <w:rFonts w:ascii="仿宋_GB2312;Arial Unicode MS" w:hAnsi="仿宋_GB2312;Arial Unicode MS" w:eastAsia="仿宋_GB2312;Arial Unicode MS" w:cs="仿宋_GB2312;Arial Unicode MS"/>
      <w:lang w:val="zh-CN" w:eastAsia="zh-CN" w:bidi="zh-CN"/>
    </w:rPr>
  </w:style>
  <w:style w:type="paragraph" w:styleId="Style18">
    <w:name w:val="列出段落"/>
    <w:basedOn w:val="Normal"/>
    <w:qFormat/>
    <w:pPr>
      <w:ind w:firstLine="420"/>
    </w:pPr>
    <w:rPr>
      <w:rFonts w:ascii="Times New Roman" w:hAnsi="Times New Roman" w:eastAsia="仿宋_GB2312;Arial Unicode MS"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8:00Z</dcterms:created>
  <dc:creator>王明新TIAD</dc:creator>
  <dc:description/>
  <cp:keywords/>
  <dc:language>en-US</dc:language>
  <cp:lastModifiedBy>Master</cp:lastModifiedBy>
  <cp:lastPrinted>2020-07-30T10:37:00Z</cp:lastPrinted>
  <dcterms:modified xsi:type="dcterms:W3CDTF">2021-05-18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