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申请一次性创业补贴公示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286"/>
        <w:gridCol w:w="2000"/>
        <w:gridCol w:w="1575"/>
        <w:gridCol w:w="2140"/>
        <w:gridCol w:w="1372"/>
        <w:gridCol w:w="1780"/>
        <w:gridCol w:w="1980"/>
      </w:tblGrid>
      <w:tr>
        <w:trPr>
          <w:trHeight w:val="8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8219980122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024000200002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毕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293MA0EQHAR2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敬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3519950513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200004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毕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293MA0EYNND0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419950812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50087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毕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293MA0F3JD4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乾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519950326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500180025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毕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293MA0EQE9Y5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dc:language>en-US</dc:language>
  <cp:lastModifiedBy>Administrator</cp:lastModifiedBy>
  <dcterms:modified xsi:type="dcterms:W3CDTF">2021-03-09T02:03:57Z</dcterms:modified>
  <cp:revision>5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