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953"/>
        <w:gridCol w:w="1781"/>
        <w:gridCol w:w="889"/>
        <w:gridCol w:w="780"/>
        <w:gridCol w:w="1530"/>
        <w:gridCol w:w="1644"/>
        <w:gridCol w:w="966"/>
        <w:gridCol w:w="1440"/>
        <w:gridCol w:w="1210"/>
      </w:tblGrid>
      <w:tr>
        <w:trPr>
          <w:trHeight w:val="870" w:hRule="atLeast"/>
        </w:trPr>
        <w:tc>
          <w:tcPr>
            <w:tcW w:w="1446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u w:val="none"/>
                <w:lang w:eastAsia="zh-CN"/>
              </w:rPr>
              <w:t>社会事务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eastAsia="zh-CN"/>
              </w:rPr>
              <w:t>内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部联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eastAsia="zh-CN"/>
              </w:rPr>
              <w:t>随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抽查工作计划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发起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eastAsia="zh-CN"/>
              </w:rPr>
              <w:t>处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eastAsia="zh-CN"/>
              </w:rPr>
              <w:t>部门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民办教育机构进行抽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民办教育机构校舍安全及教师、教学计划进行抽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定向抽查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消防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校舍建筑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危险化学品及特种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卫生防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接送学生车辆及校园交通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校园及周边治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电器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安全教育及演练             二、对在园教师进行师德师风检查           三、查看教学计划，严禁杜绝“小学化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报公示信息、即时信息检查、经营行为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办教育机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处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卫健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下半年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0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高新区社会事务局民政处对民办非企业单位随机检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高新区社会事务局民政处对民办非企业单位随机检查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定向抽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设立分支机构，是否有涂改、出租、出借民办非企业单位登记证书，或者出租、出借民办非企业单位印章行为，办公地址与登记地址是否一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备案在册的民办非企业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民政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下半年</w:t>
            </w:r>
          </w:p>
        </w:tc>
      </w:tr>
      <w:tr>
        <w:trPr>
          <w:trHeight w:val="1378" w:hRule="atLeast"/>
        </w:trPr>
        <w:tc>
          <w:tcPr>
            <w:tcW w:w="144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抽查计划名称为：年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区划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随机抽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序号。抽查任务名称以实施方案为准。</w:t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抽查时间必须填写到月份。　</w:t>
            </w:r>
          </w:p>
        </w:tc>
      </w:tr>
    </w:tbl>
    <w:p>
      <w:pPr>
        <w:sectPr>
          <w:type w:val="nextPage"/>
          <w:pgSz w:orient="landscape" w:w="16838" w:h="11906"/>
          <w:pgMar w:left="1191" w:right="124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4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953"/>
        <w:gridCol w:w="1781"/>
        <w:gridCol w:w="889"/>
        <w:gridCol w:w="780"/>
        <w:gridCol w:w="1768"/>
        <w:gridCol w:w="1406"/>
        <w:gridCol w:w="966"/>
        <w:gridCol w:w="1440"/>
        <w:gridCol w:w="1210"/>
      </w:tblGrid>
      <w:tr>
        <w:trPr>
          <w:trHeight w:val="870" w:hRule="atLeast"/>
        </w:trPr>
        <w:tc>
          <w:tcPr>
            <w:tcW w:w="1446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u w:val="none"/>
                <w:lang w:eastAsia="zh-CN"/>
              </w:rPr>
              <w:t>社会事务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eastAsia="zh-CN"/>
              </w:rPr>
              <w:t>拟发起的部门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联合抽查工作计划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发起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eastAsia="zh-CN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eastAsia="zh-CN"/>
              </w:rPr>
              <w:t>部门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度部门联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抽查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0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民办教育机构安全、办学行为进行抽查　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该机构是不是还具备设立条件的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伪造、变造或者出租、出借、转让办学许可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  <w:br/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超出章程规定的宗旨和业务范围开展活动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  <w:br/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拒不接受或者不按照规定接受监督检查，或者在接受监督检查时隐瞒真实情况、弄虚作假的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按照规定办理变更登记、核准、备案，或者隐瞒真实情况、弄虚作假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  <w:br/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违反规定设立分支机构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;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七）是否参加非法集资活动          （八）教师聘用情况                   （九）校舍安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办教育机构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政、市场监管部门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下半年</w:t>
            </w:r>
          </w:p>
        </w:tc>
      </w:tr>
      <w:tr>
        <w:trPr>
          <w:trHeight w:val="1200" w:hRule="atLeast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：抽查计划名称为：年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um</dc:creator>
  <dc:description/>
  <dc:language>en-US</dc:language>
  <cp:lastModifiedBy>oum</cp:lastModifiedBy>
  <cp:lastPrinted>2020-08-07T16:09:00Z</cp:lastPrinted>
  <dcterms:modified xsi:type="dcterms:W3CDTF">2020-12-30T02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