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马曾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223199608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190033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1190293MA0E4KUG8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高伯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1199602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9006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1130293MA0E77M15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饶雪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211995061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19003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E78PT6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彦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231993061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3990014019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2130293MA0DUX9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弘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211997050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3210019006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30293MA0E1NDP5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伊妹儿</cp:lastModifiedBy>
  <dcterms:modified xsi:type="dcterms:W3CDTF">2020-05-13T06:06:44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