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高新区扶贫资金项目计划公告公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省、市相关文件精神，区扶贫办、财政局及时召开会议，研究安排项目计划编制工作。按照省市财政专项扶贫资金管理办法，根据我区上报的项目计划和资金使用范围，确定了以下项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产业扶贫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产业精准扶贫项目安排财政扶贫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0.3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委托</w:t>
      </w:r>
      <w:r>
        <w:rPr>
          <w:rFonts w:ascii="仿宋_GB2312" w:hAnsi="仿宋_GB2312" w:eastAsia="仿宋_GB2312"/>
          <w:sz w:val="32"/>
          <w:szCs w:val="32"/>
        </w:rPr>
        <w:t>唐山高新技术产业园区杰帅奶农农民专业合作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sz w:val="32"/>
          <w:szCs w:val="32"/>
        </w:rPr>
        <w:t>实现入股（委托）企业资金分红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带动贫困户脱贫致富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雨露计划”教育扶贫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雨露计划”项目安排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4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为贫困家庭学生技能培训增加就业途径打好基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高新区扶贫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3:59:00Z</dcterms:created>
  <dc:creator>Master</dc:creator>
  <dc:description/>
  <dc:language>en-US</dc:language>
  <cp:lastModifiedBy>Master</cp:lastModifiedBy>
  <dcterms:modified xsi:type="dcterms:W3CDTF">2020-04-09T06:24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