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19930306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9001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293MA0DEATC5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自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19921202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60096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293MA0DEARX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0-03-19T07:52:59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