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2286"/>
        <w:gridCol w:w="2000"/>
        <w:gridCol w:w="1575"/>
        <w:gridCol w:w="2140"/>
        <w:gridCol w:w="1372"/>
        <w:gridCol w:w="1780"/>
        <w:gridCol w:w="1981"/>
      </w:tblGrid>
      <w:tr>
        <w:trPr>
          <w:trHeight w:val="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宇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8219930121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990016010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30293MA0CWT378C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平川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0319951102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251118027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30293MA0CY7UG4P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1.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2119920426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99001601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0293MA0CR5B34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19-06-26T03:17:34Z</dcterms:modified>
  <cp:revision>2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