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社区管理办公室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28.9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659.3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688.28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28.9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654.22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683.12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5.0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5.08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12:00Z</dcterms:modified>
  <cp:revision>51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