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申请一次性创业补贴公示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2018.10.30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20619940317</w:t>
            </w:r>
            <w:r>
              <w:rPr>
                <w:sz w:val="18"/>
                <w:szCs w:val="18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90017005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五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30293MA09Y56G3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4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申请社会保险补贴公示（初次创业）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eastAsia="黑体;SimHei"/>
          <w:b/>
          <w:bCs/>
          <w:kern w:val="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>2018.10.30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4"/>
        <w:gridCol w:w="1996"/>
        <w:gridCol w:w="1656"/>
        <w:gridCol w:w="1701"/>
        <w:gridCol w:w="2155"/>
        <w:gridCol w:w="2120"/>
        <w:gridCol w:w="1134"/>
        <w:gridCol w:w="1134"/>
        <w:gridCol w:w="851"/>
        <w:gridCol w:w="192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创业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终止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补贴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319680124XXX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0012127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困难人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百汇仪表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30293MA07KPHF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84806586638241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晓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219701010XXX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0017006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困难人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高新技术产业开发区红果果蔬菜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30293MA09NNTJ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823065526173386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晨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719911204XXX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0013005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五年内高校毕业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高新技术产业开发区倾云电子商务商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30293MA08HLXY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84806522518333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炎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319940824XXX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0015010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五年内高校毕业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尚佳环保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30293MA08823R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848065641233346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319900523XXX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00013001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五年内高校毕业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峰越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30293MA07TPYX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84806591475993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佳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319891226XXX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0014013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五年内高校毕业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全球鹰科技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30203MA07NQYP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2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8230655351793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8:00Z</dcterms:created>
  <dc:creator>微软用户</dc:creator>
  <dc:description/>
  <cp:keywords/>
  <dc:language>en-US</dc:language>
  <cp:lastModifiedBy>微软用户</cp:lastModifiedBy>
  <dcterms:modified xsi:type="dcterms:W3CDTF">2018-10-30T08:28:00Z</dcterms:modified>
  <cp:revision>4</cp:revision>
  <dc:subject/>
  <dc:title/>
</cp:coreProperties>
</file>