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唐山高新区公益性岗位及社保补贴资金支出明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单位：人、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25750</wp:posOffset>
                </wp:positionV>
                <wp:extent cx="80416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800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社保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635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庄子镇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3-2018.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岗位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052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庄子镇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.3-2018.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687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8.7pt;mso-wrap-distance-left:9pt;mso-wrap-distance-right:9pt;mso-wrap-distance-top:0pt;mso-wrap-distance-bottom:0pt;margin-top:222.5pt;mso-position-vertical-relative:page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800"/>
                        <w:gridCol w:w="571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社保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635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庄子镇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3-2018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岗位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052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庄子镇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8.3-2018.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687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9:00Z</dcterms:created>
  <dc:creator>微软用户</dc:creator>
  <dc:description/>
  <cp:keywords/>
  <dc:language>en-US</dc:language>
  <cp:lastModifiedBy>微软用户</cp:lastModifiedBy>
  <cp:lastPrinted>2018-05-14T09:50:00Z</cp:lastPrinted>
  <dcterms:modified xsi:type="dcterms:W3CDTF">2018-09-14T06:12:00Z</dcterms:modified>
  <cp:revision>13</cp:revision>
  <dc:subject/>
  <dc:title>高新区2014年租金补贴、创业补贴资金支出明细表</dc:title>
</cp:coreProperties>
</file>