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唐高建</w:t>
      </w:r>
      <w:bookmarkStart w:id="0" w:name="OLE_LINK3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bookmarkEnd w:id="0"/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唐山高新技术产业开发区城市建设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管辖项目市场主体名录库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40"/>
        </w:rPr>
      </w:pPr>
      <w:r>
        <w:rPr>
          <w:rFonts w:eastAsia="黑体" w:cs="方正小标宋简体" w:ascii="黑体" w:hAnsi="黑体"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“双随机一公开”的工作要求，结合我局业务工作实际，经认真梳理，现将我局管辖项目市场主体名录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62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筑工程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627"/>
        <w:gridCol w:w="1695"/>
        <w:gridCol w:w="1698"/>
        <w:gridCol w:w="1581"/>
        <w:gridCol w:w="2128"/>
      </w:tblGrid>
      <w:tr>
        <w:trPr>
          <w:trHeight w:val="31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6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家屯平改项目回迁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华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华宝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二冶集团第一建设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诚信工程建设监理有限公司</w:t>
            </w:r>
          </w:p>
        </w:tc>
      </w:tr>
      <w:tr>
        <w:trPr>
          <w:trHeight w:val="7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鄄子平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然之家东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博志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滨海建筑安装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鸿诚业工程项目管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鄄子平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华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岩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盛世君安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嘉铭建设有限责任公司          正太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建苑工程建设监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鄄子平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华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岩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盛世君安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嘉铭建设有限责任公司          正太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建苑工程建设监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庄平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博志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二冶集团第一建设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建业建设监理有限公司</w:t>
            </w:r>
          </w:p>
        </w:tc>
      </w:tr>
      <w:tr>
        <w:trPr>
          <w:trHeight w:val="1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庄平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博志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建七工程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纪宇工程项目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鸿诚业工程项目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理工建设工程项目管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屯平改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源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博志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建工集团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金狮工程建设监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屯平改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岩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博志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滨海建筑安装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菲迪工程建设监理有限公司</w:t>
            </w:r>
          </w:p>
        </w:tc>
      </w:tr>
      <w:tr>
        <w:trPr>
          <w:trHeight w:val="11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冷弯设备及其他专用金属成型设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祥工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监理公司</w:t>
            </w:r>
          </w:p>
        </w:tc>
      </w:tr>
      <w:tr>
        <w:trPr>
          <w:trHeight w:val="8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路北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金运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六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嘉鹏工程管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集成电路芯片生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岩路西侧，庆北道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君实贸易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景峰建筑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金中方工程项目管理有限公司</w:t>
            </w:r>
          </w:p>
        </w:tc>
      </w:tr>
      <w:tr>
        <w:trPr>
          <w:trHeight w:val="11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燃气集团有限公司应急调峰设施用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北道北侧、火炬路西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燃气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建设集团安装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工程建设监理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智能终端制造与平台软件开发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北道北侧、火炬路东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唐山平升电子技术开发有限公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城市建筑工程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滦工程建设监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不干胶标签与智能包装装备研发生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西侧、大庆道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元升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现代建筑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创元工程项目管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项目研发服务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西侧、大庆道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意科技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住宅建设工程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创元工程项目管理有限公司</w:t>
            </w:r>
          </w:p>
        </w:tc>
      </w:tr>
      <w:tr>
        <w:trPr>
          <w:trHeight w:val="11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百善医药贸易有限公司药品研发中心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西侧、大庆道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百善医药贸易有限公司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工建设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创元工程项目管理有限公司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朗科技工业节能自控智能装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西侧、大庆道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朗科技（唐山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城建建设监理有限公司</w:t>
            </w:r>
          </w:p>
        </w:tc>
      </w:tr>
      <w:tr>
        <w:trPr>
          <w:trHeight w:val="8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卡项目—综合车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华道北侧，学院东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晨旺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城市建筑工程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科信工程建设监理有限责任公司</w:t>
            </w:r>
          </w:p>
        </w:tc>
      </w:tr>
      <w:tr>
        <w:trPr>
          <w:trHeight w:val="8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御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泽路东侧，常记家居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荣凯房地产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天工集团天津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拓工程项目管理有限公司</w:t>
            </w:r>
          </w:p>
        </w:tc>
      </w:tr>
      <w:tr>
        <w:trPr>
          <w:trHeight w:val="8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车辆用智能型综合控制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西侧、大庆道北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能效系统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城市建筑工程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唐山市四方工程建设监理有限公司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62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二、物业服务企业</w:t>
      </w:r>
    </w:p>
    <w:tbl>
      <w:tblPr>
        <w:tblW w:w="91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00"/>
        <w:gridCol w:w="2970"/>
        <w:gridCol w:w="1770"/>
        <w:gridCol w:w="2188"/>
      </w:tblGrid>
      <w:tr>
        <w:trPr>
          <w:trHeight w:val="7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小区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昌隆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锦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道与建设路交叉口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昌隆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隆大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人才中心北侧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元龙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云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北路与龙华道交叉口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方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花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道与华岩路交叉口东侧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方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花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道与华岩路交叉口东侧</w:t>
            </w:r>
          </w:p>
        </w:tc>
      </w:tr>
      <w:tr>
        <w:trPr>
          <w:trHeight w:val="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方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悦新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富南道与火炬路交叉口东侧</w:t>
            </w:r>
          </w:p>
        </w:tc>
      </w:tr>
      <w:tr>
        <w:trPr>
          <w:trHeight w:val="6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祥润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叶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北路与高新道交叉口</w:t>
            </w:r>
          </w:p>
        </w:tc>
      </w:tr>
      <w:tr>
        <w:trPr>
          <w:trHeight w:val="6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宝持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星河湾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北路与庆南道交叉口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博志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龙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北路与大学道交叉口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博志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龙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路与大学道交叉口东侧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永和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花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协和道交叉口东侧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和融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扬花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协和道交叉口西侧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维德行物业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阳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北路与协和道交叉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山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5734050" cy="63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45pt" to="453.65pt,0.45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高新区城市建设管理局办公室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2324" w:footer="1474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0940</wp:posOffset>
              </wp:positionH>
              <wp:positionV relativeFrom="paragraph">
                <wp:posOffset>-507365</wp:posOffset>
              </wp:positionV>
              <wp:extent cx="768350" cy="334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26.3pt;mso-wrap-distance-left:9.05pt;mso-wrap-distance-right:9.05pt;mso-wrap-distance-top:0pt;mso-wrap-distance-bottom:0pt;margin-top:-39.95pt;mso-position-vertical-relative:text;margin-left:39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9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GOFd9aAFMQmIFIVH66LsDJ4V-jYcYldtURJ8tDgJeQXnA6P9uy-X5vAPpJ2pn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快乐zy</cp:lastModifiedBy>
  <cp:lastPrinted>2018-08-28T14:39:00Z</cp:lastPrinted>
  <dcterms:modified xsi:type="dcterms:W3CDTF">2018-08-29T08:15:48Z</dcterms:modified>
  <cp:revision>1</cp:revision>
  <dc:subject/>
  <dc:title>关于印发中心城物业管理市场秩序专项整治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