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高新区社会事务局</w:t>
      </w:r>
    </w:p>
    <w:p>
      <w:pPr>
        <w:pStyle w:val="Normal"/>
        <w:spacing w:lineRule="exact" w:line="600"/>
        <w:ind w:left="1776" w:hanging="1776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区管民办学校“双随机一公开”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工作要求，结合我局教育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双随机一公开”抽查计划，现就区管民办学校进行“双随机一公开”抽查，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抽查范围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育系统市场主体名录库中随机抽取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民办学校涉及的变更是否依法申报审批、备案手续；处理学校事务是否依法依规；是否严格执行国家规定的教学计划；学校章程、收费项目和标准、校务等是否公开；教师聘任及待遇是否合法合规；财务管理制度是否健全，收费、退费是否符合规定；是否注重消防安全，饮食安全，活动安全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抽查方式方法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取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抽签随机抽取的方式，从市场主体名录库中随机抽取被检查对象，从检查人员名录库中随机抽取执法人员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检查方式为实地检查，检查人员不得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检查人员应当做好检查记录表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信息公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在完成“双随机一公开”抽查工作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政务网站向社会公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工作要求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切实提高认识，落实工作责任。</w:t>
      </w:r>
      <w:r>
        <w:rPr>
          <w:rFonts w:ascii="仿宋_GB2312" w:hAnsi="仿宋_GB2312" w:cs="仿宋_GB2312" w:eastAsia="仿宋_GB2312"/>
          <w:sz w:val="32"/>
          <w:szCs w:val="32"/>
        </w:rPr>
        <w:t>“双随机、一公开”工作作为建设领域监管工作创新和规范执法检查行为的重要举措，各处室要根据本实施方案要求，切实加强组织，压实责任，严守制度，狠抓落实，要把开展</w:t>
      </w:r>
      <w:r>
        <w:rPr>
          <w:rFonts w:ascii="仿宋_GB2312" w:hAnsi="仿宋_GB2312" w:cs="仿宋_GB2312" w:eastAsia="仿宋_GB2312"/>
          <w:sz w:val="32"/>
          <w:szCs w:val="32"/>
        </w:rPr>
        <w:t>“双随机一公开”工作作为当前和今后一个时期常态化重点工作，进一步增强责任意识，加强事中事后监管，切实履行责任</w:t>
      </w:r>
      <w:r>
        <w:rPr>
          <w:rFonts w:ascii="仿宋_GB2312" w:hAnsi="仿宋_GB2312" w:cs="仿宋_GB2312" w:eastAsia="仿宋_GB2312"/>
          <w:sz w:val="32"/>
          <w:szCs w:val="32"/>
        </w:rPr>
        <w:t>，确保随机抽查工作落到实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按要求有序开展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开展“双随机一公开”检查工作人员要高度重视“双随机一公开”抽查工作，要按照“双随机一公开”工作要求，认真开展好随机抽查工作，及时完成各项检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格抽查纪律，增强服务意识。</w:t>
      </w:r>
      <w:r>
        <w:rPr>
          <w:rFonts w:ascii="仿宋_GB2312" w:hAnsi="仿宋_GB2312" w:cs="仿宋_GB2312" w:eastAsia="仿宋_GB2312"/>
          <w:sz w:val="32"/>
          <w:szCs w:val="32"/>
        </w:rPr>
        <w:t>双随机检查工作人员在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市场主体负担。同时要增强服务意识，把上门检查与上门服务有机结合起来，主动接受企业咨询，为企业解疑答惑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做好信息公示，主动接受监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做好“双随机一公开”抽查信息的公示工作，及时将抽查记录结果</w:t>
      </w:r>
      <w:r>
        <w:rPr>
          <w:rFonts w:ascii="仿宋_GB2312" w:hAnsi="仿宋_GB2312" w:cs="仿宋_GB2312" w:eastAsia="仿宋_GB2312"/>
          <w:sz w:val="32"/>
          <w:szCs w:val="32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政务网站向社会公示，</w:t>
      </w:r>
      <w:r>
        <w:rPr>
          <w:rFonts w:ascii="仿宋_GB2312" w:hAnsi="仿宋_GB2312" w:cs="仿宋_GB2312" w:eastAsia="仿宋_GB2312"/>
          <w:sz w:val="32"/>
          <w:szCs w:val="32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0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cp:keywords/>
  <dc:language>en-US</dc:language>
  <cp:lastModifiedBy>Master</cp:lastModifiedBy>
  <cp:lastPrinted>2018-08-27T08:42:00Z</cp:lastPrinted>
  <dcterms:modified xsi:type="dcterms:W3CDTF">2018-08-27T00:47:00Z</dcterms:modified>
  <cp:revision>5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