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高新区安监局双随机一公开执法人员名录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4"/>
        <w:gridCol w:w="2019"/>
        <w:gridCol w:w="1554"/>
        <w:gridCol w:w="2469"/>
      </w:tblGrid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证件种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sz w:val="30"/>
                <w:szCs w:val="30"/>
              </w:rPr>
              <w:t>证件号码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副局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无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渠慎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处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国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监管处处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处处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范光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行政执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B311507673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建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执法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行政执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B311507674</w:t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佘宇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监管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杨宏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7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综合处科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4:00Z</dcterms:created>
  <dc:creator>Administrator</dc:creator>
  <dc:description/>
  <dc:language>en-US</dc:language>
  <cp:lastModifiedBy>Administrator</cp:lastModifiedBy>
  <dcterms:modified xsi:type="dcterms:W3CDTF">2018-08-24T07:06:01Z</dcterms:modified>
  <cp:revision>3</cp:revision>
  <dc:subject/>
  <dc:title>高新区安监局双随机一公开执法人员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