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工商行政管理局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89.39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83.41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5.9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69.54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63.56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5.9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3T06:50:00Z</dcterms:modified>
  <cp:revision>29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