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交警五队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76.36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76.36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76.36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76.36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0:40:00Z</dcterms:modified>
  <cp:revision>41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