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市审计局高新技术产业开发区分局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41.18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41.18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41.18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41.18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2:14:00Z</dcterms:modified>
  <cp:revision>52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