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高新技术产业开发区老庄子镇政府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93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2120.82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2213.82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93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2055.6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2148.6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65.22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65.22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7:21:00Z</dcterms:modified>
  <cp:revision>59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