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 w:before="150" w:after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唐山市市本级经营服务性收费目录清单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7"/>
        <w:gridCol w:w="2756"/>
        <w:gridCol w:w="3071"/>
        <w:gridCol w:w="1701"/>
        <w:gridCol w:w="1560"/>
        <w:gridCol w:w="1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费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业主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部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立依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费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费范围和对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费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执收单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城市公共汽车、轨道交通票价及城市客运出租汽车运价、燃油附加费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城管局市交通运输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《关于建立城市客运出租汽车运价与成品油价格联动机制的指导意见》冀价经费字</w:t>
            </w:r>
            <w:r>
              <w:rPr>
                <w:rFonts w:ascii="仿宋" w:hAnsi="仿宋" w:cs="仿宋_GB2312;仿宋" w:eastAsia="仿宋"/>
                <w:b/>
                <w:color w:val="000000"/>
                <w:szCs w:val="21"/>
                <w:shd w:fill="FFFFFF" w:val="clear"/>
              </w:rPr>
              <w:t>〔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0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北省定价目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价经费字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4)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价经费字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4)1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价经费字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5)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乘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见文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公交公司、出租司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医疗废弃物处置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卫计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北省定价目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价经费字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2009)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产生医疗废弃物的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见文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山市宝洁医用废弃物处理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滦南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卫计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北省定价目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发改经费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7)36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产生医疗废弃物的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见文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滦南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京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城市生活垃圾处理费（含建筑垃圾、渣土处理费及住宅装修垃圾清运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城管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《关于实行城市生活垃圾处理收费制度促进垃圾处理产业化的通知》、河北省物价局、河北省建设厅《河北省城市生活垃圾处理费收费管理办法》、河北省定价目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价经费字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2010)3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政发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)2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产生生活垃圾的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见文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山市城环垃圾处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利用公共资源建设景区门票及景区内交通运输价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旅游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北省定价目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《河北省旅游参观点门票价格管理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旅游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见文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各景点单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具有垄断经营和公益性特征的车辆服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交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运输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北省定价目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价经费字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08)9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发改经费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7)204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停车车辆使用者</w:t>
            </w:r>
            <w:r>
              <w:rPr>
                <w:rFonts w:eastAsia="仿宋" w:cs="仿宋" w:ascii="仿宋" w:hAnsi="仿宋"/>
                <w:b/>
                <w:color w:val="000000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</w:rPr>
              <w:t>住宅小区停车服务除外</w:t>
            </w:r>
            <w:r>
              <w:rPr>
                <w:rFonts w:eastAsia="仿宋" w:cs="仿宋" w:ascii="仿宋" w:hAnsi="仿宋"/>
                <w:b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见文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停放设施管理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障性住房销售价格、租金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住建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北省定价目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房改领导小组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00)00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住建发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4)14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住房使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见文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住建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住房前期物业收费（业主大会成立之前的住宅区别墅除外公共性物业服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住房和城乡建设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北省定价目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政发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)2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业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见文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各物业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县城以下有线数字电视基本收视维护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文化广电新闻出版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北省定价目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冀价行费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06)39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冀价行费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2009)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有线电视用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见文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Cs w:val="21"/>
                </w:rPr>
                <w:t>各县广电信息网络</w:t>
              </w:r>
            </w:hyperlink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公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本目录清单不包含中央、省项目清单，在市内凡涉及中央、省目录</w:t>
      </w:r>
      <w:r>
        <w:rPr>
          <w:b/>
          <w:color w:val="000000"/>
        </w:rPr>
        <w:t>(</w:t>
      </w:r>
      <w:r>
        <w:rPr>
          <w:b/>
          <w:color w:val="000000"/>
        </w:rPr>
        <w:t>国家发展改革委和国务院有关部门</w:t>
      </w:r>
      <w:r>
        <w:rPr>
          <w:b/>
          <w:color w:val="000000"/>
        </w:rPr>
        <w:t>)</w:t>
      </w:r>
      <w:r>
        <w:rPr>
          <w:b/>
          <w:color w:val="000000"/>
        </w:rPr>
        <w:t>的项目、定价内容一律按中央、省目录执行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列入目录清单内容第</w:t>
      </w:r>
      <w:r>
        <w:rPr>
          <w:b/>
          <w:color w:val="000000"/>
        </w:rPr>
        <w:t>1</w:t>
      </w:r>
      <w:r>
        <w:rPr>
          <w:b/>
          <w:color w:val="000000"/>
        </w:rPr>
        <w:t>至第</w:t>
      </w:r>
      <w:r>
        <w:rPr>
          <w:b/>
          <w:color w:val="000000"/>
        </w:rPr>
        <w:t>8</w:t>
      </w:r>
      <w:r>
        <w:rPr>
          <w:b/>
          <w:color w:val="000000"/>
        </w:rPr>
        <w:t>项为本市人民政府制定在本地区执行的政府定价、政府指导价，由本级政府价格主管部门负责具体工作</w:t>
      </w:r>
      <w:r>
        <w:rPr>
          <w:b/>
          <w:color w:val="000000"/>
        </w:rPr>
        <w:t>.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1xk8NhpVaTgs9xyfrOwbRfuJrXtSvT0r7yfj_tt1qMu&amp;wd=&amp;eqid=ec5d9ecd00002a93000000025566b67c&amp;ie=utf-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3</dc:creator>
  <dc:description/>
  <cp:keywords/>
  <dc:language>en-US</dc:language>
  <cp:lastModifiedBy>admin</cp:lastModifiedBy>
  <cp:lastPrinted>2018-04-18T15:26:00Z</cp:lastPrinted>
  <dcterms:modified xsi:type="dcterms:W3CDTF">2018-04-19T01:49:00Z</dcterms:modified>
  <cp:revision>8</cp:revision>
  <dc:subject/>
  <dc:title>w 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