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15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唐山市市本级涉企经营服务性收费目录清单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260"/>
        <w:gridCol w:w="2756"/>
        <w:gridCol w:w="3071"/>
        <w:gridCol w:w="1701"/>
        <w:gridCol w:w="12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业主管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立依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范围和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执收单位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具有垄断经营和公益性特征的车辆服务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交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运输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08)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发改经费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)20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停车车辆使用者</w:t>
            </w:r>
            <w:r>
              <w:rPr>
                <w:rFonts w:eastAsia="仿宋" w:cs="仿宋" w:ascii="仿宋" w:hAnsi="仿宋"/>
                <w:b/>
                <w:color w:val="00000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</w:rPr>
              <w:t>住宅小区停车服务除外</w:t>
            </w:r>
            <w:r>
              <w:rPr>
                <w:rFonts w:eastAsia="仿宋" w:cs="仿宋" w:ascii="仿宋" w:hAnsi="仿宋"/>
                <w:b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停放设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管理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城市生活垃圾处理费（含建筑垃圾、渣土处理费及住宅装修垃圾清运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城管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《关于实行城市生活垃圾处理收费制度促进垃圾处理产业化的通知》、河北省物价局、河北省建设厅《河北省城市生活垃圾处理费收费管理办法》、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2010)3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政发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)2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生生活垃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的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山市城环垃圾处置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医疗废弃物处置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卫计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价经费字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2009)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生医疗废弃物的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山市宝洁医用废弃物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滦南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卫计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定价目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唐发改经费</w:t>
            </w:r>
            <w:r>
              <w:rPr>
                <w:rFonts w:eastAsia="仿宋" w:cs="仿宋_GB2312;仿宋" w:ascii="仿宋" w:hAnsi="仿宋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)36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产生医疗废弃物的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滦南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京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本目录清单不包含中央、省涉企项目清单，在市内凡涉及中央、省涉企目录</w:t>
      </w:r>
      <w:r>
        <w:rPr>
          <w:b/>
          <w:color w:val="000000"/>
        </w:rPr>
        <w:t>(</w:t>
      </w:r>
      <w:r>
        <w:rPr>
          <w:b/>
          <w:color w:val="000000"/>
        </w:rPr>
        <w:t>国家发展改革委和国务院有关部门</w:t>
      </w:r>
      <w:r>
        <w:rPr>
          <w:b/>
          <w:color w:val="000000"/>
        </w:rPr>
        <w:t>)</w:t>
      </w:r>
      <w:r>
        <w:rPr>
          <w:b/>
          <w:color w:val="000000"/>
        </w:rPr>
        <w:t>的项目、定价内容一律按中央、省目录执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列入涉企目录清单内容第</w:t>
      </w:r>
      <w:r>
        <w:rPr>
          <w:b/>
          <w:color w:val="000000"/>
        </w:rPr>
        <w:t>1</w:t>
      </w:r>
      <w:r>
        <w:rPr>
          <w:b/>
          <w:color w:val="000000"/>
        </w:rPr>
        <w:t>至第</w:t>
      </w:r>
      <w:r>
        <w:rPr>
          <w:b/>
          <w:color w:val="000000"/>
        </w:rPr>
        <w:t>3</w:t>
      </w:r>
      <w:r>
        <w:rPr>
          <w:b/>
          <w:color w:val="000000"/>
        </w:rPr>
        <w:t>项为本市人民政府制定在本地区执行的政府定价、政府指导价，由本级政府价格主管部门负责具体工作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</dc:creator>
  <dc:description/>
  <cp:keywords/>
  <dc:language>en-US</dc:language>
  <cp:lastModifiedBy>admin</cp:lastModifiedBy>
  <dcterms:modified xsi:type="dcterms:W3CDTF">2018-04-18T07:29:00Z</dcterms:modified>
  <cp:revision>3</cp:revision>
  <dc:subject/>
  <dc:title>w 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