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高新区社会事务局执法人员名录库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420"/>
        <w:gridCol w:w="2520"/>
        <w:gridCol w:w="3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证类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社会事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稽查执法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由河北省文广新局颁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社会事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稽查执法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由河北省文广新局颁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社会事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稽查执法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由河北省文广新局颁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1:00Z</dcterms:created>
  <dc:creator>Administrator</dc:creator>
  <dc:description/>
  <cp:keywords/>
  <dc:language>en-US</dc:language>
  <cp:lastModifiedBy>微软用户</cp:lastModifiedBy>
  <cp:lastPrinted>2017-03-03T15:17:00Z</cp:lastPrinted>
  <dcterms:modified xsi:type="dcterms:W3CDTF">2018-04-16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