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方正小标宋简体;方正姚体" w:hAnsi="方正小标宋简体;方正姚体" w:eastAsia="方正小标宋简体;方正姚体"/>
          <w:kern w:val="0"/>
          <w:sz w:val="40"/>
          <w:szCs w:val="40"/>
        </w:rPr>
      </w:pPr>
      <w:r>
        <w:rPr>
          <w:rFonts w:ascii="方正小标宋简体;方正姚体" w:hAnsi="方正小标宋简体;方正姚体" w:eastAsia="方正小标宋简体;方正姚体"/>
          <w:kern w:val="0"/>
          <w:sz w:val="40"/>
          <w:szCs w:val="40"/>
        </w:rPr>
        <w:t>高新区社会事务局</w:t>
      </w:r>
      <w:r>
        <w:rPr>
          <w:rFonts w:eastAsia="方正小标宋简体;方正姚体" w:ascii="方正小标宋简体;方正姚体" w:hAnsi="方正小标宋简体;方正姚体"/>
          <w:kern w:val="0"/>
          <w:sz w:val="40"/>
          <w:szCs w:val="40"/>
        </w:rPr>
        <w:br/>
        <w:t>“</w:t>
      </w:r>
      <w:r>
        <w:rPr>
          <w:rFonts w:ascii="方正小标宋简体;方正姚体" w:hAnsi="方正小标宋简体;方正姚体" w:eastAsia="方正小标宋简体;方正姚体"/>
          <w:kern w:val="0"/>
          <w:sz w:val="40"/>
          <w:szCs w:val="40"/>
        </w:rPr>
        <w:t>双随机一公开”随机抽查事项清单</w:t>
      </w:r>
    </w:p>
    <w:p>
      <w:pPr>
        <w:pStyle w:val="Normal"/>
        <w:spacing w:lineRule="exact" w:line="570"/>
        <w:rPr>
          <w:rFonts w:ascii="方正小标宋简体;方正姚体" w:hAnsi="方正小标宋简体;方正姚体" w:eastAsia="方正小标宋简体;方正姚体"/>
          <w:kern w:val="0"/>
          <w:sz w:val="40"/>
          <w:szCs w:val="40"/>
        </w:rPr>
      </w:pPr>
      <w:r>
        <w:rPr>
          <w:rFonts w:eastAsia="方正小标宋简体;方正姚体" w:ascii="方正小标宋简体;方正姚体" w:hAnsi="方正小标宋简体;方正姚体"/>
          <w:kern w:val="0"/>
          <w:sz w:val="40"/>
          <w:szCs w:val="4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好《河北省“双随机一公开” 监管工作推进方案》和《唐山市人民政府办公厅关于进一步推进“双随机一公开” 监管工作的通知》等文件要求，我局制定如下抽查事项清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互联网上网服务营业场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查依据：《互联网上网服务营业场所管理条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查主体：高新区社会事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查内容：互联网上网服务营业场所接纳未成年人进入营业场所；擅自停止实施经营管理技术措施；未悬挂《网络文化经营许可证》或者未成年人禁入标志；未按规定核对、登记上网消费者的有效身份证件或者记录有关上网信息；变更名称、住所、法定代表人或者主要负责人、网络地址或者终止经营活动，未向文化行政部门办理有关手续或者备案；法律法规规章规定的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查方式：现场检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娱乐场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查依据：《娱乐场所管理条例》、《娱乐场所管理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查主体：高新区社会事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查内容：歌舞娱乐场所播放、表演的节目含有禁止内容，使用的歌曲点播系统连接至境外曲库，歌舞娱乐场所接纳未成年人；擅自变更场所使用的歌曲点播系统；游艺娱乐场所设置未经文化主管部门内容核查的游戏游艺设备，擅自变更游戏游艺设备；法律法规规章规定的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查方式：现场检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出版物市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查依据：《出版物市场管理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查主体：高新区社会事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查内容：近两年的出版物发行进销货清单等有关非财务票据或者清单、票据按规定载明有关内容；出版物经营单位超出出版行政主管部门核准的经营范围经营；出版物经营单位张贴、散发、登载有法律、法规禁止内容的或者有欺诈性文字、与事实不符的征订单、广告和宣传画；出版物经营单位擅自更改出版物版权页；出版物经营单位出版物经营许可证在经营场所明显处张挂或未在网与页醒目位置公开出版物经营许可证和营业执照登载的有关信息或者链接标识；出版物经营单位出售、出借、出租、转让、擅自涂改、变造出版物经营许可证；出版物经营单位公开宣传、陈列、展示、征订、销售、面向社会公众发送规定应由内部发行的出版物；出版物经营单位委托无出版物批发、零售资质的单位或者个人销售出版物或者代理出版物销售业务；出版物经营单位从依法取得出版物批发、零售资质的出版发行单位进货；出版物经营单位提供出版物网络交易平台服务的经营者按《出版物市场管理规定》履行有关审查及管理责任；出版物经营单位按《出版物市场管理规定》进行备案；出版物经营单位按规定接受年度核验；法律法规规章规定的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查方式：现场检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对民办非企业单位违反《民办非企业单位登记管理暂行条例》的问题进行监督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查依据：《民办非企业单位登记管理暂行条例》（国务院令第</w:t>
      </w:r>
      <w:r>
        <w:rPr>
          <w:rFonts w:eastAsia="仿宋_GB2312" w:ascii="仿宋_GB2312" w:hAnsi="仿宋_GB2312"/>
          <w:sz w:val="32"/>
          <w:szCs w:val="32"/>
        </w:rPr>
        <w:t>251</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施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查主体：高新区社会事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查内容：民办非企业单位是否有不按照规定办理变更登记的；民办非企业单位是否设立分支机构；民办非企业单位是否从事营利性的经营活动的行为；是否侵占、私分、挪用民办非企业单位的资产或者所接受的捐赠、资助的行为；民办非企业单位违反国家有关规定收取费用、筹集资金或者所接受、使用捐赠、资助的行为；民办非企业单位是否未经登记，擅自以民办非企业单位名义进行活动的，或者被撤销登记的民办非企业单位继续以民办非企业单位名义进行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查方式：现场检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对养老机构进行监督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查依据：《养老机构设立许可办法》</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民政部令第</w:t>
      </w:r>
      <w:r>
        <w:rPr>
          <w:rFonts w:eastAsia="仿宋_GB2312" w:ascii="仿宋_GB2312" w:hAnsi="仿宋_GB2312"/>
          <w:sz w:val="32"/>
          <w:szCs w:val="32"/>
        </w:rPr>
        <w:t>4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养老机构管理办法》（</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民政部令第</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查主体：高新区社会事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查内容：养老机构的名称、住所、法定代表人或者主要负责人、服务范围等是否与设立许可证载明事项相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抽查方式：现场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40"/>
        <w:rPr>
          <w:rFonts w:ascii="仿宋_GB2312" w:hAnsi="仿宋_GB2312" w:eastAsia="仿宋_GB2312" w:cs="宋体"/>
          <w:sz w:val="32"/>
          <w:szCs w:val="32"/>
        </w:rPr>
      </w:pPr>
      <w:r>
        <w:rPr>
          <w:rFonts w:ascii="仿宋_GB2312" w:hAnsi="仿宋_GB2312" w:eastAsia="仿宋_GB2312"/>
          <w:sz w:val="32"/>
          <w:szCs w:val="32"/>
        </w:rPr>
        <w:t>唐山高新技术产业开发区社会事务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36:00Z</dcterms:created>
  <dc:creator>530La</dc:creator>
  <dc:description/>
  <dc:language>en-US</dc:language>
  <cp:lastModifiedBy>Administrator</cp:lastModifiedBy>
  <cp:lastPrinted>2017-12-18T10:14:00Z</cp:lastPrinted>
  <dcterms:modified xsi:type="dcterms:W3CDTF">2018-04-17T09:22:50Z</dcterms:modified>
  <cp:revision>4</cp:revision>
  <dc:subject/>
  <dc:title>高新区社会事业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