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就业资金拨付公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48"/>
        <w:gridCol w:w="1113"/>
        <w:gridCol w:w="1890"/>
        <w:gridCol w:w="1818"/>
        <w:gridCol w:w="1980"/>
        <w:gridCol w:w="1157"/>
        <w:gridCol w:w="1373"/>
        <w:gridCol w:w="447"/>
        <w:gridCol w:w="680"/>
        <w:gridCol w:w="1033"/>
        <w:gridCol w:w="910"/>
        <w:gridCol w:w="97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业创业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号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批准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Cs w:val="30"/>
              </w:rPr>
              <w:t>租赁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30"/>
              </w:rPr>
              <w:t>起止时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30"/>
              </w:rPr>
              <w:t>租赁面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Cs w:val="30"/>
              </w:rPr>
              <w:t>租金补贴标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Cs w:val="30"/>
              </w:rPr>
              <w:t>补贴起止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玺航粮油贸易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华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2219730810XXX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990016008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30293MA08C37P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3.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1.3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1.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3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微企业租金补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24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36"/>
        </w:rPr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2064"/>
        <w:gridCol w:w="1800"/>
        <w:gridCol w:w="1272"/>
        <w:gridCol w:w="1236"/>
        <w:gridCol w:w="2160"/>
        <w:gridCol w:w="1236"/>
        <w:gridCol w:w="1440"/>
        <w:gridCol w:w="1620"/>
        <w:gridCol w:w="1104"/>
      </w:tblGrid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创业证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创业证</w:t>
            </w:r>
          </w:p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发证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贴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补贴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贴金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虹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32219911008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29900150141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10-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130293MA08T1WT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07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毕业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性创业补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9:00Z</dcterms:created>
  <dc:creator>Master</dc:creator>
  <dc:description/>
  <cp:keywords/>
  <dc:language>en-US</dc:language>
  <cp:lastModifiedBy>Master</cp:lastModifiedBy>
  <dcterms:modified xsi:type="dcterms:W3CDTF">2018-01-15T06:44:00Z</dcterms:modified>
  <cp:revision>3</cp:revision>
  <dc:subject/>
  <dc:title>2018年就业资金拨付公示</dc:title>
</cp:coreProperties>
</file>