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收费情况报告表（二）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547"/>
        <w:gridCol w:w="395"/>
        <w:gridCol w:w="844"/>
        <w:gridCol w:w="6501"/>
      </w:tblGrid>
      <w:tr>
        <w:trPr>
          <w:trHeight w:val="370" w:hRule="atLeast"/>
        </w:trPr>
        <w:tc>
          <w:tcPr>
            <w:tcW w:w="7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单位名称（盖章）：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收费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执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6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行政单位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事业单位：</w:t>
            </w:r>
            <w:r>
              <w:rPr>
                <w:rFonts w:ascii="楷体_GB2312" w:hAnsi="楷体_GB2312" w:cs="宋体"/>
                <w:color w:val="000000"/>
                <w:kern w:val="0"/>
                <w:sz w:val="18"/>
                <w:szCs w:val="18"/>
              </w:rPr>
              <w:t>〇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全额拨款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/>
                <w:color w:val="000000"/>
                <w:kern w:val="0"/>
                <w:sz w:val="18"/>
                <w:szCs w:val="18"/>
              </w:rPr>
              <w:t>〇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差额拨款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/>
                <w:color w:val="000000"/>
                <w:kern w:val="0"/>
                <w:sz w:val="18"/>
                <w:szCs w:val="18"/>
              </w:rPr>
              <w:t>〇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取消项目名称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6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其他单位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单位人数</w:t>
            </w:r>
          </w:p>
        </w:tc>
        <w:tc>
          <w:tcPr>
            <w:tcW w:w="6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。其中，在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，聘用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66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免征项目名称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6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全年收费总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7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收费项目性质：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行政性收费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事业性收费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01" w:hanging="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降低标准项目名称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8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收费对象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涉企收费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涉农收费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原标准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调整后标准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其它收费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票据使用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财政票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8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税务票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提高标准项目名称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27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其他票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原标准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调整后标准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</w:t>
            </w:r>
          </w:p>
        </w:tc>
      </w:tr>
      <w:tr>
        <w:trPr>
          <w:trHeight w:val="278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6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上年度是否参加评估：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全年涉及金额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2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上年度评估发现的违规问题及整改情况：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2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文件依据：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58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年度收费项目增加、取消或免征以及标准降低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高情况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增加项目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__________________________________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6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6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收费公示：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及时报告日常收费变更情况：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标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____________________________________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收费收入是否上交财政：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52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单位负责人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填表人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联系手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6:00Z</dcterms:created>
  <dc:creator>liu</dc:creator>
  <dc:description/>
  <dc:language>en-US</dc:language>
  <cp:lastModifiedBy>liu</cp:lastModifiedBy>
  <dcterms:modified xsi:type="dcterms:W3CDTF">2015-05-20T02:47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