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高新区社会事务局文体处</w:t>
      </w:r>
    </w:p>
    <w:p>
      <w:pPr>
        <w:pStyle w:val="Normal"/>
        <w:spacing w:lineRule="exact" w:line="600"/>
        <w:ind w:left="1776" w:hanging="177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“双随机、一公开”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抽查工作方案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创新管理方式，规范市场执法行为，营造公平竞争的发展环境，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eastAsia="仿宋_GB2312;仿宋"/>
          <w:sz w:val="32"/>
          <w:szCs w:val="32"/>
        </w:rPr>
        <w:t>工作要求，结合全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eastAsia="仿宋_GB2312;仿宋"/>
          <w:sz w:val="32"/>
          <w:szCs w:val="32"/>
        </w:rPr>
        <w:t>抽查计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合我局工作实际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—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在此时段内自行确定检查时间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抽查范围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对象：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文体处监管的主体名录库中随机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范围：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抽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内容：按照抽查事项清单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三、抽查方式方法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取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抽签随机抽取的方式，从抽查对象名录库中随机抽取被检查对象，从执法人员名录库中随机抽取执法人员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查方式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检查时，检查人员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并应当出示执法证，检查人员应当做好检查记录表，并由被检查对象签字确认；被检查对象拒绝签字的应当在记录检查表上如实记录，在检查中要确保检查工作留痕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信息公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将抽查结果通过政务网站向社会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切实提高认识，落实工作责任。</w:t>
      </w:r>
      <w:r>
        <w:rPr>
          <w:rFonts w:ascii="仿宋_GB2312;仿宋" w:hAnsi="仿宋_GB2312;仿宋" w:eastAsia="仿宋_GB2312;仿宋"/>
          <w:sz w:val="32"/>
          <w:szCs w:val="32"/>
        </w:rPr>
        <w:t>牢固树立大局意识和全局意识，充分认识推进随机抽查的重要性和必要性，正确看待推进随机抽查过程中出现的各种问题，不观望、不等待，迎难而上，攻坚克难，开拓创新，多措并举，切实把随机抽查监管落到实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按要求有序开展，认真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工作人员要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工作，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要求，认真开展好随机抽查工作，及时完成各项检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严格抽查纪律，增强服务意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随机检查工作人员在对被抽取的市场主体实施检查时，不得妨碍市场主体正常的生产经营活动，不得索取或收受市场主体的财物，不得谋取其他利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做好信息公示，主动接受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查信息的公示工作，及时将抽查记录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涉及商业秘密的内容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政务网站向社会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09:00Z</dcterms:created>
  <dc:creator>微软用户</dc:creator>
  <dc:description/>
  <dc:language>en-US</dc:language>
  <cp:lastModifiedBy>WPS_1644983477</cp:lastModifiedBy>
  <dcterms:modified xsi:type="dcterms:W3CDTF">2024-09-06T08:1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B80836EE45CE85996605AF489C6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