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高新区人民检察院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度财政专项资金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绩效自评报告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年度预算安排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专项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分别是被装购置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检务公开业务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司法救助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及检察业务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资金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具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被装购置经费是根据按照《人民检察院检察制服着装管理规定》（高检发装字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相关规定，保障干警服装质量及形象的提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司法救助是各级检察机关要主动发挥职能作用，积极开展国家司法救助工作，对符合救助条件的当事人，不论其户籍在本地或外地，均应主动开展救助工作；对符合救助条件的涉法涉诉信访人，也应根据规定及时提供救助，促进息诉息访，及早化解社会矛盾。国家司法救助以支付救助金为主要方式，重点解决符合条件特定案件当事人生活面临的急迫困难</w:t>
      </w:r>
      <w:r>
        <w:rPr>
          <w:rFonts w:ascii="仿宋_GB2312" w:hAnsi="仿宋_GB2312" w:cs="宋体" w:eastAsia="仿宋_GB2312"/>
          <w:sz w:val="32"/>
          <w:szCs w:val="32"/>
        </w:rPr>
        <w:t>包括主要内容和用途（主要解决的问题）、资金来源与预算安排、产出指标和效果指标设定情况及设定依据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检务公开业务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严格落实“谁执法谁普法”的普法责任制，推动司法办案过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开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提高工作水平，注重在公开中更好服务群众。通过案件信息查询网、微信公众号等平台，及时提供案件程序性信息查询服务；全面公开检察政务信息，保障群众的知情权、参与权和监督权；完善制度建设，推动检务公开工作规范化。健全的制度机制是规范检务公开的基础，我院积极建立健全检务公开制度，为深化检务公开提供了坚实的制度保障；法治宣传制度化，营造良好社会氛围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察业务经费是为了保障我院正常的办公、办案需要所申请的经费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绩效自评工作开展情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前期准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了做好本次绩效评价工作，我院成立绩效评价工作小组，组织展开对我院预算项目绩效评价自评工作，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项目内容、资金使用及管理、项目绩效绩效进行认真总结、分析及填报工作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楷体_GB2312" w:hAnsi="楷体_GB2312" w:eastAsia="楷体_GB2312" w:cs="宋体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组织实施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我院负责人领导下，组织开展对预算项目绩效评价工作，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项目内容、资金使用及管理、项目绩效进行认真总结、分析填报工作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分析评价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院对有关材料进行分析整理，按照绩效评价要求，认真开展此项工作，形成了绩效评价。并按要求及时上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高新区部门绩效评价情况表（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预算安排的专项项目绩效目标自评表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）（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、部门绩效报告（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综合评价结论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部门全部评价项目优良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部门评价项目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，其中评优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，评优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 w:before="156" w:after="0"/>
        <w:ind w:left="0"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部门整体绩效目标的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资金使用和管理中，实际支出与项目规定的用途一致，资金收支平衡；资金使用都能做到公开、公平，按程序上报和审批；资金管理配备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人员；严格执行财务制度，无截留、挤占、挪用补偿基金等违规行为；财务制度健全，财务信息真实完整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绩效</w:t>
      </w:r>
      <w:r>
        <w:rPr>
          <w:rFonts w:ascii="黑体" w:hAnsi="黑体" w:cs="宋体" w:eastAsia="黑体"/>
          <w:sz w:val="32"/>
          <w:szCs w:val="32"/>
          <w:lang w:eastAsia="zh-CN"/>
        </w:rPr>
        <w:t>项目</w:t>
      </w:r>
      <w:r>
        <w:rPr>
          <w:rFonts w:ascii="黑体" w:hAnsi="黑体" w:cs="宋体" w:eastAsia="黑体"/>
          <w:sz w:val="32"/>
          <w:szCs w:val="32"/>
        </w:rPr>
        <w:t>完成情况分析及下一步改进措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整体绩效目标虽已细化分解为具体的工作任务，部门年度的任务数或计划数也达到了对应目标；但绩效目标分解的绩效指标不够细化，未能通过清晰、可衡量的指标值予以体现。下一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绩效目标的设立上，将明确项目立项依据、保障制度、实施计划、支出计划，以及项目的绩效目标，强化预算绩效管理理念。在预算执行过程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实时对照绩效目标，开展绩效自评工作，促进绩效目标最终实现，实现绩效管理与预算编制有机结合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绩效评价结果拟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提高对绩效评价结果应用重要性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绩效评价结果的应用工作，下一步将充分发挥绩效评价以评促管理、促效能，积极探索和建立一套与预算管理相结合、多渠道应用评价结果的有效机制，努力提高绩效意识和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建立与部门预算相结合的应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加强内部协调与配合，建立与部门预算相结合的应用机制，实现绩效评价与部门预算的有机结合，促进财政资金的合理分配与有效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部门绩效自评情况统计表</w:t>
      </w:r>
    </w:p>
    <w:p>
      <w:pPr>
        <w:pStyle w:val="Normal"/>
        <w:spacing w:lineRule="exact" w:line="580"/>
        <w:ind w:left="191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预算项目绩效自评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靳翰博</dc:creator>
  <dc:description/>
  <dc:language>en-US</dc:language>
  <cp:lastModifiedBy>Master</cp:lastModifiedBy>
  <cp:lastPrinted>2021-01-14T15:15:00Z</cp:lastPrinted>
  <dcterms:modified xsi:type="dcterms:W3CDTF">2021-06-18T04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