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京唐智慧港投资促进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部门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整体支出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</w:rPr>
        <w:t>（一）总体情况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度预算安排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054.940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预算执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384.7705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。年初预算安排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00.4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；全部为区级财政资金项目。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度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个项目进行了绩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 w:val="false"/>
          <w:bCs/>
          <w:sz w:val="32"/>
          <w:szCs w:val="32"/>
        </w:rPr>
        <w:t>具体情况。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根据管委会财政局年初批复预算，我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初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项目资金预算为</w:t>
      </w: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808.7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万元，调整预算为</w:t>
      </w: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5181.6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万元，全年实际执行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5734.271553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万元，执行率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37.7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ascii="仿宋_GB2312;仿宋" w:hAnsi="仿宋_GB2312;仿宋" w:cs="仿宋_GB2312;仿宋"/>
          <w:kern w:val="0"/>
          <w:sz w:val="32"/>
          <w:szCs w:val="32"/>
        </w:rPr>
        <w:t>在绩效评价工作中，我单位严格按照区财政局的工作要求以及相关规定开展工作，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项目绩效情况进行评价分析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楷体_GB2312;楷体" w:hAnsi="楷体_GB2312;楷体" w:eastAsia="楷体_GB2312;楷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</w:rPr>
        <w:t>前期准备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156" w:after="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加强组织领导。按照区财政局安排部署，我单位近期开展绩效评价工作，明确由财务主管领导专门负责此项工作。具体工作由财务处牵头，组织、协调和监督落实此项工作。</w:t>
      </w:r>
    </w:p>
    <w:p>
      <w:pPr>
        <w:pStyle w:val="Normal"/>
        <w:spacing w:lineRule="exact" w:line="580" w:before="156" w:after="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制定实施方案。为推进绩效管理工作有效开展，根据上级有关规定和要求，由相关处室沟通、对接，制定绩效管理工作实施方案，对本部门项目进行简要介绍并自评，确保绩效评价工作有章可循，有序开展。</w:t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</w:rPr>
        <w:t>组织实施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156" w:after="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稳步推进工作。按照唐高财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号《关于做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部门整体支出绩效自评工作的通知》文件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计划评价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kern w:val="2"/>
          <w:sz w:val="32"/>
          <w:szCs w:val="32"/>
        </w:rPr>
        <w:t>实际完成绩效评价项目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个，经过汇审，将部门整体绩效评价报告上报区财政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</w:rPr>
        <w:t>分析评价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机场治安分局业务及维稳经费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产出指标。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工作完成效率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效益指标。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验收合格率的预期指标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95%</w:t>
      </w:r>
      <w:r>
        <w:rPr>
          <w:rFonts w:ascii="仿宋_GB2312;仿宋" w:hAnsi="仿宋_GB2312;仿宋" w:cs="仿宋_GB2312;仿宋"/>
          <w:sz w:val="32"/>
          <w:szCs w:val="32"/>
        </w:rPr>
        <w:t>，实际指标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）满意度指标。群众满意度预期指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实际完成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）预算执行率。预算指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实际完成值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机场治安分局购置被装所用经费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产出指标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购置数量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预期指标值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套，完成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自评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效益指标。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验收合格率的预期指标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95%</w:t>
      </w:r>
      <w:r>
        <w:rPr>
          <w:rFonts w:ascii="仿宋_GB2312;仿宋" w:hAnsi="仿宋_GB2312;仿宋" w:cs="仿宋_GB2312;仿宋"/>
          <w:sz w:val="32"/>
          <w:szCs w:val="32"/>
        </w:rPr>
        <w:t>，实际指标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）满意度指标。群众满意度预期指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实际完成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）预算执行率。预算指标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实际完成值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 xml:space="preserve">分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十二路建设工程一期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产出指标。资金及时支付率，预计指标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/>
          <w:sz w:val="32"/>
          <w:szCs w:val="32"/>
        </w:rPr>
        <w:t>，实际完成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效益指标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完成时限</w:t>
      </w:r>
      <w:r>
        <w:rPr>
          <w:rFonts w:ascii="仿宋_GB2312;仿宋" w:hAnsi="仿宋_GB2312;仿宋" w:cs="仿宋_GB2312;仿宋"/>
          <w:sz w:val="32"/>
          <w:szCs w:val="32"/>
        </w:rPr>
        <w:t>，预计指标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底完成</w:t>
      </w:r>
      <w:r>
        <w:rPr>
          <w:rFonts w:ascii="仿宋_GB2312;仿宋" w:hAnsi="仿宋_GB2312;仿宋" w:cs="仿宋_GB2312;仿宋"/>
          <w:sz w:val="32"/>
          <w:szCs w:val="32"/>
        </w:rPr>
        <w:t>，实际完成值为是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）满意度指标。群众满意度预期指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/>
          <w:sz w:val="32"/>
          <w:szCs w:val="32"/>
        </w:rPr>
        <w:t>，实际完成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）预算执行率。预算指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实际完成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9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 xml:space="preserve">分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十八路建设工程一期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产出指标。资金及时支付率，预计指标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/>
          <w:sz w:val="32"/>
          <w:szCs w:val="32"/>
        </w:rPr>
        <w:t>，实际完成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效益指标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完成时限</w:t>
      </w:r>
      <w:r>
        <w:rPr>
          <w:rFonts w:ascii="仿宋_GB2312;仿宋" w:hAnsi="仿宋_GB2312;仿宋" w:cs="仿宋_GB2312;仿宋"/>
          <w:sz w:val="32"/>
          <w:szCs w:val="32"/>
        </w:rPr>
        <w:t>，预计指标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底完成</w:t>
      </w:r>
      <w:r>
        <w:rPr>
          <w:rFonts w:ascii="仿宋_GB2312;仿宋" w:hAnsi="仿宋_GB2312;仿宋" w:cs="仿宋_GB2312;仿宋"/>
          <w:sz w:val="32"/>
          <w:szCs w:val="32"/>
        </w:rPr>
        <w:t>，实际完成值为是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）满意度指标。群众满意度预期指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/>
          <w:sz w:val="32"/>
          <w:szCs w:val="32"/>
        </w:rPr>
        <w:t>，实际完成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）预算执行率。预算指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实际完成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9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 xml:space="preserve">分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唐山高新区京津冀科技成果转化中心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产出指标。资金及时支付率，预计指标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/>
          <w:sz w:val="32"/>
          <w:szCs w:val="32"/>
        </w:rPr>
        <w:t>，实际完成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效益指标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完成时限</w:t>
      </w:r>
      <w:r>
        <w:rPr>
          <w:rFonts w:ascii="仿宋_GB2312;仿宋" w:hAnsi="仿宋_GB2312;仿宋" w:cs="仿宋_GB2312;仿宋"/>
          <w:sz w:val="32"/>
          <w:szCs w:val="32"/>
        </w:rPr>
        <w:t>，预计指标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底完成</w:t>
      </w:r>
      <w:r>
        <w:rPr>
          <w:rFonts w:ascii="仿宋_GB2312;仿宋" w:hAnsi="仿宋_GB2312;仿宋" w:cs="仿宋_GB2312;仿宋"/>
          <w:sz w:val="32"/>
          <w:szCs w:val="32"/>
        </w:rPr>
        <w:t>，实际完成值为是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）满意度指标。群众满意度预期指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/>
          <w:sz w:val="32"/>
          <w:szCs w:val="32"/>
        </w:rPr>
        <w:t>，实际完成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）预算执行率。预算指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实际完成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 xml:space="preserve">分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唐山高新区京津冀科技成果转化中心（唐财债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产出指标。资金及时支付率，预计指标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/>
          <w:sz w:val="32"/>
          <w:szCs w:val="32"/>
        </w:rPr>
        <w:t>，实际完成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效益指标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完成时限</w:t>
      </w:r>
      <w:r>
        <w:rPr>
          <w:rFonts w:ascii="仿宋_GB2312;仿宋" w:hAnsi="仿宋_GB2312;仿宋" w:cs="仿宋_GB2312;仿宋"/>
          <w:sz w:val="32"/>
          <w:szCs w:val="32"/>
        </w:rPr>
        <w:t>，预计指标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底完成</w:t>
      </w:r>
      <w:r>
        <w:rPr>
          <w:rFonts w:ascii="仿宋_GB2312;仿宋" w:hAnsi="仿宋_GB2312;仿宋" w:cs="仿宋_GB2312;仿宋"/>
          <w:sz w:val="32"/>
          <w:szCs w:val="32"/>
        </w:rPr>
        <w:t>，实际完成值为是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）满意度指标。群众满意度预期指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实际完成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）预算执行率。预算指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实际完成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综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</w:rPr>
        <w:t>（一）部门全部评价项目优良率</w:t>
      </w:r>
    </w:p>
    <w:p>
      <w:pPr>
        <w:pStyle w:val="Normal"/>
        <w:spacing w:lineRule="exact" w:line="580" w:before="156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eastAsia="zh-CN"/>
        </w:rPr>
        <w:t>我单位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个项目进行了绩效自评，涉及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05.30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个项目绩效等级分别为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个优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个良，项目评优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,83.33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，项目评良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.67%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。其中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个优分别是：机场分局业务及维稳经费、机场分局购置被装所用经费、经十二路建设工程一期、经十八路建设工程一期、唐山高新区京津冀科技成果转化中心。从绩效目标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完成</w:t>
      </w:r>
      <w:r>
        <w:rPr>
          <w:rFonts w:ascii="仿宋_GB2312;仿宋" w:hAnsi="仿宋_GB2312;仿宋" w:cs="Times New Roman"/>
          <w:sz w:val="32"/>
          <w:szCs w:val="32"/>
        </w:rPr>
        <w:t>情况看，我单位认真落实专项资金使用要求，规范使用方向，积极发挥财政资金引领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20" w:before="156" w:after="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部门整体绩效目标的完成情况。</w:t>
      </w:r>
    </w:p>
    <w:p>
      <w:pPr>
        <w:pStyle w:val="Normal"/>
        <w:spacing w:lineRule="exact" w:line="580" w:before="156" w:after="0"/>
        <w:ind w:firstLine="640"/>
        <w:rPr>
          <w:rFonts w:ascii="楷体_GB2312;楷体" w:hAnsi="楷体_GB2312;楷体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在区财政局的正确领导下，按照年初签订的绩效考核指标任务，充分调动和发挥领导班子和全体工作人员的积极性，认真履行相关职责，细化任务明确责任，依据指标抓进度，对照目标抓落实，全面完成了今年各项绩效考核指标任务，对于促进全区经济发展、维护社会稳定等方面发挥了重要的积极作用，取得了明显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项目存在问题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我单位绩效评价为优等级的项目有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 w:val="32"/>
          <w:szCs w:val="32"/>
        </w:rPr>
        <w:t>个。</w:t>
      </w:r>
    </w:p>
    <w:p>
      <w:pPr>
        <w:pStyle w:val="Normal"/>
        <w:spacing w:lineRule="exact" w:line="520"/>
        <w:ind w:left="640"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机场分局业务及维稳经费</w:t>
      </w:r>
    </w:p>
    <w:p>
      <w:pPr>
        <w:pStyle w:val="Normal"/>
        <w:spacing w:lineRule="exact" w:line="520"/>
        <w:ind w:left="64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对编入预算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机场分局业务及维稳经费项目</w:t>
      </w:r>
      <w:r>
        <w:rPr>
          <w:rFonts w:ascii="仿宋_GB2312;仿宋" w:hAnsi="仿宋_GB2312;仿宋" w:cs="仿宋_GB2312;仿宋"/>
          <w:sz w:val="32"/>
          <w:szCs w:val="32"/>
        </w:rPr>
        <w:t>完成情况自评分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分，评价为优。下一步改进措施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在资金使用效果上，高效利用资金使用，加快支出进度。</w:t>
      </w:r>
    </w:p>
    <w:p>
      <w:pPr>
        <w:pStyle w:val="NormalWeb"/>
        <w:spacing w:before="0" w:after="0"/>
        <w:ind w:left="640" w:firstLine="3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机场分局购置被装所用经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对编入预算的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机场分局购置被装所用经费项目</w:t>
      </w:r>
      <w:r>
        <w:rPr>
          <w:rFonts w:ascii="仿宋_GB2312;仿宋" w:hAnsi="仿宋_GB2312;仿宋" w:cs="仿宋_GB2312;仿宋"/>
          <w:sz w:val="32"/>
          <w:szCs w:val="32"/>
        </w:rPr>
        <w:t>完成情况自评分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分，评价为优。下一步改进措施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多番对比，选择质量好的，提高服装使用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十二路建设工程一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对编入预算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十二路建设工程一期项目</w:t>
      </w:r>
      <w:r>
        <w:rPr>
          <w:rFonts w:ascii="仿宋_GB2312;仿宋" w:hAnsi="仿宋_GB2312;仿宋" w:cs="仿宋_GB2312;仿宋"/>
          <w:sz w:val="32"/>
          <w:szCs w:val="32"/>
        </w:rPr>
        <w:t>完成情况自评分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/>
          <w:sz w:val="32"/>
          <w:szCs w:val="32"/>
        </w:rPr>
        <w:t>分，评价为优。下一步改进措施：为开发大建创造条件，加快招商引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路建设工程一期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对编入预算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路建设工程一期项目</w:t>
      </w:r>
      <w:r>
        <w:rPr>
          <w:rFonts w:ascii="仿宋_GB2312;仿宋" w:hAnsi="仿宋_GB2312;仿宋" w:cs="仿宋_GB2312;仿宋"/>
          <w:sz w:val="32"/>
          <w:szCs w:val="32"/>
        </w:rPr>
        <w:t>完成情况自评分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/>
          <w:sz w:val="32"/>
          <w:szCs w:val="32"/>
        </w:rPr>
        <w:t>分，评价为优。下一步改进措施：为开发大建创造条件，加快招商引资。</w:t>
      </w:r>
    </w:p>
    <w:p>
      <w:pPr>
        <w:pStyle w:val="2"/>
        <w:numPr>
          <w:ilvl w:val="0"/>
          <w:numId w:val="5"/>
        </w:numPr>
        <w:ind w:left="0"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唐山高新区京津冀科技成果转化中心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对编入预算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唐山高新区京津冀科技成果转化中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/>
          <w:sz w:val="32"/>
          <w:szCs w:val="32"/>
        </w:rPr>
        <w:t>完成情况自评分数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 w:val="32"/>
          <w:szCs w:val="32"/>
        </w:rPr>
        <w:t>分，评价为优。下一步改进措施：为开发大建创造条件，加快招商引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唐山高新区京津冀科技成果转化中心（唐财债【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】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对编入预算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唐山高新区京津冀科技成果转化中心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（唐财债【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】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/>
          <w:sz w:val="32"/>
          <w:szCs w:val="32"/>
        </w:rPr>
        <w:t>完成情况自评分数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_GB2312;仿宋"/>
          <w:sz w:val="32"/>
          <w:szCs w:val="32"/>
        </w:rPr>
        <w:t>分，评价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良</w:t>
      </w:r>
      <w:r>
        <w:rPr>
          <w:rFonts w:ascii="仿宋_GB2312;仿宋" w:hAnsi="仿宋_GB2312;仿宋" w:cs="仿宋_GB2312;仿宋"/>
          <w:sz w:val="32"/>
          <w:szCs w:val="32"/>
        </w:rPr>
        <w:t>。下一步改进措施：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项目资金性质导致资金结算进度慢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财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审未完成导致资金未支付完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val="en-US" w:eastAsia="zh-CN"/>
        </w:rPr>
        <w:t>项目资金申请要注意适当性、合理性以及可操作性等。深度分析项目，划分和界定项目支出中的类别、合理界定项目支出对象以及范围，精准、高效地进行资金申请，确保项目进行顺利，资金支付合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val="en-US" w:eastAsia="zh-CN"/>
        </w:rPr>
        <w:t>建立完善绩效评价的原则和体系，优化流程提高部门绩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val="en-US" w:eastAsia="zh-CN"/>
        </w:rPr>
        <w:t>全面夯实预算编制基础性工作，强化预算单位主体责任，重视预算单位对预算安排、执行以及绩效评测等的工作，加强预算执行监督管理等对策，提高财政资金的使用效益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绩效评价结果拟应用情况</w:t>
      </w:r>
    </w:p>
    <w:p>
      <w:pPr>
        <w:pStyle w:val="Normal"/>
        <w:spacing w:lineRule="exact" w:line="578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进一步完善项目管理。落实绩效预算管理规定，切实加强项目管理，科学设定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进一步加强项目组织管理。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照市委、市政府决策部署和工作实际，制定详实的项目实施计划，定期督导项目实施，及时组织项目自评，确保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整体支出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bCs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sz w:val="22"/>
          <w:szCs w:val="22"/>
          <w:lang w:val="en-US" w:eastAsia="zh-CN"/>
        </w:rPr>
        <w:t>填报单位：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53"/>
        <w:gridCol w:w="1266"/>
        <w:gridCol w:w="1428"/>
        <w:gridCol w:w="1520"/>
        <w:gridCol w:w="1520"/>
      </w:tblGrid>
      <w:tr>
        <w:trPr/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楷体_GB2312;楷体" w:cs="宋体"/>
                <w:b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Cs w:val="32"/>
                <w:vertAlign w:val="baseline"/>
                <w:lang w:eastAsia="zh-CN"/>
              </w:rPr>
              <w:t>部门整体支出情况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楷体_GB2312;楷体" w:cs="宋体"/>
                <w:b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整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本支出金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支出金额</w:t>
            </w:r>
          </w:p>
        </w:tc>
      </w:tr>
      <w:tr>
        <w:trPr>
          <w:trHeight w:val="6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楷体_GB2312;楷体" w:cs="Times New Roman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Times New Roman" w:ascii="宋体" w:hAnsi="宋体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员支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用经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级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转移支付项目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部门预算（调整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54.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8.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81.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实际支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84.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9.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34.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支出进度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%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.77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.1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.0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.77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32"/>
                <w:szCs w:val="32"/>
                <w:vertAlign w:val="baseline"/>
                <w:lang w:eastAsia="zh-CN"/>
              </w:rPr>
              <w:t>绩效目标完成情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绩效目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标及指标设置情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标（指标完成情况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评得分</w:t>
            </w:r>
          </w:p>
        </w:tc>
      </w:tr>
      <w:tr>
        <w:trPr>
          <w:trHeight w:val="8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体目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进新型社区建设工作；完成修建经十二、经十八一期道路工程、照明工程及给排水工程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较好的完成了各项指标任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firstLine="211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项绩效目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已达报废年限车辆进行更新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单位正常运转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执法办案效率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辖区内治安稳定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52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质量验收合格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群众满意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default" w:linePitch="43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高新区部门项目绩效自评情况统计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54" w:after="0"/>
        <w:ind w:left="0" w:right="249" w:hanging="0"/>
        <w:jc w:val="both"/>
        <w:textAlignment w:val="auto"/>
        <w:rPr>
          <w:rFonts w:ascii="黑体" w:hAnsi="黑体" w:eastAsia="黑体" w:cs="黑体"/>
          <w:bCs/>
          <w:sz w:val="22"/>
          <w:szCs w:val="22"/>
          <w:lang w:eastAsia="zh-CN"/>
        </w:rPr>
      </w:pPr>
      <w:r>
        <w:rPr>
          <w:rFonts w:ascii="黑体" w:hAnsi="黑体" w:cs="黑体" w:eastAsia="黑体"/>
          <w:bCs/>
          <w:sz w:val="22"/>
          <w:szCs w:val="22"/>
          <w:lang w:eastAsia="zh-CN"/>
        </w:rPr>
        <w:t>填报单位：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2594"/>
        <w:gridCol w:w="2595"/>
      </w:tblGrid>
      <w:tr>
        <w:trPr>
          <w:trHeight w:val="567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计内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评价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评价数</w:t>
            </w:r>
          </w:p>
        </w:tc>
      </w:tr>
      <w:tr>
        <w:trPr>
          <w:trHeight w:val="567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项目数量（个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量（万元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：中央资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级资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级资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级资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81.6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05.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价项目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其中：优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9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以上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良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8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9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中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8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差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分以下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960</wp:posOffset>
                </wp:positionH>
                <wp:positionV relativeFrom="paragraph">
                  <wp:posOffset>163195</wp:posOffset>
                </wp:positionV>
                <wp:extent cx="534670" cy="750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left" w:pos="7513" w:leader="none"/>
                                <w:tab w:val="right" w:pos="8306" w:leader="none"/>
                                <w:tab w:val="right" w:pos="8364" w:leader="none"/>
                              </w:tabs>
                              <w:ind w:left="179" w:firstLine="4737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 —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left" w:pos="7513" w:leader="none"/>
                                <w:tab w:val="right" w:pos="8306" w:leader="none"/>
                                <w:tab w:val="right" w:pos="8364" w:leader="none"/>
                              </w:tabs>
                              <w:rPr>
                                <w:rStyle w:val="PageNumber"/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9.1pt;mso-wrap-distance-left:9.05pt;mso-wrap-distance-right:9.05pt;mso-wrap-distance-top:0pt;mso-wrap-distance-bottom:0pt;margin-top:12.8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left" w:pos="7513" w:leader="none"/>
                          <w:tab w:val="right" w:pos="8306" w:leader="none"/>
                          <w:tab w:val="right" w:pos="8364" w:leader="none"/>
                        </w:tabs>
                        <w:ind w:left="179" w:firstLine="4737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t>— —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left" w:pos="7513" w:leader="none"/>
                          <w:tab w:val="right" w:pos="8306" w:leader="none"/>
                          <w:tab w:val="right" w:pos="8364" w:leader="none"/>
                        </w:tabs>
                        <w:rPr>
                          <w:rStyle w:val="PageNumber"/>
                          <w:rFonts w:eastAsia="仿宋_GB2312;仿宋"/>
                          <w:lang w:val="en-US"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eastAsia="仿宋_GB2312;仿宋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宋体" w:hAnsi="宋体" w:eastAsia="楷体_GB2312;楷体" w:cs="宋体"/>
          <w:szCs w:val="32"/>
        </w:rPr>
      </w:pPr>
      <w:r>
        <w:rPr>
          <w:rFonts w:eastAsia="楷体_GB2312;楷体" w:cs="宋体" w:ascii="宋体" w:hAnsi="宋体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8670</wp:posOffset>
                </wp:positionH>
                <wp:positionV relativeFrom="paragraph">
                  <wp:posOffset>177165</wp:posOffset>
                </wp:positionV>
                <wp:extent cx="1181100" cy="642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0.6pt;mso-wrap-distance-left:9.05pt;mso-wrap-distance-right:9.05pt;mso-wrap-distance-top:0pt;mso-wrap-distance-bottom:0pt;margin-top:13.95pt;mso-position-vertical-relative:text;margin-left:5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914"/>
        <w:gridCol w:w="678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场分局业务及维稳经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京唐智慧港投资促进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场分局）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办案效率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办案效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5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办案效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质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内完成情报分析数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案成本控制在预算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工作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保障辖区稳定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程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率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执行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both"/>
        <w:textAlignment w:val="auto"/>
        <w:rPr>
          <w:rFonts w:ascii="宋体" w:hAnsi="宋体" w:eastAsia="楷体_GB2312;楷体" w:cs="宋体"/>
          <w:szCs w:val="32"/>
          <w:lang w:val="en-US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填报单位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: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 xml:space="preserve">京唐智慧港            </w:t>
      </w:r>
      <w:r>
        <w:rPr>
          <w:rFonts w:ascii="黑体" w:hAnsi="黑体" w:cs="黑体" w:eastAsia="黑体"/>
          <w:sz w:val="22"/>
          <w:szCs w:val="22"/>
          <w:lang w:eastAsia="zh-CN"/>
        </w:rPr>
        <w:t>填报人：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徐静               联系电话：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80329853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0160</wp:posOffset>
                </wp:positionH>
                <wp:positionV relativeFrom="paragraph">
                  <wp:posOffset>4320540</wp:posOffset>
                </wp:positionV>
                <wp:extent cx="81280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6.5pt;mso-wrap-distance-left:9.05pt;mso-wrap-distance-right:9.05pt;mso-wrap-distance-top:0pt;mso-wrap-distance-bottom:0pt;margin-top:340.2pt;mso-position-vertical-relative:text;margin-left:6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5" w:hanging="0"/>
        <w:jc w:val="both"/>
        <w:textAlignment w:val="auto"/>
        <w:rPr>
          <w:rFonts w:ascii="仿宋_GB2312;仿宋" w:hAnsi="仿宋_GB2312;仿宋" w:cs="宋体"/>
          <w:sz w:val="28"/>
          <w:szCs w:val="28"/>
          <w:lang w:val="en-US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tbl>
      <w:tblPr>
        <w:tblW w:w="952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914"/>
        <w:gridCol w:w="678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场分局购置被装所用经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京唐智慧港投资促进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机场分局）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要求发放工资及完成生态环境保护工作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按要求发放工资及生态环保工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5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购置数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质量合格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底前完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可持续影响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考评取得优异成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异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异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程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率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执行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914"/>
        <w:gridCol w:w="678"/>
        <w:gridCol w:w="327"/>
        <w:gridCol w:w="1298"/>
        <w:gridCol w:w="960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十二路建设工程一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京唐智慧港投资促进服务中心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1.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1.057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1.0575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.99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1.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1.057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1.0575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验收合格投入使用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投入使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5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全长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88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质量验收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限要求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.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.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0575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社会效益指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造良好营商环境，为产业项目提供有力保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造良好营商环境，为产业项目提供有力保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众对环境情况的满意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率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执行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9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5" w:hanging="0"/>
        <w:jc w:val="both"/>
        <w:textAlignment w:val="auto"/>
        <w:rPr>
          <w:rFonts w:ascii="仿宋_GB2312;仿宋" w:hAnsi="仿宋_GB2312;仿宋" w:cs="宋体"/>
          <w:sz w:val="28"/>
          <w:szCs w:val="28"/>
          <w:lang w:val="en-US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填报单位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 xml:space="preserve">:  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 xml:space="preserve">京唐智慧港              </w:t>
      </w:r>
      <w:r>
        <w:rPr>
          <w:rFonts w:ascii="黑体" w:hAnsi="黑体" w:cs="黑体" w:eastAsia="黑体"/>
          <w:sz w:val="22"/>
          <w:szCs w:val="22"/>
          <w:lang w:eastAsia="zh-CN"/>
        </w:rPr>
        <w:t>填报人：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马世雄           联系电话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:50195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914"/>
        <w:gridCol w:w="678"/>
        <w:gridCol w:w="327"/>
        <w:gridCol w:w="1163"/>
        <w:gridCol w:w="1095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十八路建设工程一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京唐智慧港投资促进服务中心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11.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11.716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11.7161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.99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11.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11.716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11.7161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验收合格并投入使用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入使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5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质量验收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及时拨付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及时拨付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.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.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.7161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经济效益指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企业及周边居民提欧共便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企业及周边居民提欧共便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便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率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执行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99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5" w:hanging="0"/>
        <w:jc w:val="both"/>
        <w:textAlignment w:val="auto"/>
        <w:rPr>
          <w:rFonts w:ascii="仿宋_GB2312;仿宋" w:hAnsi="仿宋_GB2312;仿宋" w:cs="宋体"/>
          <w:sz w:val="28"/>
          <w:szCs w:val="28"/>
          <w:lang w:val="en-US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填报单位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 xml:space="preserve">:  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 xml:space="preserve">京唐智慧港               </w:t>
      </w:r>
      <w:r>
        <w:rPr>
          <w:rFonts w:ascii="黑体" w:hAnsi="黑体" w:cs="黑体" w:eastAsia="黑体"/>
          <w:sz w:val="22"/>
          <w:szCs w:val="22"/>
          <w:lang w:eastAsia="zh-CN"/>
        </w:rPr>
        <w:t>填报人：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 xml:space="preserve"> 马世雄            联系电话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:50195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914"/>
        <w:gridCol w:w="678"/>
        <w:gridCol w:w="327"/>
        <w:gridCol w:w="885"/>
        <w:gridCol w:w="1373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唐山高新区京津冀科技成果转化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京唐智慧港投资促进服务中心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购买土地开槽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购买土地开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5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占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验收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按上级时限要求完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资金成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社会效益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加快京唐智慧港高质量发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加快京唐智慧港高质量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程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率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执行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5" w:hanging="0"/>
        <w:jc w:val="both"/>
        <w:textAlignment w:val="auto"/>
        <w:rPr>
          <w:rFonts w:ascii="仿宋_GB2312;仿宋" w:hAnsi="仿宋_GB2312;仿宋" w:cs="宋体"/>
          <w:sz w:val="28"/>
          <w:szCs w:val="28"/>
          <w:lang w:val="en-US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填报单位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: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 xml:space="preserve">京唐智慧港           </w:t>
      </w:r>
      <w:r>
        <w:rPr>
          <w:rFonts w:ascii="黑体" w:hAnsi="黑体" w:cs="黑体" w:eastAsia="黑体"/>
          <w:sz w:val="22"/>
          <w:szCs w:val="22"/>
          <w:lang w:eastAsia="zh-CN"/>
        </w:rPr>
        <w:t>填报人：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 xml:space="preserve"> 刘昭纬                  联系电话：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50195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高新区部门预算项目绩效自评表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）</w:t>
      </w:r>
    </w:p>
    <w:tbl>
      <w:tblPr>
        <w:tblW w:w="95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58"/>
        <w:gridCol w:w="914"/>
        <w:gridCol w:w="678"/>
        <w:gridCol w:w="327"/>
        <w:gridCol w:w="1118"/>
        <w:gridCol w:w="1140"/>
        <w:gridCol w:w="1276"/>
        <w:gridCol w:w="1286"/>
      </w:tblGrid>
      <w:tr>
        <w:trPr>
          <w:trHeight w:val="8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基本    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  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唐山高新区京津冀科技成果转化中心（唐财债【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）】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实施预算单位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京唐智慧港投资促进服务中心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二、预算执行情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安排情况（调整后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firstLine="3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资金执行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执行进度</w:t>
            </w:r>
          </w:p>
        </w:tc>
      </w:tr>
      <w:tr>
        <w:trPr>
          <w:trHeight w:val="4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预算数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到位数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80.4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执行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80.40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.01%</w:t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80.4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中：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80.40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三、目标完成情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购买土地开槽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购买土地开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期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际完成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自评得分</w:t>
            </w:r>
          </w:p>
        </w:tc>
      </w:tr>
      <w:tr>
        <w:trPr>
          <w:trHeight w:val="5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position w:val="0"/>
                <w:sz w:val="32"/>
                <w:sz w:val="32"/>
                <w:szCs w:val="4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四、年度绩效指标完成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产出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占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验收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按上级时限要求完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资金成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.40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效益指标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社会效益指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加快京唐智慧港高质量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加快京唐智慧港高质量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率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（</w:t>
            </w: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执行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1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88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评分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2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优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54" w:after="0"/>
              <w:ind w:left="0" w:right="249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五、 存在问题、原因及下一步整改措施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54" w:after="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5" w:hanging="0"/>
        <w:jc w:val="both"/>
        <w:textAlignment w:val="auto"/>
        <w:rPr>
          <w:rFonts w:ascii="仿宋_GB2312;仿宋" w:hAnsi="仿宋_GB2312;仿宋" w:cs="宋体"/>
          <w:sz w:val="28"/>
          <w:szCs w:val="28"/>
          <w:lang w:val="en-US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填报单位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: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 xml:space="preserve">京唐智慧港           </w:t>
      </w:r>
      <w:r>
        <w:rPr>
          <w:rFonts w:ascii="黑体" w:hAnsi="黑体" w:cs="黑体" w:eastAsia="黑体"/>
          <w:sz w:val="22"/>
          <w:szCs w:val="22"/>
          <w:lang w:eastAsia="zh-CN"/>
        </w:rPr>
        <w:t>填报人：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 xml:space="preserve"> 刘昭纬                  联系电话：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50195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54" w:after="0"/>
        <w:ind w:left="0" w:right="24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5" w:hanging="0"/>
        <w:jc w:val="both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 xml:space="preserve">     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0:00Z</dcterms:created>
  <dc:creator>XiaoZhenJun</dc:creator>
  <dc:description/>
  <dc:language>en-US</dc:language>
  <cp:lastModifiedBy>Lenovo</cp:lastModifiedBy>
  <cp:lastPrinted>2023-01-12T08:38:00Z</cp:lastPrinted>
  <dcterms:modified xsi:type="dcterms:W3CDTF">2023-01-16T10:22:42Z</dcterms:modified>
  <cp:revision>2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A5DF760F24E1D906406D78CB97AA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