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方正小标宋简体;Arial Unicode MS"/>
          <w:b/>
          <w:b/>
          <w:sz w:val="36"/>
          <w:szCs w:val="36"/>
        </w:rPr>
      </w:pPr>
      <w:r>
        <w:rPr>
          <w:rFonts w:eastAsia="黑体" w:cs="方正小标宋简体;Arial Unicode MS" w:ascii="黑体" w:hAnsi="黑体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方正小标宋简体;Arial Unicode MS"/>
          <w:b/>
          <w:b/>
          <w:sz w:val="36"/>
          <w:szCs w:val="36"/>
        </w:rPr>
      </w:pPr>
      <w:r>
        <w:rPr>
          <w:rFonts w:eastAsia="黑体" w:cs="方正小标宋简体;Arial Unicode MS" w:ascii="黑体" w:hAnsi="黑体"/>
          <w:b/>
          <w:sz w:val="36"/>
          <w:szCs w:val="36"/>
        </w:rPr>
        <w:t>2023</w:t>
      </w:r>
      <w:r>
        <w:rPr>
          <w:rFonts w:ascii="黑体" w:hAnsi="黑体" w:cs="方正小标宋简体;Arial Unicode MS" w:eastAsia="黑体"/>
          <w:b/>
          <w:sz w:val="36"/>
          <w:szCs w:val="36"/>
        </w:rPr>
        <w:t>年度第三季度唐山市城市管理综合行政执法支队高新区执法大队“双随机”抽查实施方案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我市“双随机”抽查工作深入开展，按照高新区“双随机、一公开”工作统一安排部署，现制定如下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抽查时间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7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sz w:val="32"/>
          <w:szCs w:val="32"/>
        </w:rPr>
        <w:t>二、抽取监管对象方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队“双随机一公开”领导小组成员与执法人员从监管对象名录库中随机抽取监管对象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抽取检查人员方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队“双随机一公开”领导小组成员从大队执法检查人员名录库中随机抽取执法检查人员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抽查内容及比例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唐山市城市综合执法支队高新区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事项清单，抽查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sz w:val="32"/>
          <w:szCs w:val="32"/>
        </w:rPr>
        <w:t>五、组织实施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任务分工。</w:t>
      </w:r>
    </w:p>
    <w:p>
      <w:pPr>
        <w:pStyle w:val="Normal"/>
        <w:spacing w:lineRule="exact" w:line="57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队法制办负责本次抽查工作的沟通、协调、组织，二中队具体实施此次抽查工作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方式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检查对象实施现场检查一般采取信息比对、实地核查等方法进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监管对象进行实地核查时，检查人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并应当出示执法证，检查人员应当填写“一对象一表格”，并由被检查对象签字；被检查对象拒绝签字的应当在“一对象一表格”上如实记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工作程序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邀请相关中队人员到大队法制办现场督导。按照方案设定的条件，通过抽签随机抽取的方式，从监管对象名录库中确定被检查对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方案设定的条件，通过抽签随机抽取的方式，从本单位执法人员名录库中随机抽取执法检查人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检查对象和检查人员确定后，由法制办制作检查记录表，并派发到执法检查人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法检查人员在规定的时间到达现场进行检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六、工作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周密制定计划，认真抓好落实。参加抽查的中队要高度重视，法制办统一部署，积极筹划，精心组织，严格按要求完成检查工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一监管服务，减轻监管对象负担。在抽查工作中，检查人员在监督检查工作中要廉政执法，依法行政，同时要增强服务意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认真总结经验，及时反馈情况。参加抽查的中队要认真发现联合抽查工作的亮点，总结经验做法及存在的问题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left="5601" w:hanging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唐山市城市综合执法支队高新区执法大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鹤冲天</cp:lastModifiedBy>
  <cp:lastPrinted>2018-08-21T10:01:00Z</cp:lastPrinted>
  <dcterms:modified xsi:type="dcterms:W3CDTF">2023-08-04T00:25:41Z</dcterms:modified>
  <cp:revision>11</cp:revision>
  <dc:subject/>
  <dc:title>唐山市“双随机一公开”监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D96B04B746A48597E854C93F3C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