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人民法院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67.37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961.5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931.67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97.2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67.37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961.5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931.67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97.2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3T06:48:00Z</dcterms:modified>
  <cp:revision>27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