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高新区三女河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  <w:lang w:eastAsia="zh-CN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  <w:lang w:eastAsia="zh-CN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2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2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2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22"/>
          <w:lang w:eastAsia="zh-CN"/>
        </w:rPr>
      </w:r>
    </w:p>
    <w:p>
      <w:pPr>
        <w:pStyle w:val="Default"/>
        <w:rPr>
          <w:rFonts w:ascii="楷体_GB2312" w:hAnsi="楷体_GB2312" w:eastAsia="楷体_GB2312" w:cs="楷体_GB2312"/>
          <w:b w:val="false"/>
          <w:b w:val="false"/>
          <w:bCs/>
          <w:sz w:val="32"/>
          <w:szCs w:val="22"/>
          <w:lang w:eastAsia="zh-CN"/>
        </w:rPr>
      </w:pPr>
      <w:r>
        <w:rPr>
          <w:rFonts w:eastAsia="楷体_GB2312" w:cs="楷体_GB2312"/>
          <w:b w:val="false"/>
          <w:bCs/>
          <w:sz w:val="32"/>
          <w:szCs w:val="2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2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2"/>
          <w:lang w:eastAsia="zh-CN"/>
        </w:rPr>
        <w:t>高新区</w:t>
      </w:r>
      <w:r>
        <w:rPr>
          <w:rFonts w:ascii="楷体_GB2312" w:hAnsi="楷体_GB2312" w:cs="楷体_GB2312" w:eastAsia="楷体_GB2312"/>
          <w:b w:val="false"/>
          <w:bCs/>
          <w:sz w:val="32"/>
          <w:szCs w:val="22"/>
        </w:rPr>
        <w:t>三女河办事处编制</w:t>
      </w:r>
    </w:p>
    <w:p>
      <w:pPr>
        <w:pStyle w:val="Default"/>
        <w:rPr>
          <w:rFonts w:ascii="楷体_GB2312" w:hAnsi="楷体_GB2312" w:eastAsia="楷体_GB2312" w:cs="楷体_GB2312"/>
          <w:b w:val="false"/>
          <w:b w:val="false"/>
          <w:bCs/>
          <w:sz w:val="32"/>
          <w:szCs w:val="22"/>
        </w:rPr>
      </w:pPr>
      <w:r>
        <w:rPr>
          <w:rFonts w:eastAsia="楷体_GB2312" w:cs="楷体_GB2312"/>
          <w:b w:val="false"/>
          <w:bCs/>
          <w:sz w:val="32"/>
          <w:szCs w:val="22"/>
        </w:rPr>
      </w:r>
    </w:p>
    <w:p>
      <w:pPr>
        <w:pStyle w:val="Default"/>
        <w:rPr>
          <w:rFonts w:ascii="楷体_GB2312" w:hAnsi="楷体_GB2312" w:eastAsia="楷体_GB2312" w:cs="楷体_GB2312"/>
          <w:b w:val="false"/>
          <w:b w:val="false"/>
          <w:bCs/>
          <w:sz w:val="32"/>
          <w:szCs w:val="22"/>
        </w:rPr>
      </w:pPr>
      <w:r>
        <w:rPr>
          <w:rFonts w:eastAsia="楷体_GB2312" w:cs="楷体_GB2312"/>
          <w:b w:val="false"/>
          <w:bCs/>
          <w:sz w:val="32"/>
          <w:szCs w:val="2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部门整体绩效目标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上级要求部署，全面推进我办的经济持续健康发展，城镇面貌明显改观、社会大局和谐稳定、人民生活更加幸福的发展目标，我办进行精心细致严谨的预算，将有限的资金安排到关系民生提高人民幸福获得感、保障社会稳定、促进辖区重点项目、保障机构正常运转等方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办将持续推进辖区内经济建设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农村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防汛抗旱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生态环境保护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安全生产管理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消防安全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药品安全等工作的开展；综合协调机关事务管理，基层组织建设，武装征兵工作；保障落实辖区内民生资金发放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计划生育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就业和再就业服务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退休人员管理服务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救助服务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劳动关系协调工作；协助党工委做好社会治安综合治理和信访工作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保障村级人员工资待遇，促进社会稳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保障村干部和村聘用人员待遇，促进农村社会和谐稳定发展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支付标准按文件规定执行；村级人员工资待遇发放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村级人员工资待遇按时发放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保障各村公益事业建设，加快新农村建设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保障各村公益事业建设，加快新农村建设，提高人民群众的满意感和获得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支付标准按文件规定执行；享受资金的村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保障各村公益事业建设，提升人民群众幸福感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Cs/>
          <w:sz w:val="32"/>
          <w:szCs w:val="32"/>
        </w:rPr>
        <w:t>）维护辖区内社会治安，保障社会稳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用于本辖区内重点区域、重点群体、重点人员的接访，保障社会稳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上访案件及时回复率；发现上访人员及时劝返率；资金到位下拨率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筹考虑我办全面工作，详细制定年度工作任务分解表。明确责任分工，确定分管领导、责任科室和具体责任人。做到目标量化，明确时限及要求，责成各科室将全年工作分解到月，落实到人。对每个项目加强管理，一抓到底，为各项工作扎实开展提供强有力的组织保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强化理论学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机关干部思想道德教育、业务技术培训，提高广大干部思想政治素质，技术水平和业务工作能力。加强制度建设、规范机关管理。以制度规范言行，实现有序灌流，对机关制度严格落实。使大家做学习型、法制型、效能型、服务型、廉洁型的机关好干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加强督导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加大项目建设、安全生产、精神文明和机关建设等各项工作督导检查力度，分管领导经常性督导，重点工作办事处领导亲自督导，定期听取汇报。坚持把工作目标与考核挂钩，年底量化考核，严格落实奖惩制度。加强目标建设督导检查，明确要求，确保目标建设制度化、规范化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完善制度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内部监督制度，完善预算绩效管理制度、资金管理办法，明确各相关部门或岗位在内部监督中的职责权限，规定内部监督的程序和要求，对内部控制建立与实施情况进行内部监督检查和自我评价，为全年预算绩效目标的实现奠定制度基础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加强支出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加强绩效运行监控。</w:t>
      </w:r>
      <w:r>
        <w:rPr>
          <w:rFonts w:ascii="仿宋_GB2312" w:hAnsi="仿宋_GB2312" w:eastAsia="仿宋_GB2312"/>
          <w:sz w:val="32"/>
          <w:szCs w:val="32"/>
        </w:rPr>
        <w:t>按要求开展绩效运行监控，对项目进行实时监控，按季度填报绩效监控表，对监控中发现的问题要认真分析，提出整改措施，确保绩效目标如期保质实现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做好绩效自评。</w:t>
      </w:r>
      <w:r>
        <w:rPr>
          <w:rFonts w:ascii="仿宋_GB2312" w:hAnsi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规范财务资产管理。</w:t>
      </w:r>
      <w:r>
        <w:rPr>
          <w:rFonts w:ascii="仿宋_GB2312" w:hAnsi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加强内部监督。</w:t>
      </w:r>
      <w:r>
        <w:rPr>
          <w:rFonts w:ascii="仿宋_GB2312" w:hAnsi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）加强宣传培训调研。</w:t>
      </w:r>
      <w:r>
        <w:rPr>
          <w:rFonts w:ascii="仿宋_GB2312" w:hAnsi="仿宋_GB2312" w:eastAsia="仿宋_GB2312"/>
          <w:sz w:val="32"/>
          <w:szCs w:val="32"/>
        </w:rPr>
        <w:t>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80"/>
        <w:rPr>
          <w:rFonts w:ascii="仿宋_GB2312" w:hAnsi="仿宋_GB2312" w:eastAsia="方正仿宋_GBK;微软雅黑"/>
          <w:bCs/>
          <w:sz w:val="32"/>
          <w:szCs w:val="32"/>
        </w:rPr>
      </w:pPr>
      <w:r>
        <w:rPr>
          <w:rFonts w:eastAsia="方正仿宋_GBK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干部工资、保险和聘用人员工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干部工资、保险和聘用人员工资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61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61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村干部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和聘用人员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的基础职务补贴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工资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和保险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发放村级人员工资报酬，保障社会稳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资金执行、支付、按政策执行等进行绩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的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=161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两委考核奖、离任村干部生活补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084"/>
        <w:gridCol w:w="1333"/>
        <w:gridCol w:w="13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干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考核奖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离任村干部补贴</w:t>
            </w:r>
          </w:p>
        </w:tc>
      </w:tr>
      <w:tr>
        <w:trPr>
          <w:trHeight w:val="6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1.7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1.7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主要用于发放村两委一次性年终奖金和离任村干部生活补贴。</w:t>
            </w:r>
          </w:p>
        </w:tc>
      </w:tr>
      <w:tr>
        <w:trPr>
          <w:trHeight w:val="61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6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发放村两委年终奖金和离任村干部生活补贴，保障社会稳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资金执行、支付、按政策执行等进行绩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6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8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=71.7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7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地拆迁补偿款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地拆迁补偿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全年征拆补偿款及清场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支付征地人工和机械费用，确保征地工作顺利完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资金执行、支付、按政策执行等进行绩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拆面积比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实际征拆面积占计划征拆面积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拆完成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征拆完成百分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=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被征地户的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被征地户的满意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唐智慧港自来水二期用地绿化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京唐智慧港自来水二期用地绿化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8.3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8.3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京唐智慧港自来水二期用地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绿化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种植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、改善环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完善城市设施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改善环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高城市品质，增强城市时代感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建设整体进度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建设整体进度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约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合格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达标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行业标准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（工程）完成及时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按时间节点完成任务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完善基础设施，改善环境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完善基础设施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改善环境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提升了环境状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提升了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城市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环境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唐智慧港自来水二期用地土建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京唐智慧港自来水二期用地土建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8.8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8.8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京唐智慧港自来水二期用地公共基础设施建设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、改善环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完善城市设施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改善环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高城市品质，增强城市时代感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建设整体进度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建设整体进度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约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合格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达标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行业标准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（工程）完成及时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程按时间节点完成任务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=78.8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提升了环境状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提升了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城市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环境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唐山西站站前广场物业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313"/>
        <w:gridCol w:w="108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唐山西站站前广场物业管理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唐山西站站前广场物业管理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保障物业服务专业化、维修及时、绿化美化达标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提高城市品质，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供更好的配套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设施完好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设施完好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公共设施保洁、保养、维修及时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公共设施保洁、保养、维修及时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行业标准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支付物业费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支付物业费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物业费总成本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物业费总成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是否提高公共场所环境质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提升公共场所环境质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敬老院人员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人员经费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4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4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工作人员工资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和保险。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发放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员工资报酬，保障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日常工作正常运转。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资金执行、支付、按政策执行等进行绩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享受资金的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项目总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=94.9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升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以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更好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安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保障敬老院日常工作正常运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资金发放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敬老院工作人员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资金发放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代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928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电代煤工程款及前期费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资金主要用于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电代煤进度款及前期费。</w:t>
            </w:r>
          </w:p>
        </w:tc>
      </w:tr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用于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个村电代煤改造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改善农村人居环境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涉及改造村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涉及改造村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＝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资金是否及时支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资金是否及时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资金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资金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4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环境是否得到改善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环境是否得到改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工作经验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受益群体调查中，满意和比较满意的人数占全部调差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9:56Z</dcterms:created>
  <dc:creator>Administrator</dc:creator>
  <dc:description/>
  <dc:language>en-US</dc:language>
  <cp:lastModifiedBy>Master</cp:lastModifiedBy>
  <dcterms:modified xsi:type="dcterms:W3CDTF">2023-01-04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C51977B64D3D88A1341F1E161DE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