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管委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Default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高新区管委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会</w:t>
      </w:r>
      <w:r>
        <w:rPr>
          <w:rFonts w:ascii="楷体_GB2312" w:hAnsi="楷体_GB2312" w:cs="楷体_GB2312" w:eastAsia="楷体_GB2312"/>
          <w:bCs/>
          <w:sz w:val="32"/>
          <w:szCs w:val="32"/>
        </w:rPr>
        <w:t>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hd w:fill="FDFDFD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党工委、管委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，以项目建设为主线，以作风建设为保障，以改善民生为重点，以自身建设为根本，坚持稳中求进，进中求好，好中求快的工作总基调，进一步转变观念，实现经济持续健康发展。重点工作为实施经济合作及外商投资计划；加强机关党的思想政治建设、组织建设、作风建设、制度建设和反腐倡廉建设。</w:t>
      </w:r>
      <w:r>
        <w:rPr>
          <w:rFonts w:ascii="仿宋_GB2312" w:hAnsi="仿宋_GB2312" w:cs="仿宋_GB2312" w:eastAsia="仿宋_GB2312"/>
          <w:sz w:val="32"/>
          <w:szCs w:val="32"/>
        </w:rPr>
        <w:t>办公室是党工委、管委会各项工作的轴心和枢纽，起着承上启下、综合协调、参谋助手、督促检查和服务保障等重要作用。坚持对标对标，提高政治站位，学思践悟习近平新时代中国特色社会主义思想；坚持遵规守纪，加强干部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全区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瞄准重点区域、重点客商和商务机构，加强企业对接、园区对接，项目对接，宣传本县投资环境，力争在重点产业引进一批战略支撑项目、龙头企业和协力配套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开展招商活动场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；专项推介、专题对接、贸易展览会的客商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以上；外地开展招商引资地区数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；全年内引进高级职称高水平人才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以上；全年新增科技或科技服务类企业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网络建设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实现数据资源丰富、数据正版、权威可靠，用户满意度高；确保线路畅通，系统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指标：确保网络正常运转、不发生网络安全泄密事件、内容条目更新速度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网络故障处理及时、提升网络办公效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工团联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基层团组织和青年组织建设加强，活力明显提升；文化活动加强。研究指导全区工会自身建设；工会干部管理制度和培训规划制定以及培训工作；对工会经费和工会资产进行管理、审查、审计；承担管委会及省市总工会交办的其他事项。做好妇联妇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指标：是否按照省、市要求组织开展团工委活动、工会活动、妇女工作活动、是否建立相关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文化宣传及文明城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：牢牢掌握意识形态工作领导权、管理权、话语权，弘扬主旋律，汇聚正能量，为经济社会发展提供有力的思想保证、精神动力、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指标：组织相关媒体采访、宣传数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、宣传稿件被刊登在重要媒体中央、省、市数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是否及时宣传报道、是否全方位展示高新区重点工作和经济社会民生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支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宣传培训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商经费目绩效目标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02"/>
        <w:gridCol w:w="204"/>
        <w:gridCol w:w="1315"/>
        <w:gridCol w:w="191"/>
        <w:gridCol w:w="1251"/>
        <w:gridCol w:w="1078"/>
        <w:gridCol w:w="1423"/>
        <w:gridCol w:w="979"/>
        <w:gridCol w:w="961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实施对国内、外招商引资活动，参加投资贸易洽谈会等活动。组织我区企业走出去，开展贸易洽谈、招商合作等活动，促进贸易往来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瞄准重点区域、重点客商和商务机构，加强企业对接、园区对接，项目对接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本区投资环境，力争在重点产业引进一批战略支撑项目、龙头企业和协力配套企业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拓展范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赴外地开展招商引资地区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到会客商人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项推介、专题对接、贸易展览会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新产品出口额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出口额较上一年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引资规模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度利用外资总额较上一年度的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检大楼租赁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法检大楼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按照合同约定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需支付法检办公大楼房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（含税费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满足法检办公要求，保证法检正常运行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唐山广播电视报社租赁费</w:t>
      </w:r>
      <w:r>
        <w:rPr>
          <w:rFonts w:ascii="方正小标宋简体" w:hAnsi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144"/>
        <w:gridCol w:w="1258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用于支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唐山创新中心运营服务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唐山创新中心运营服务费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更好引进人才培育集聚产业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委托菜根科技产业发展有限公司作为科技创新载体统一经营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创要素高度聚集和机制体制服务优化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培育产业创新和发展平台，建设成为高新区科技创新引擎、唐山创新创业高地，引爆唐山科技创新势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目标达成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新增科技或科技服务类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引进和培养高层次人才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引进高级职称高水平人才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照时间节点完成目标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运营服务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目标，年需支付运营服务成本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市下达任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唐山市下达高新区高新企业考核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新区</w:t>
      </w:r>
      <w:r>
        <w:rPr>
          <w:rFonts w:ascii="方正小标宋简体" w:hAnsi="方正小标宋简体" w:eastAsia="方正小标宋简体"/>
          <w:sz w:val="44"/>
          <w:szCs w:val="44"/>
        </w:rPr>
        <w:t>老年大学运转经费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高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老年大学运转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用于支付老年大学工作开展经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展高新区老年教育事业，顺应老年化社会进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提供优良的老年教育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课程开展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老年大学开学后主要课程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群众反映课程质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满足群众学习多元化需求需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开课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雇佣授课教师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授课教师工资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群众娱乐环境发生变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提升群众文化素质，改善娱乐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活动经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工会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开展职工教育、文娱、体育等活动方面的支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丰富职工生活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障职工权益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省、市下达任务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省、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时组织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完成相关活动的组织工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职工制度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建立职工制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慰问活动经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慰问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要用于走访慰问驻区部队、劳动模范、困难群众、建国前老党员、离退休干部等群体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群众进行节日的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工作在一线的同志进行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人数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际慰问人数占应慰问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发放人数占应慰问人群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春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均慰问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人均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益人员帮助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受益人的生活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数量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订阅报刊杂志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订阅报刊杂志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订阅党报党刊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及时完成省市下达任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限要求完成订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阅读局办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覆盖区内所有局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阅读人员影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其工作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网络运行维护费资金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网络运行维护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包括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互联网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电子政务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高新无线网升级扩展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购置服务器和网络设备、系统、网络安全维护升级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网信宣传经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电子政务网络安全高效运行，政务公开及办公平台软硬件系统安全高效运行，网络安全和信息化工作按要求开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高新区其他与电子政务、网络安全和信息化、政务公开等相关工作高质量开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保障实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是否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安全保密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上传涉密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容条目更新速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天更新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故障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出现网络故障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后是否提高办公工作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干部员工使用网络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宣传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文化宣传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推动文化事业繁荣和文化产业快速发展。开设报刊专版、支付会费，拍摄专题栏目等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宣传文化业务管理，加强正常业务宣传，充分展示全区良好形象，不断提高知名度和美誉度，推动文化事业繁荣和文化产业快速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河北新闻网唐山高新区专栏及时刊登多种形式新闻产品，协助高新区集中报道重点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相关媒体采访、宣传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媒体采访、宣传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中央、省、市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在重要媒体中央、省、市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是否及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方位展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全方位展示高新区重点工作和经济社会民生动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对宣传效果的满意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服务产业园项目绩效表</w:t>
      </w:r>
    </w:p>
    <w:tbl>
      <w:tblPr>
        <w:tblW w:w="9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454"/>
        <w:gridCol w:w="1948"/>
        <w:gridCol w:w="109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产业园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打造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综合服务中心建设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为更好的解决企业了解信息渠道不对称、政策解读能力不足等问题，设立政策服务试点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全生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施工过程是否出现安全事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增加就业人员比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就业人员比例同期增长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对实施效果的满意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Default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机关事务管理中心运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经费项目绩效目标表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机关事务管理中心运转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火炬大厦及附楼正常运转所需要的经费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保障火炬大厦及附楼正常运转。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升物业管理服务质量，提供优良工作环境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单位项目成本测算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能够对单位项目准确测算和控制单位成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优良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达到物业服务标准优良比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及时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对设备设施维修、维护的及时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工作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中每天安保巡视、卫生清扫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办公环境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了办公楼的办公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京唐智慧港展示中心项目费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京唐智慧港展示中心项目费用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打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唐智慧港与宣传推介高新区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就业人员比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人员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16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创业中心展厅改造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创业中心展厅改造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对现有展厅进行整体改造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我区展厅美观度，有利于招商接待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我区招商、接待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接待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4:28Z</dcterms:created>
  <dc:creator>y chi</dc:creator>
  <dc:description/>
  <dc:language>en-US</dc:language>
  <cp:lastModifiedBy>Master</cp:lastModifiedBy>
  <dcterms:modified xsi:type="dcterms:W3CDTF">2023-01-04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