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20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eastAsia="zh-CN"/>
        </w:rPr>
      </w:pPr>
      <w:r>
        <w:rPr>
          <w:rFonts w:ascii="黑体" w:hAnsi="黑体" w:cs="黑体" w:eastAsia="黑体"/>
          <w:sz w:val="72"/>
          <w:szCs w:val="72"/>
          <w:lang w:eastAsia="zh-CN"/>
        </w:rPr>
        <w:t>高新区商务局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>2021</w:t>
      </w:r>
      <w:r>
        <w:rPr>
          <w:rFonts w:ascii="黑体" w:hAnsi="黑体" w:cs="黑体" w:eastAsia="黑体"/>
          <w:sz w:val="72"/>
          <w:szCs w:val="72"/>
        </w:rPr>
        <w:t>年部门预算绩效文本</w:t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 w:cs="黑体"/>
          <w:sz w:val="72"/>
          <w:szCs w:val="22"/>
        </w:rPr>
      </w:pPr>
      <w:r>
        <w:rPr>
          <w:rFonts w:eastAsia="方正仿宋_GBK;微软雅黑" w:cs="黑体" w:ascii="方正仿宋_GBK;微软雅黑" w:hAnsi="方正仿宋_GBK;微软雅黑"/>
          <w:sz w:val="72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center"/>
        <w:rPr>
          <w:rFonts w:eastAsia="方正楷体_GBK;微软雅黑"/>
          <w:b/>
          <w:b/>
          <w:sz w:val="32"/>
          <w:szCs w:val="22"/>
        </w:rPr>
      </w:pPr>
      <w:r>
        <w:rPr>
          <w:rFonts w:eastAsia="方正楷体_GBK;微软雅黑"/>
          <w:b/>
          <w:sz w:val="32"/>
          <w:szCs w:val="22"/>
          <w:lang w:eastAsia="zh-CN"/>
        </w:rPr>
        <w:t>高新区商务局</w:t>
      </w:r>
      <w:r>
        <w:rPr>
          <w:rFonts w:eastAsia="方正楷体_GBK;微软雅黑"/>
          <w:b/>
          <w:sz w:val="32"/>
          <w:szCs w:val="22"/>
        </w:rPr>
        <w:t>编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32"/>
          <w:szCs w:val="22"/>
        </w:rPr>
      </w:pPr>
      <w:r>
        <w:rPr>
          <w:rFonts w:eastAsia="方正楷体_GBK;微软雅黑"/>
          <w:b/>
          <w:sz w:val="32"/>
          <w:szCs w:val="22"/>
        </w:rPr>
        <w:t>高新区财政局审核</w:t>
      </w:r>
    </w:p>
    <w:p>
      <w:pPr>
        <w:pStyle w:val="Normal"/>
        <w:rPr>
          <w:rFonts w:ascii="方正楷体_GBK;微软雅黑" w:hAnsi="方正楷体_GBK;微软雅黑" w:eastAsia="方正楷体_GBK;微软雅黑"/>
          <w:b/>
          <w:b/>
          <w:sz w:val="32"/>
          <w:szCs w:val="22"/>
        </w:rPr>
      </w:pPr>
      <w:r>
        <w:rPr>
          <w:rFonts w:eastAsia="方正楷体_GBK;微软雅黑" w:ascii="方正楷体_GBK;微软雅黑" w:hAnsi="方正楷体_GBK;微软雅黑"/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目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/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小标宋_GBK;微软雅黑" w:cs="Times New Roman"/>
          <w:sz w:val="30"/>
          <w:szCs w:val="30"/>
        </w:rPr>
        <w:t>202</w:t>
      </w:r>
      <w:r>
        <w:rPr>
          <w:rFonts w:eastAsia="方正小标宋_GBK;微软雅黑" w:cs="Times New Roman"/>
          <w:sz w:val="30"/>
          <w:szCs w:val="30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年部门整体绩效目标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  <w:t>......................................</w:t>
      </w:r>
      <w:r>
        <w:rPr>
          <w:rFonts w:eastAsia="方正小标宋_GBK;微软雅黑"/>
          <w:sz w:val="30"/>
          <w:szCs w:val="30"/>
          <w:lang w:val="en-US" w:eastAsia="zh-CN"/>
        </w:rPr>
        <w:t>3</w:t>
      </w:r>
    </w:p>
    <w:p>
      <w:pPr>
        <w:pStyle w:val="Normal"/>
        <w:rPr>
          <w:rFonts w:eastAsia="方正小标宋_GBK;微软雅黑"/>
          <w:sz w:val="30"/>
          <w:szCs w:val="30"/>
          <w:lang w:val="en-US" w:eastAsia="zh-CN"/>
        </w:rPr>
      </w:pPr>
      <w:r>
        <w:rPr>
          <w:rFonts w:eastAsia="方正小标宋_GBK;微软雅黑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32"/>
          <w:szCs w:val="32"/>
          <w:lang w:val="en-US" w:eastAsia="zh-CN"/>
        </w:rPr>
      </w:pPr>
      <w:r>
        <w:rPr>
          <w:rFonts w:eastAsia="方正小标宋_GBK;微软雅黑"/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小标宋_GBK;微软雅黑"/>
          <w:sz w:val="30"/>
          <w:szCs w:val="30"/>
        </w:rPr>
        <w:t>预算项目绩效目标</w:t>
      </w:r>
      <w:r>
        <w:rPr>
          <w:rFonts w:eastAsia="方正小标宋_GBK;微软雅黑"/>
          <w:sz w:val="30"/>
          <w:szCs w:val="30"/>
        </w:rPr>
        <w:t>...................................................</w:t>
      </w:r>
      <w:r>
        <w:rPr>
          <w:rFonts w:eastAsia="方正小标宋_GBK;微软雅黑"/>
          <w:sz w:val="30"/>
          <w:szCs w:val="30"/>
          <w:lang w:val="en-US" w:eastAsia="zh-CN"/>
        </w:rPr>
        <w:t>8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  <w:lang w:eastAsia="zh-CN"/>
        </w:rPr>
        <w:t>招商引资</w:t>
      </w:r>
      <w:r>
        <w:rPr>
          <w:rFonts w:eastAsia="方正仿宋_GBK;微软雅黑"/>
          <w:sz w:val="32"/>
          <w:szCs w:val="32"/>
        </w:rPr>
        <w:t>项目绩效目标表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  <w:lang w:eastAsia="zh-CN"/>
        </w:rPr>
        <w:t>项目扶持资金</w:t>
      </w:r>
      <w:r>
        <w:rPr>
          <w:rFonts w:eastAsia="方正仿宋_GBK;微软雅黑"/>
          <w:sz w:val="32"/>
          <w:szCs w:val="32"/>
        </w:rPr>
        <w:t>绩效目标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部门整体绩效目标</w:t>
      </w:r>
    </w:p>
    <w:p>
      <w:pPr>
        <w:pStyle w:val="Normal"/>
        <w:spacing w:lineRule="exact" w:line="580" w:before="156" w:after="156"/>
        <w:ind w:firstLine="629"/>
        <w:rPr>
          <w:rFonts w:ascii="方正小标宋_GBK;微软雅黑" w:hAnsi="方正小标宋_GBK;微软雅黑" w:eastAsia="方正黑体_GBK;微软雅黑"/>
          <w:sz w:val="32"/>
          <w:szCs w:val="32"/>
        </w:rPr>
      </w:pPr>
      <w:r>
        <w:rPr>
          <w:rFonts w:eastAsia="方正黑体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hi-I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局按照党工委、管委会部署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国家和省、市有关内外贸易、国际经济合作等关于商务工作的发展战略、方针、政策和法律法规，研究制定全区招商投资促进总体规划和年度计划并组织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全区招商投资促进、外贸进出口、对外投资和经济合作促进、商务管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国家和省、市利用外资法律法规规章和外商投资产业政策，负责全区利用外资统计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口承担市商务局（招商局）、贸促会、工商联、外办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、侨联负责的各项工作职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hi-IN"/>
        </w:rPr>
        <w:t>承办党工委、管委会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外贸进出口、外资企业管理服务、利用外资统计、服务贸易和服务外包等工作。负责推进流通产业结构调整，指导流通企业改革、商贸服务业和社区商业发展；推动商贸流通标准化和连锁经营、物流配送、电子商务等现代商贸流通方式的发展。负责实施重要消费品市场调控和重要生产资料流通管理。负责推进商务领域信用体系建设，规范商贸企业交易行为，按有关规定对成品油市场及特殊流通行业进行监督管理。负责全区会展业促进与管理工作，组织指导境内外对外经济技术展览会和赴境外非商业性办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管委会相关要求，保证各项工作正常运行，商务管理工作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招商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sz w:val="32"/>
          <w:szCs w:val="32"/>
        </w:rPr>
        <w:t>贯彻落实国家、省、市、区有关招商引资的方针、政策和法律法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招商投资项目的洽谈引进、信息咨询、政策解读、跟踪服务、预测分析等服务工作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招商引资工作的组织管理，对招商引资项目进行筛选、推介和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管委会相关要求，规范进行对外招商引资活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推介、专题对接、现场考察的客商人数大于等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；参加各种会议、拜访相关团体组织企事业单位，结实客户，寻找项目信息，或者实地考察项目大于等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；恳谈会、推介会等大于等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政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机关综合业务管理和机关综合事务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局机关公文处理、会务、机要、综合协调等日常工作的运转协调；承担党务、人事、工会、财务、车辆、督查督办、制度建设、档案、保密、对外联络、接待、后勤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管委会相关要求，保证各项工作正常运行，综合政务工作完成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对口承担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部门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ascii="仿宋_GB2312" w:hAnsi="仿宋_GB2312" w:eastAsia="仿宋_GB2312"/>
          <w:sz w:val="32"/>
          <w:szCs w:val="32"/>
        </w:rPr>
        <w:t>对口承担市商务局（招商局）、贸促会、工商联、外办、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办、</w:t>
      </w:r>
      <w:r>
        <w:rPr>
          <w:rFonts w:ascii="仿宋_GB2312" w:hAnsi="仿宋_GB2312" w:eastAsia="仿宋_GB2312"/>
          <w:sz w:val="32"/>
          <w:szCs w:val="32"/>
          <w:lang w:eastAsia="zh-CN"/>
        </w:rPr>
        <w:t>侨</w:t>
      </w:r>
      <w:r>
        <w:rPr>
          <w:rFonts w:ascii="仿宋_GB2312" w:hAnsi="仿宋_GB2312" w:eastAsia="仿宋_GB2312"/>
          <w:sz w:val="32"/>
          <w:szCs w:val="32"/>
        </w:rPr>
        <w:t>办、侨联负责的各项工作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保证各项工作正常运行，各项工作完成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62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强力推进精准招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一是建立和完善重大项目协调调度机制，定期召开专题调度会议，及时分析研判项目进展，协调解决项目推进中存在的各种问题和困难，力促项目早日落地。二是进一步完善招商引资激励政策，出台印发了《高新区鼓励优质项目落户京唐智慧港暂行规定》。三是充分借助企业、协会、平台和社会的力量，先后与中关村民营科技企业家协会、北京经济技术开发区产业技术创新联盟促进会签订战略合作协议，深入开展以商招商、委托招商、中介招商和亲情招商。四是抓好中日韩交流平台建设。完成了中日韩国际交流中心场地建设，制定了涉日、涉韩工作知识培训方案，为中日韩企业形成常态化交流机制打好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全力做好商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一是强化安全生产监管。严格履行安全生产行业监管职责，建立动态化、常态化的监管机制，切实强化日常督查巡查。二是强化成品油市场监管。进一加大对区内加油站的检查力度，并督导企业对存在的问题进行整改。积极配合公安部门查处黑加油站点，第一时间处理解决环保部门反馈的各类问题。认真做好成品油经营企业年检及换证的指导服务，确保各加油站持证合法经营。三是强化商贸流通领域监管。加大对区内商贸企业督导检查及政策宣传力度，切实提高经营者守法意识。及时向企业传达最新创城要求，不定期进行现场检查，督导企业时刻做好迎查准备，确保创城工作常态化、长期化。及时分析市场运行和商品供需状</w:t>
      </w:r>
      <w:r>
        <w:rPr>
          <w:rFonts w:ascii="仿宋_GB2312" w:hAnsi="仿宋_GB2312" w:cs="仿宋_GB2312" w:eastAsia="仿宋_GB2312"/>
          <w:sz w:val="32"/>
          <w:szCs w:val="32"/>
        </w:rPr>
        <w:t>况，确保市场供求平稳运行。做好区内限额以上批零住餐业企业的跟踪服务和数据报统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夯实党风廉政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一是抓好党建提升素质。坚持以习近平新时代中国特色社会主义思想为指引，深入学习贯彻习近平总书记重要讲话精神、党的十九届四中、五中全会精神和党中央决策部署，严格落实“三会一课”制度要求，积极组织开展全局业务知识讲座和民法典学习，常态化开展“两学一做”和意识形态阵地建设，持续深化“不忘初心、牢记使命”主题教育成果，督促全局干部职工自觉践行“四个意识”，坚定“四个自信”，践行“两个维护”，党性修养和综合能力不断提高。二是抓好纪律务实作风。认真落实全面从严治党主体责任，切实履行“一岗双责”，坚持把党风廉政建设与各项工作有机结合起来，切实强化目标责任，不断加强理论学习、正面引导和反面警示教育，持之以恒正风肃纪，引导全局上下自觉做到勤政廉政、依法从政，努力营造风清气正务实高效的工作环境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二部分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预算项目绩效目标</w:t>
      </w:r>
      <w:r>
        <w:br w:type="page"/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 </w:t>
      </w:r>
      <w:r>
        <w:rPr>
          <w:rFonts w:eastAsia="方正仿宋_GBK;微软雅黑"/>
          <w:sz w:val="32"/>
          <w:szCs w:val="32"/>
          <w:lang w:eastAsia="zh-CN"/>
        </w:rPr>
        <w:t>招商引资</w:t>
      </w:r>
      <w:r>
        <w:rPr>
          <w:rFonts w:eastAsia="方正仿宋_GBK;微软雅黑"/>
          <w:sz w:val="32"/>
          <w:szCs w:val="32"/>
        </w:rPr>
        <w:t>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947"/>
        <w:gridCol w:w="1474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招商引资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要用于组织实施招商引资活动，接待客商来访，参加投资贸易洽谈会等活动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瞄准重点区域、重点客商和商务机构，加强企业对接、园区对接、项目对接，宣传推介高新区投资环境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接待客商来访考察，推介高新区情况，推动项目发展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接待客商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项推介、专题对接、现场考察的客商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根据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展招商活动（次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参加各种会议、拜访相关团体组织企事业单位，结实客户，寻找项目信息，或者实地考察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根据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时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项目完成时效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招商引资全部项目完成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根据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成本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举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参加活动场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恳谈会、推介会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根据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资金分配合理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资金分配符合招商实际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合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根据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支付工作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受益人对支付工作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根据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 </w:t>
      </w:r>
      <w:r>
        <w:rPr>
          <w:rFonts w:eastAsia="方正仿宋_GBK;微软雅黑"/>
          <w:sz w:val="32"/>
          <w:szCs w:val="32"/>
          <w:lang w:eastAsia="zh-CN"/>
        </w:rPr>
        <w:t>项目扶持资金</w:t>
      </w:r>
      <w:r>
        <w:rPr>
          <w:rFonts w:eastAsia="方正仿宋_GBK;微软雅黑"/>
          <w:sz w:val="32"/>
          <w:szCs w:val="32"/>
        </w:rPr>
        <w:t>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项目扶持资金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168.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168.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区内优秀企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相关项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贴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瞄准重点区域、重点客商和商务机构，加强企业对接、园区对接、项目对接，宣传推介高新区投资环境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接待客商来访考察，推介高新区情况，推动项目发展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扶持企业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目扶持资金用于扶持的企业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根据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金发放规范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金发放是否合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根据工作经验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时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补贴及时发放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补贴费用是否按时发放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根据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企业科技研发水平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企业科研水平提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根据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协议执行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严格按照协议执行补贴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根据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书宋_GBK;宋体" w:hAnsi="方正书宋_GBK;宋体" w:eastAsia="方正书宋_GBK;宋体"/>
              </w:rPr>
              <w:t>企业对资金拨付的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书宋_GBK;宋体" w:hAnsi="方正书宋_GBK;宋体" w:eastAsia="方正书宋_GBK;宋体"/>
              </w:rPr>
              <w:t>根据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0:00Z</dcterms:created>
  <dc:creator>Lenovo User</dc:creator>
  <dc:description/>
  <dc:language>en-US</dc:language>
  <cp:lastModifiedBy>✨bolingboling ~</cp:lastModifiedBy>
  <cp:lastPrinted>2020-12-25T14:45:00Z</cp:lastPrinted>
  <dcterms:modified xsi:type="dcterms:W3CDTF">2020-12-29T08:18:09Z</dcterms:modified>
  <cp:revision>4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