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高新区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人社</w:t>
      </w:r>
      <w:r>
        <w:rPr>
          <w:rFonts w:ascii="宋体" w:hAnsi="宋体" w:cs="宋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关于</w:t>
      </w:r>
      <w:r>
        <w:rPr>
          <w:rFonts w:cs="宋体" w:ascii="宋体" w:hAnsi="宋体"/>
          <w:color w:val="000000"/>
          <w:sz w:val="44"/>
          <w:szCs w:val="44"/>
        </w:rPr>
        <w:t>2021</w:t>
      </w:r>
      <w:r>
        <w:rPr>
          <w:rFonts w:ascii="宋体" w:hAnsi="宋体" w:cs="宋体"/>
          <w:color w:val="000000"/>
          <w:sz w:val="44"/>
          <w:szCs w:val="44"/>
        </w:rPr>
        <w:t>年本部门企业双随机抽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局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护社会和谐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规范事中事后监管行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导用人单位合法用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障劳动者合法权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特此制定双随机抽查工作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抽查范围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新区人力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中抽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依据“河北省双随机监管工作平台”上的随机抽查事项清单，依法确定抽查事项，并严格按照抽查事项、检查依据和检查方式组织开展随机抽查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名单抽取及分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通过河北省“双随机监管工作平台”，采取系统随机抽取的方式，从抽查对象名录库中随机确定被检查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通过河北省“双随机监管工作平台”从执法人员名录库中随机抽取执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被检查对象和检查人员确定后，由河北省“双随机监管工作平台”随机匹配，自动生成一户经营户一份随机联合检查记录表（简称“一户一表”），并自动派发到执法检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检查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被检查对象实施检查一般采取书面检查或实地核查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全辖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力资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实地核查时，检查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并应当出示执法证，检查人员应当填写“一户一表”，并由被检查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盖章（没有公章签字按手印）确认；被检查对象拒绝签字的应当在“一户一表”上如实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各检查人员要按照“谁检查、谁录入”的原则及时将抽查结果录入河北省“双随机监管工作平台”，抽查结果由系统完成数据交换自动归集到市场主体名下，通过“国家市场主体信用信息公示系统（河北）”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统一监管服务，减轻经营户负担。在抽查工作中，各科、所要注重服务与监管相统一，检查人员在监督检查工作中要廉政执法、依法行政，切实增强检查活动的集约性、简便性与有效性，避免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担。同时要增强服务意识，把上门检查与上门服务有机结合起来，主动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，为解疑答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做好信息公示，促进信用监管。抽查工作要做好检查结果的公示，及时回填检查结果，抽查结果由系统完成数据交换自动归集到市场主体名下，通过“国家市场主体信息公示系统（河北）”向社会公示，促进形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诚信自律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　　　　　　　　　　高新区人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　　　　　　　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15:00Z</dcterms:created>
  <dc:creator>user</dc:creator>
  <dc:description/>
  <dc:language>en-US</dc:language>
  <cp:lastModifiedBy>user</cp:lastModifiedBy>
  <dcterms:modified xsi:type="dcterms:W3CDTF">2021-10-20T08:07:13Z</dcterms:modified>
  <cp:revision>31</cp:revision>
  <dc:subject/>
  <dc:title>高新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