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22"/>
        </w:rPr>
      </w:pPr>
      <w:r>
        <w:rPr>
          <w:rFonts w:eastAsia="黑体;SimHei" w:ascii="黑体;SimHei" w:hAnsi="黑体;SimHei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审计部门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2021</w:t>
      </w:r>
      <w:r>
        <w:rPr>
          <w:rFonts w:ascii="黑体;SimHei" w:hAnsi="黑体;SimHei" w:cs="黑体;SimHei" w:eastAsia="黑体;SimHei"/>
          <w:sz w:val="72"/>
          <w:szCs w:val="7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 w:cs="黑体;SimHei"/>
          <w:sz w:val="72"/>
          <w:szCs w:val="22"/>
        </w:rPr>
      </w:pPr>
      <w:r>
        <w:rPr>
          <w:rFonts w:eastAsia="方正仿宋_GBK;Arial Unicode MS" w:cs="黑体;SimHei" w:ascii="方正仿宋_GBK;Arial Unicode MS" w:hAnsi="方正仿宋_GBK;Arial Unicode MS"/>
          <w:sz w:val="72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jc w:val="center"/>
        <w:rPr>
          <w:rFonts w:eastAsia="方正楷体_GBK;Arial Unicode MS"/>
          <w:b/>
          <w:b/>
          <w:sz w:val="32"/>
          <w:szCs w:val="22"/>
        </w:rPr>
      </w:pPr>
      <w:r>
        <w:rPr>
          <w:rFonts w:eastAsia="方正楷体_GBK;Arial Unicode MS"/>
          <w:b/>
          <w:sz w:val="32"/>
          <w:szCs w:val="22"/>
        </w:rPr>
        <w:t>审计部门编制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22"/>
        </w:rPr>
      </w:pPr>
      <w:r>
        <w:rPr>
          <w:rFonts w:eastAsia="方正楷体_GBK;Arial Unicode MS"/>
          <w:b/>
          <w:sz w:val="32"/>
          <w:szCs w:val="22"/>
        </w:rPr>
        <w:t>高新区财政局审核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目   录</w:t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30"/>
          <w:szCs w:val="30"/>
        </w:rPr>
        <w:t>第一部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小标宋_GBK;Arial Unicode MS" w:cs="Times New Roman" w:ascii="Times New Roman" w:hAnsi="Times New Roman"/>
          <w:sz w:val="30"/>
          <w:szCs w:val="30"/>
        </w:rPr>
        <w:t>202</w:t>
      </w:r>
      <w:r>
        <w:rPr>
          <w:rFonts w:eastAsia="方正小标宋_GBK;Arial Unicode MS" w:cs="Times New Roman" w:ascii="Times New Roman" w:hAnsi="Times New Roman"/>
          <w:sz w:val="30"/>
          <w:szCs w:val="30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0"/>
          <w:szCs w:val="30"/>
        </w:rPr>
        <w:t>年部门整体绩效目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>......................................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小标宋_GBK;Arial Unicode MS"/>
          <w:sz w:val="30"/>
          <w:szCs w:val="30"/>
        </w:rPr>
        <w:t>第二部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小标宋_GBK;Arial Unicode MS"/>
          <w:sz w:val="30"/>
          <w:szCs w:val="30"/>
        </w:rPr>
        <w:t>预算项目绩效目标</w:t>
      </w:r>
      <w:r>
        <w:rPr>
          <w:rFonts w:eastAsia="方正小标宋_GBK;Arial Unicode MS"/>
          <w:sz w:val="30"/>
          <w:szCs w:val="30"/>
        </w:rPr>
        <w:t>...................................................</w:t>
      </w:r>
    </w:p>
    <w:p>
      <w:pPr>
        <w:pStyle w:val="Normal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第三方审计经费项目绩效目标表</w:t>
      </w:r>
    </w:p>
    <w:p>
      <w:pPr>
        <w:pStyle w:val="Normal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审计工作经费项目绩效目标表</w:t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紧扣高质量发展走在前列目标，自觉践行新发展理念，对标找差、创新实干，加强对全区审计工作的领导，积极推进审计全覆盖，围绕打赢“三大攻坚战”、做好“六稳”工作，依法全面履行审计监督职责，做好常态化“经济检查”工作，有效发挥建设作用，</w:t>
      </w:r>
      <w:r>
        <w:rPr>
          <w:rFonts w:ascii="仿宋_GB2312" w:hAnsi="仿宋_GB2312" w:eastAsia="仿宋_GB2312"/>
          <w:sz w:val="32"/>
          <w:szCs w:val="32"/>
        </w:rPr>
        <w:t>对经济领域中带有全局性、普遍性、倾向性的特定事项进行系统调查了解并向政府报告情况和结果，通过专项审计调查，揭示机制、体制方面存在的问题，提出可操作高质量审计意见和建议。通过财政财务收支审计真实、合法和效益情况，维护国家财政经济秩序，促进廉政建设，保障国民经济的健康运行。</w:t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项绩效目标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节约财政资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节约财政资金，用最低的成本做有效的事情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提高工作效率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加快出具审计结果，提高工程支付进度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提高财政资金使用高效益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节约财政资金，充分发挥审计免疫系统功能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维护经济秩序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监督和督促政府经济活动</w:t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保障措施</w:t>
      </w:r>
    </w:p>
    <w:p>
      <w:pPr>
        <w:pStyle w:val="Normal"/>
        <w:spacing w:lineRule="exact" w:line="580"/>
        <w:ind w:firstLine="630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  <w:t>（一）完善制度建设。</w:t>
      </w:r>
      <w:r>
        <w:rPr>
          <w:rFonts w:eastAsia="方正仿宋_GBK;Arial Unicode MS"/>
          <w:sz w:val="32"/>
          <w:szCs w:val="32"/>
        </w:rPr>
        <w:t>完善预算绩效管理制度、资金管理办法、工作保障制度，为全年预算绩效目标的实现奠定制度基础。</w:t>
      </w:r>
    </w:p>
    <w:p>
      <w:pPr>
        <w:pStyle w:val="Normal"/>
        <w:spacing w:lineRule="exact" w:line="580"/>
        <w:ind w:firstLine="630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  <w:t>（二）加强支出管理。</w:t>
      </w:r>
      <w:r>
        <w:rPr>
          <w:rFonts w:eastAsia="方正仿宋_GBK;Arial Unicode MS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pacing w:lineRule="exact" w:line="580"/>
        <w:ind w:firstLine="630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  <w:t>（三）加强绩效运行监控。</w:t>
      </w:r>
      <w:r>
        <w:rPr>
          <w:rFonts w:eastAsia="方正仿宋_GBK;Arial Unicode MS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spacing w:lineRule="exact" w:line="58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  <w:t>（四）做好绩效自评。</w:t>
      </w:r>
      <w:r>
        <w:rPr>
          <w:rFonts w:eastAsia="方正仿宋_GBK;Arial Unicode MS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  <w:t>（五）规范财务资产管理。</w:t>
      </w:r>
      <w:r>
        <w:rPr>
          <w:rFonts w:eastAsia="方正仿宋_GBK;Arial Unicode MS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spacing w:lineRule="exact" w:line="580"/>
        <w:ind w:firstLine="630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  <w:t>（六）加强内部监督。</w:t>
      </w:r>
      <w:r>
        <w:rPr>
          <w:rFonts w:eastAsia="方正仿宋_GBK;Arial Unicode MS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30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  <w:t>（七）加强宣传培训调研等。</w:t>
      </w:r>
      <w:r>
        <w:rPr>
          <w:rFonts w:eastAsia="方正仿宋_GBK;Arial Unicode MS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二部分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预算项目绩效目标</w:t>
      </w:r>
      <w:r>
        <w:br w:type="page"/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第三方审计经费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第三方审计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，其中：财政资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，其他资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。主要用于增加政府财政资金管理的科学性与公开性，提高政府理财的民主性与社会参与性，力求以“最正确、最低成本的方式”做“有效的事情”， 使政府的财政资金运作情况公开化，提高了公众的监督职能，从而提高了政府的工作效率。既可以促进规范审计执法行为，也可以使审计风险得到有效控制，有利于提高审计的社会公信力，让权力在阳光下运行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节约财政资金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高工作效率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项目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高高新区审计项目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程审计进度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工作效率是否提高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高审计工作效率，确保工程资金合理、合法、合规使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程审计进度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审计结果及时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加快出具审计结果，提高支付进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高审计结果报告产出率，提高工程款支付进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程审计进度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严格控制第三方审计经费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全年第三方审计工作在预算范围内进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终不超预算金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程审计费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节约财政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节约财政资金，做好财政经济安全卫士。，用最低的成本做有效的事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具审计报告，审减工程资金，节约财政资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程审计进度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程实施单位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对象占实施单位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 </w:t>
      </w:r>
      <w:r>
        <w:rPr>
          <w:rFonts w:eastAsia="方正仿宋_GBK;Arial Unicode MS"/>
          <w:sz w:val="32"/>
          <w:szCs w:val="32"/>
        </w:rPr>
        <w:t>审计工作经费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工作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，其中：财政资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，其他资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。主要用于监察和督促政府经济活动在规定的范围内、在正常的轨道上进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监察和督促有关经济责任者忠实地履行经济责任，同时借以揭露违法违纪、稽查损失浪费，查明错误弊端，判断管理缺陷和追究经济责任等。对政府济活动是否真实、合法、做出有效的结论。从依法检查、到依法评价、直到依法做出处理决定以及督促决定的执行，充分发挥审计“免疫系统”功能，当好公共财政的“经济安全卫士”推动完善政府治理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高财政资金使用高效益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维护经济秩序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报告出具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高新区财政预算执行及其他财政收支情况的审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报告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信息化建设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一步提高审计效率，提高审计数据传输，保障审计专网顺利运行。确保审计数据安全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做好省、市工作部署接收、执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及时有效的完成高新区及各主管单位安排的各项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保障审计专网顺利运行，提高审计效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运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及时有效的完成预算执行审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前完成预算执行审计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报告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严格控制审计工作经费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全年审计工作在预算范围内进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终不超预算金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工作经费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监督和督促政府经济活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监察和督促政府经济活动在规定的范围内、在正常的轨道上进，促进政府职能的有效实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具审计报告，揭示审计问题，提出合理审计建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报告和审计建议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审计单位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人数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cp:keywords/>
  <dc:language>en-US</dc:language>
  <cp:lastModifiedBy>admin</cp:lastModifiedBy>
  <cp:lastPrinted>2019-11-18T15:00:00Z</cp:lastPrinted>
  <dcterms:modified xsi:type="dcterms:W3CDTF">2020-12-23T07:34:00Z</dcterms:modified>
  <cp:revision>32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