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4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佟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8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佟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佟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4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佟宝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5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佟燕，佟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1-06T06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