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22"/>
        </w:rPr>
      </w:pPr>
      <w:r>
        <w:rPr>
          <w:rFonts w:eastAsia="黑体;SimHei" w:ascii="黑体;SimHei" w:hAnsi="黑体;SimHei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唐山高新区行政服务中心</w:t>
      </w:r>
      <w:r>
        <w:rPr>
          <w:rFonts w:eastAsia="黑体;SimHei" w:cs="黑体;SimHei" w:ascii="黑体;SimHei" w:hAnsi="黑体;SimHei"/>
          <w:sz w:val="72"/>
          <w:szCs w:val="72"/>
        </w:rPr>
        <w:t>2021</w:t>
      </w:r>
      <w:r>
        <w:rPr>
          <w:rFonts w:ascii="黑体;SimHei" w:hAnsi="黑体;SimHei" w:cs="黑体;SimHei" w:eastAsia="黑体;SimHei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 w:cs="黑体;SimHei"/>
          <w:sz w:val="72"/>
          <w:szCs w:val="22"/>
        </w:rPr>
      </w:pPr>
      <w:r>
        <w:rPr>
          <w:rFonts w:eastAsia="方正仿宋_GBK;Arial Unicode MS" w:cs="黑体;SimHei" w:ascii="方正仿宋_GBK;Arial Unicode MS" w:hAnsi="方正仿宋_GBK;Arial Unicode MS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jc w:val="center"/>
        <w:rPr>
          <w:rFonts w:eastAsia="方正楷体_GBK;Arial Unicode MS"/>
          <w:b/>
          <w:b/>
          <w:sz w:val="32"/>
          <w:szCs w:val="22"/>
        </w:rPr>
      </w:pPr>
      <w:r>
        <w:rPr>
          <w:rFonts w:eastAsia="方正楷体_GBK;Arial Unicode MS"/>
          <w:b/>
          <w:sz w:val="32"/>
          <w:szCs w:val="22"/>
        </w:rPr>
        <w:t>唐山高新技术产业开发区行政服务中心编制</w:t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楷体_GBK;Arial Unicode MS"/>
          <w:b/>
          <w:sz w:val="32"/>
          <w:szCs w:val="22"/>
        </w:rPr>
        <w:t>高新区财政局审核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30"/>
          <w:szCs w:val="30"/>
        </w:rPr>
        <w:t>第一部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小标宋_GBK;Arial Unicode MS" w:cs="Times New Roman" w:ascii="Times New Roman" w:hAnsi="Times New Roman"/>
          <w:sz w:val="30"/>
          <w:szCs w:val="30"/>
        </w:rPr>
        <w:t>202</w:t>
      </w:r>
      <w:r>
        <w:rPr>
          <w:rFonts w:eastAsia="方正小标宋_GBK;Arial Unicode MS" w:cs="Times New Roman" w:ascii="Times New Roman" w:hAnsi="Times New Roman"/>
          <w:sz w:val="30"/>
          <w:szCs w:val="30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0"/>
          <w:szCs w:val="30"/>
        </w:rPr>
        <w:t>年部门整体绩效目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>......................................3</w:t>
      </w:r>
    </w:p>
    <w:p>
      <w:pPr>
        <w:pStyle w:val="Normal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/>
          <w:sz w:val="30"/>
          <w:szCs w:val="30"/>
        </w:rPr>
        <w:t>第二部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小标宋_GBK;Arial Unicode MS"/>
          <w:sz w:val="30"/>
          <w:szCs w:val="30"/>
        </w:rPr>
        <w:t>预算项目绩效目标</w:t>
      </w:r>
      <w:r>
        <w:rPr>
          <w:rFonts w:eastAsia="方正小标宋_GBK;Arial Unicode MS"/>
          <w:sz w:val="30"/>
          <w:szCs w:val="30"/>
        </w:rPr>
        <w:t>.......................................................10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委托评估费</w:t>
      </w:r>
      <w:r>
        <w:rPr>
          <w:rFonts w:eastAsia="方正仿宋_GBK;Arial Unicode MS"/>
          <w:sz w:val="32"/>
          <w:szCs w:val="32"/>
        </w:rPr>
        <w:t>绩效</w:t>
      </w:r>
      <w:r>
        <w:rPr>
          <w:rFonts w:eastAsia="方正仿宋_GBK;Arial Unicode MS"/>
          <w:sz w:val="32"/>
          <w:szCs w:val="32"/>
        </w:rPr>
        <w:t>目标</w:t>
      </w:r>
      <w:r>
        <w:rPr>
          <w:rFonts w:eastAsia="方正仿宋_GBK;Arial Unicode MS"/>
          <w:sz w:val="32"/>
          <w:szCs w:val="32"/>
        </w:rPr>
        <w:t>表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物业费及中央空调使用费</w:t>
      </w:r>
      <w:r>
        <w:rPr>
          <w:rFonts w:eastAsia="方正仿宋_GBK;Arial Unicode MS"/>
          <w:sz w:val="32"/>
          <w:szCs w:val="32"/>
        </w:rPr>
        <w:t>绩效</w:t>
      </w:r>
      <w:r>
        <w:rPr>
          <w:rFonts w:eastAsia="方正仿宋_GBK;Arial Unicode MS"/>
          <w:sz w:val="32"/>
          <w:szCs w:val="32"/>
        </w:rPr>
        <w:t>目标</w:t>
      </w:r>
      <w:r>
        <w:rPr>
          <w:rFonts w:eastAsia="方正仿宋_GBK;Arial Unicode MS"/>
          <w:sz w:val="32"/>
          <w:szCs w:val="32"/>
        </w:rPr>
        <w:t>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简体;Arial Unicode MS" w:hAnsi="方正小标宋简体;Arial Unicode MS" w:eastAsia="方正黑体_GBK;Arial Unicode MS" w:cs="方正小标宋简体;Arial Unicode MS"/>
          <w:sz w:val="32"/>
          <w:szCs w:val="32"/>
        </w:rPr>
      </w:pPr>
      <w:r>
        <w:rPr>
          <w:rFonts w:eastAsia="方正黑体_GBK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绩效目标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搞好单位整体协调工作，对文件的上传下达工作，档案的管理，组织的建设、人事劳资的核算，其他部门办公等工作。保证高新区审批大厅正常工作与运转，通过开展审批服务及其他便民服务，将审批大厅打造为便捷高效公开透明的服务平台。在规定时限内，依法、依规进开展行政审批。做好行政审批配套相关评估工作。保证会议过程中评标专家到场，采购项目采购文件专家论证和开评标顺利完成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组织实施高新区行政服务中心各项党政综合事务和人员管理功能，纪委监察和财政事务。负责组织实施高新区行政审批以及配套工作，行政服务中心政府采购工作。在规定时限内，依法、依规进开展行政审批。做好行政审批配套相关评估工作。</w:t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项绩效目标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党政综合事务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绩效目标：搞好单位整体协调工作，对文件的上传下达工作，档案的管理，组织的建设、人事劳资的核算，其他部门办公等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绩效指标：机关办公的协调性、上传下达的及时性的百分比、组织党建、人事劳资的核算等工作出错率</w:t>
      </w:r>
    </w:p>
    <w:p>
      <w:pPr>
        <w:pStyle w:val="Normal"/>
        <w:numPr>
          <w:ilvl w:val="0"/>
          <w:numId w:val="1"/>
        </w:numPr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高新区行政审人员管理</w:t>
      </w:r>
    </w:p>
    <w:p>
      <w:pPr>
        <w:pStyle w:val="Normal"/>
        <w:autoSpaceDE w:val="false"/>
        <w:ind w:left="420" w:firstLine="32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绩效目标：提升审批人员工作水平，监督考核审批人员工作纪律、工作能力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绩效指标：行政审批人员培训、考核通过率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财政事务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绩效目标：编制财政收支预决算，管理机关经费收支，负责本单位账务管理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绩效指标：编制财政收支预决算的及时率、管理本单位账务的出错率 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行政审批政务管理与日常工作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绩效目标：在规定时限内，依法、依规进开展行政审批。做好行政审批配套相关评估工作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绩效指标： 按时办结审批事项数量 、办事项目企业满意率、评估单位满意率。</w:t>
      </w:r>
    </w:p>
    <w:p>
      <w:pPr>
        <w:pStyle w:val="Normal"/>
        <w:autoSpaceDE w:val="false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、政府采购招投标会议专家评审工作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绩效目标：保证会议过程中评标专家到场，采购项目采购文件专家论证和开评标顺利完成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绩效指标：评标专家满意率</w:t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保障措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实行“不见面”办理业务，并建立涉及疫情防控工作、重点项目建设审批绿色通道，优先受理、优先审批的工作机制，助力企业共同打赢疫情防控阻击战。疫情防控期间，行政审批局办结“不见面审批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群众涉及疫情防控事项办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对于重点项目，行政审批局开辟绿色通道，提供预约服务、延时服务，如唐山亚特专用汽车有限公司“应急车辆生产线技改”项目、汇中股份有限公司公用阀门及系统研制项目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推进区域评估，推进“打包审批”改革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行政审批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开展“区域评估”及“区域打包审批”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是确定高新区京唐智慧港起步区作为评估区域，区域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地，涵盖了工业、现代服务业、新民居、机场、高铁站等区域。根据高新区地质结构特点及项目建设需要，确定评估事项为“地质灾害危险性评估”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联审联办机制，完善政务服务大厅“综合分类受理、一门一站审批、统一窗口出件”审批运行模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政务服务双休日“不打烊”，共办理“不打烊”业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接待办事群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次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推进企业档案电子化管理，结合软件公司开发系统平台，实现企业档案“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”，目前已录入电子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份，完成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截至目前，市场主体净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完成市达净增任务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.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优化营商环境，推进“放管服”改革及“三创四建”工作取得实效，助力全面夺取疫情防控和经济社会发展双胜利，行政审批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陈出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建设“高新区政务服务大厅微信预约平台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预约叫号平台的使用，极大程度上减少办事群众的等候时间，使办事群众可以更加合理地安排出行时间，同时有效地解决疫情期间人员聚集问题，为办事群众提供更为便捷、高效、规范、有序的政务服务，深受办事群众的一致好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推进社会信用体系建设工作以“信用中国”等平台为依托，查询相关办事个人、企业的信用信息，限制列入黑名单的办理相关业务；三是开展信用承诺工作，围绕企业登记等涉企业务，引导企业对自身经营、生产行为开展承诺，截至目前共收集并公开信用承诺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乡镇和街道机构改革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综合服务中心场所建设、审批服务事项、制度建设、培训指导等工作均已按照标准完成建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加强支出管理。通过优化支出结构、编细编实预算、加快履行政府采购手续、尽快启动项目、及时支付资金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加强绩效运行监控。按要求开展绩效运行监控，发现问题及时采取措施，确保绩效目标如期保质实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_GB2312;仿宋"/>
          <w:sz w:val="44"/>
          <w:szCs w:val="44"/>
        </w:rPr>
      </w:pPr>
      <w:r>
        <w:rPr>
          <w:rFonts w:eastAsia="方正小标宋_GBK;Arial Unicode MS" w:cs="仿宋_GB2312;仿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 </w:t>
      </w:r>
      <w:r>
        <w:rPr>
          <w:rFonts w:eastAsia="方正仿宋_GBK;Arial Unicode MS"/>
          <w:sz w:val="32"/>
          <w:szCs w:val="32"/>
        </w:rPr>
        <w:t>委托评估费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委托评估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0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项目可研、社稳、项目评估初步设计等审批手续中的委托评估费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项目可研、社稳、项目评估初步设计等审批手续顺利进行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项目可研、社稳、项目评估初步设计等审批手续顺利进行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项目评估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项目评估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评估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项目评估完成数量比所有项目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办结审批事项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行政审批工作，按时办结事项数占全部受理事项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评估按时办结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办结评估数量比所有项目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发放到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间发放到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项目经济投诉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项目经济投诉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资金占全年全部资金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8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稳定风险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影响社会稳定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动项目快速进展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动项目快速进展数量比全部项目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项目企业满意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项目企业满意数量比所有办事项目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=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 </w:t>
      </w:r>
      <w:r>
        <w:rPr>
          <w:rFonts w:eastAsia="方正仿宋_GBK;Arial Unicode MS"/>
          <w:sz w:val="32"/>
          <w:szCs w:val="32"/>
        </w:rPr>
        <w:t>物业费及中央空调使用费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物业费及中央空调使用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4.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4.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0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用于支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行政服务中心物业费及中央空调使用费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行政服务中心工作顺利进行，工作场地正常运转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支付中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行政服务中心物业费及中央空调使用费用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故障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空调故障未及时维修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未正常提供物业服务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季室内温度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冬季室内温度未能达到供暖温度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时提供空调服务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按时提供空调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发放到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间发放到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支付费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合同拖欠费用天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拨付不及时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未及时拨付费用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社会稳定风险次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发生影响社会稳定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人员对工作环境满意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查工作人员满意数量比全体工作人员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年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3:00Z</dcterms:created>
  <dc:creator>Lenovo User</dc:creator>
  <dc:description/>
  <dc:language>en-US</dc:language>
  <cp:lastModifiedBy>Microsoft</cp:lastModifiedBy>
  <cp:lastPrinted>2021-01-13T13:34:00Z</cp:lastPrinted>
  <dcterms:modified xsi:type="dcterms:W3CDTF">2021-06-17T03:53:00Z</dcterms:modified>
  <cp:revision>3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