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高新区社会事务局文体处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年“双随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一公开”抽查工作方案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创新管理方式，规范市场执法行为，营造公平竞争的发展环境，按照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工作要求，结合全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抽查计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合我局工作实际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文体处监管的主体名录库中随机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按照抽查事项清单检查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抽签随机抽取的方式，从抽查对象名录库中随机抽取被检查对象，从执法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检查时，检查人员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并应当出示执法证，检查人员应当做好检查记录表，并由被检查对象签字确认；被检查对象拒绝签字的应当在记录检查表上如实记录，在检查中要确保检查工作留痕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完成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切实提高认识，落实工作责任。</w:t>
      </w:r>
      <w:r>
        <w:rPr>
          <w:rFonts w:ascii="仿宋_GB2312;仿宋" w:hAnsi="仿宋_GB2312;仿宋" w:eastAsia="仿宋_GB2312;仿宋"/>
          <w:sz w:val="32"/>
          <w:szCs w:val="32"/>
        </w:rPr>
        <w:t>牢固树立大局意识和全局意识，充分认识推进随机抽查的重要性和必要性，正确看待推进随机抽查过程中出现的各种问题，不观望、不等待，迎难而上，攻坚克难，开拓创新，多措并举，切实把随机抽查监管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要求有序开展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开展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检查工作人员要高度重视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工作，要按照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严格抽查纪律，增强服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做好信息公示，主动接受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信息的公示工作，及时将抽查记录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务网站向社会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09:00Z</dcterms:created>
  <dc:creator>微软用户</dc:creator>
  <dc:description/>
  <dc:language>en-US</dc:language>
  <cp:lastModifiedBy>WPS_1644983477</cp:lastModifiedBy>
  <cp:lastPrinted>2018-08-26T12:43:00Z</cp:lastPrinted>
  <dcterms:modified xsi:type="dcterms:W3CDTF">2024-05-22T06:5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D3ABE5DD4EEB9835A75C4F189F4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