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5" w:hanging="1605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高新区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黑体"/>
          <w:b/>
          <w:sz w:val="36"/>
          <w:szCs w:val="36"/>
        </w:rPr>
        <w:t>年“双随机一公开”民办教育机构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跨部门联合抽查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民办教育机构管理工作，促进全区民办教育机构事业的健康发展，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方正小标宋简体" w:eastAsia="仿宋_GB2312"/>
          <w:bCs/>
          <w:color w:val="000000"/>
          <w:spacing w:val="-4"/>
          <w:sz w:val="32"/>
          <w:szCs w:val="32"/>
        </w:rPr>
        <w:t>唐山市高新区实施“双随机”抽查规范事中事后监管工作方案</w:t>
      </w:r>
      <w:r>
        <w:rPr>
          <w:rFonts w:ascii="仿宋_GB2312" w:hAnsi="仿宋_GB2312" w:cs="仿宋_GB2312" w:eastAsia="仿宋_GB2312"/>
          <w:sz w:val="32"/>
          <w:szCs w:val="32"/>
        </w:rPr>
        <w:t>》高新区“双随机一公开”监管工作领导小组决定对区属民办教育机构开展一次跨部门“双随机一公开”联合抽查，现将有关事宜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抽查范围、内容及参与部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抽查对象：高新区</w:t>
      </w:r>
      <w:r>
        <w:rPr>
          <w:rFonts w:ascii="仿宋_GB2312" w:hAnsi="仿宋_GB2312" w:cs="仿宋_GB2312" w:eastAsia="仿宋_GB2312"/>
          <w:sz w:val="32"/>
          <w:szCs w:val="32"/>
        </w:rPr>
        <w:t>民办教育机构名录中随机抽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比例抽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内容：从《唐山市高新区随机抽查事项清单》中产生，并通过政府网站进行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参与部门：高新区社会事务局教育处、高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救援大队</w:t>
      </w:r>
      <w:r>
        <w:rPr>
          <w:rFonts w:ascii="仿宋_GB2312" w:hAnsi="仿宋_GB2312" w:cs="仿宋_GB2312" w:eastAsia="仿宋_GB2312"/>
          <w:sz w:val="32"/>
          <w:szCs w:val="32"/>
        </w:rPr>
        <w:t>、高新区市场监督管理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名单抽取及派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通过河北省“双随机双告知系统”，采取系统随机抽取的方式，从抽查对象名录库中确定被检查对象，由河北省“双随机双告知系统”自动派发到各监管部门，由各单位管理员在两个工作日内完成比对和确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通过河北省“双随机双告知系统”从执法人员名录库中随机抽取执法人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被检查对象和检查人员确定后，由河北省“双随机双告知系统”随机匹配，自动生成一家企业一份随机联合检查记录表（简称“一企一表”），并自动派发到执法检查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任务分工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区“双随机一公开”领导小组办公室负责牵头组织本次跨部门“双随机”联合抽查，随机抽取被检查企业名单，指导各参与抽查的行政监管部门实施抽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参与抽查的监管部门具体实施本单位的“双随机一公开”联合抽查工作，随机选派执法检查人员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随机抽取的执法人员，无法独立完成专业抽查事项的，由执法检查人员所在部门选派专业人员协助指导完成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查方式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被检查对象实施现场检查一般采取信息比对、实地核查等方法进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对企业进行实地核查时，检查人员不少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并应当出示执法证，检查人员应当填写“一企一表”，并由被检查企业法定代表人签字盖章确认；被检查对象拒绝签字的应当在“一企一表”上如实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对企业实施联合抽查时，由区“双随机一公开”领导小组办公室统一组织，一次性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检查过程全程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抽查结果公示。执法检查人员要自完成联合抽查工作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内，将抽查结果回填河北省“双随机双告知系统”，抽查结果由系统完成数据交换自动归集到市场主体名下，通过“国家市场主体信用信息公示系统（河北）”向社会公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周密制定计划，认真抓好落实。各参与跨部门“双随机”联合抽查有关单位要高度重视“双随机”联合抽查工作，按照区“双随机一公开”领导小组办公室统一部署，积极策划，精心组织，加强宣传，严格按照《唐山市高新区“双随机一公开”联合抽查实施细则》要求，按时完成各项检查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加强沟通联系，密切协调配合。参与跨部门联合抽查的部门要按照联合抽查的工作安排，密切协作，做好联合抽查的组织实施，确保联合抽查有序开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统一监管服务，减轻企业负担。在联合抽查工作中，各参与部门要注重服务与监管相统一，检查人员在监督检查工作中要廉政执法、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做好信息公示，促进信用监管。联合抽查工作要做好检查结果的公示，严格按照《唐山市高新区“双随机一公开”联合抽查实施细则》的要求，及时回填检查结果，抽查结果由系统完成数据交换自动归集到市场主体名下，通过“国家市场主体信息公示系统（河北）”向社会公示，促进形成企业诚信自律的社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五）认真总结经验，及时反馈情况。各参与部门要认真发现联合抽查工作中亮点，总结经验做法及存在问题。各单位于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将抽查工作总结上报区“双随机一公开”领导小组办公室。</w:t>
      </w:r>
    </w:p>
    <w:p>
      <w:pPr>
        <w:pStyle w:val="9"/>
        <w:spacing w:lineRule="auto" w:line="240"/>
        <w:ind w:left="321" w:right="208" w:firstLine="32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联系电话：</w:t>
      </w:r>
      <w:r>
        <w:rPr>
          <w:rFonts w:cs="仿宋" w:ascii="仿宋_GB2312" w:hAnsi="仿宋_GB2312"/>
          <w:sz w:val="32"/>
          <w:szCs w:val="32"/>
        </w:rPr>
        <w:t>3196589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tsgxqgk@163.com</w:t>
        </w:r>
      </w:hyperlink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xqg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user</dc:creator>
  <dc:description/>
  <dc:language>en-US</dc:language>
  <cp:lastModifiedBy>zw</cp:lastModifiedBy>
  <dcterms:modified xsi:type="dcterms:W3CDTF">2021-11-01T08:30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13363EE384A42BD31DE88CFCC804D</vt:lpwstr>
  </property>
  <property fmtid="{D5CDD505-2E9C-101B-9397-08002B2CF9AE}" pid="3" name="KSOProductBuildVer">
    <vt:lpwstr>2052-11.1.0.11045</vt:lpwstr>
  </property>
</Properties>
</file>