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高新区行政服务中心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  <w:t>202</w:t>
      </w:r>
      <w:r>
        <w:rPr>
          <w:rFonts w:eastAsia="方正小标宋简体" w:cs="黑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黑体"/>
          <w:sz w:val="52"/>
          <w:szCs w:val="22"/>
        </w:rPr>
      </w:pPr>
      <w:r>
        <w:rPr>
          <w:rFonts w:eastAsia="方正仿宋_GBK;微软雅黑" w:cs="黑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高新区行政服务中心编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" w:hAnsi="方正小标宋简体" w:eastAsia="方正黑体_GBK;微软雅黑" w:cs="方正小标宋简体"/>
          <w:sz w:val="32"/>
          <w:szCs w:val="32"/>
        </w:rPr>
      </w:pPr>
      <w:r>
        <w:rPr>
          <w:rFonts w:eastAsia="方正黑体_GBK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搞好单位整体协调工作，对文件的上传下达工作，档案的管理，组织的建设、人事劳资的核算，其他部门办公等工作。保证高新区审批大厅正常工作与运转，通过开展审批服务及其他便民服务，将审批大厅打造为便捷高效公开透明的服务平台。在规定时限内，依法、依规进开展行政审批。做好行政审批配套相关评估工作。保证会议过程中评标专家到场，采购项目采购文件专家论证和开评标顺利完成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高新区行政服务中心各项党政综合事务和人员管理功能，纪委监察和财政事务。负责组织实施高新区行政审批以及配套工作，行政服务中心政府采购工作。在规定时限内，依法、依规进开展行政审批。做好行政审批配套相关评估工作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审批政务管理与日常工作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在规定时限内，依法、依规进开展行政审批。做好行政审批配套相关评估工作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指标： 按时办结审批事项比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办事项目企业满意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评估单位满意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（二）政府采购招投标会议专家评审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保证会议过程中评标专家到场，采购项目采购文件专家论证和开评标顺利完成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指标：政府采购及时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评标专家满意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完善制度建设。</w:t>
      </w:r>
      <w:r>
        <w:rPr>
          <w:rFonts w:ascii="仿宋_GB2312" w:hAnsi="仿宋_GB2312" w:cs="仿宋_GB2312" w:eastAsia="仿宋_GB2312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支出管理。</w:t>
      </w:r>
      <w:r>
        <w:rPr>
          <w:rFonts w:ascii="仿宋_GB2312" w:hAnsi="仿宋_GB2312" w:cs="仿宋_GB2312" w:eastAsia="仿宋_GB2312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绩效运行监控。</w:t>
      </w:r>
      <w:r>
        <w:rPr>
          <w:rFonts w:ascii="仿宋_GB2312" w:hAnsi="仿宋_GB2312" w:cs="仿宋_GB2312" w:eastAsia="仿宋_GB2312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做好绩效自评。</w:t>
      </w:r>
      <w:r>
        <w:rPr>
          <w:rFonts w:ascii="仿宋_GB2312" w:hAnsi="仿宋_GB2312" w:cs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规范财务资产管理。</w:t>
      </w:r>
      <w:r>
        <w:rPr>
          <w:rFonts w:ascii="仿宋_GB2312" w:hAnsi="仿宋_GB2312" w:cs="仿宋_GB2312" w:eastAsia="仿宋_GB2312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加强内部监督。</w:t>
      </w:r>
      <w:r>
        <w:rPr>
          <w:rFonts w:ascii="仿宋_GB2312" w:hAnsi="仿宋_GB2312" w:cs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加强宣传培训调研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强人员培训，提高本部门职工业务素质；加强调研，提出优化财政资金配置、提高资金使用效益的意见意见；加大宣传力度，强化预算绩效管理意识，促进预算绩效管理水平进一步提升。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评估费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506"/>
        <w:gridCol w:w="1410"/>
        <w:gridCol w:w="975"/>
        <w:gridCol w:w="1367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委托评估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  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支付项目可研、社稳、项目评估初步设计等审批手续中的委托评估费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保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项目可研、社稳、项目评估初步设计等审批手续顺利进行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支付项目可研、社稳、项目评估初步设计等审批手续顺利进行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项目评估数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项目评估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评估完成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项目评估完成数量比所有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按时办结审批事项数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新区行政审批工作，按时办结事项数占全部受理事项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评估按时办结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按时办结评估数量比所有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预算执行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际支出与预算的比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估项目经济投诉数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年项目经济投诉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=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社会稳定风险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影响社会稳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=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企业满意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办事项目企业满意数量比所有办事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13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13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房屋租赁及运行维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费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房屋租赁及运行维护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06.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06.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0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保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行政服务中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心审批大厅各项工作顺利进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保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行政服务中心工作顺利进行，工作场地正常运转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按时支付中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行政服务中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房租租赁及运行维护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费用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大厅设备设施全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故障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大厅设备设施全年故障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采购设备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采购设备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按时办结审批事项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行政审批按时办结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资金及时拨付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资金及时拨付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企事业单位和个人投诉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企事业单位和个人投诉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=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办事项目企业满意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办事项目企业满意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往年工作经验</w:t>
            </w:r>
          </w:p>
        </w:tc>
      </w:tr>
    </w:tbl>
    <w:p>
      <w:pPr>
        <w:pStyle w:val="Normal"/>
        <w:spacing w:lineRule="atLeast" w:line="0"/>
        <w:jc w:val="both"/>
        <w:rPr>
          <w:rFonts w:ascii="方正小标宋简体" w:hAnsi="方正小标宋简体" w:eastAsia="方正小标宋简体"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Master</cp:lastModifiedBy>
  <cp:lastPrinted>2021-12-27T13:29:00Z</cp:lastPrinted>
  <dcterms:modified xsi:type="dcterms:W3CDTF">2023-01-03T14:38:39Z</dcterms:modified>
  <cp:revision>9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