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776" w:hanging="1776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0"/>
          <w:szCs w:val="40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0"/>
          <w:szCs w:val="40"/>
        </w:rPr>
        <w:t>高新区社会事务局</w:t>
      </w:r>
    </w:p>
    <w:p>
      <w:pPr>
        <w:pStyle w:val="Normal"/>
        <w:spacing w:lineRule="exact" w:line="600"/>
        <w:ind w:left="1776" w:hanging="1776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0"/>
          <w:szCs w:val="40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0"/>
          <w:szCs w:val="40"/>
        </w:rPr>
        <w:t>201</w:t>
      </w: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0"/>
          <w:szCs w:val="40"/>
          <w:lang w:val="en-US" w:eastAsia="zh-CN"/>
        </w:rPr>
        <w:t>9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0"/>
          <w:szCs w:val="40"/>
        </w:rPr>
        <w:t>年上半年区管民办非企业单位</w:t>
      </w:r>
    </w:p>
    <w:p>
      <w:pPr>
        <w:pStyle w:val="Normal"/>
        <w:spacing w:lineRule="exact" w:line="600"/>
        <w:ind w:left="1776" w:hanging="1776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0"/>
          <w:szCs w:val="40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0"/>
          <w:szCs w:val="40"/>
          <w:lang w:eastAsia="zh-CN"/>
        </w:rPr>
        <w:t>“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0"/>
          <w:szCs w:val="40"/>
          <w:lang w:eastAsia="zh-CN"/>
        </w:rPr>
        <w:t>双随机、一公开”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0"/>
          <w:szCs w:val="40"/>
        </w:rPr>
        <w:t>抽查工作方案</w:t>
      </w:r>
    </w:p>
    <w:p>
      <w:pPr>
        <w:pStyle w:val="Normal"/>
        <w:spacing w:lineRule="exact" w:line="600"/>
        <w:ind w:firstLine="8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8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按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“双随机、一公开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工作要求，结合我民政系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上半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“双随机、一公开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查计划，现就区管民办非企业单位进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“双随机、一公开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查，具体抽查工作方案如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一、时间安排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在此时段内自行确定检查时间）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抽查范围、内容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查对象：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民政系统市场主体名录库中随机抽取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查范围：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比例抽取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家民办非企业单位）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查内容：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一）社会服务机构是不是还具备设立条件的；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二）伪造、变造或者出租、出借、转让登记证书、印章的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三）超出章程规定的宗旨和业务范围开展活动的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四）拒不接受或者不按照规定接受监督检查，或者在接受监督检查时隐瞒真实情况、弄虚作假的：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五）不按照规定办理变更登记、核准、备案，或者隐瞒真实情况、弄虚作假的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六）违反规定设立分支机构的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七）私分、挪用、截留或者侵占社会服务机构财产的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八）违反国家有关规定筹集资金、获取收入或者接受使用捐赠、资助的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九）未经登记，擅自以社会服务机构名义进行活动，以及被撤销登记、吊销登记证书后继续以社会服务机构名义开展活动；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十）其他违反本条例规定的情形。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黑体" w:hAnsi="黑体" w:cs="仿宋_GB2312;仿宋" w:eastAsia="黑体"/>
          <w:color w:val="000000"/>
          <w:sz w:val="32"/>
          <w:szCs w:val="32"/>
        </w:rPr>
        <w:t>三、抽查方式方法</w:t>
      </w:r>
    </w:p>
    <w:p>
      <w:pPr>
        <w:pStyle w:val="Normal"/>
        <w:spacing w:lineRule="exact" w:line="600"/>
        <w:ind w:firstLine="48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一）抽取方法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通过抽签随机抽取的方式，从市场主体名录库中随机抽取被检查对象，从检查人员名录库中随机抽取执法人员。</w:t>
      </w:r>
    </w:p>
    <w:p>
      <w:pPr>
        <w:pStyle w:val="Normal"/>
        <w:spacing w:lineRule="exact" w:line="600"/>
        <w:ind w:firstLine="48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二）检查方式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次检查方式为实地检查，检查人员不得少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检查人员应当做好检查记录表。</w:t>
      </w:r>
    </w:p>
    <w:p>
      <w:pPr>
        <w:pStyle w:val="Normal"/>
        <w:spacing w:lineRule="exact" w:line="600"/>
        <w:ind w:firstLine="48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三）信息公开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要在完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“双随机、一公开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查工作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工作日内，将抽查结果通过政务网站向社会公示。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四、工作要求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一）切实提高认识，落实工作责任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双随机、一公开”工作作为建设领域监管工作创新和规范执法检查行为的重要举措，相关处室要根据本实施方案要求，切实加强组织，压实责任，严守制度，狠抓落实，要把开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“双随机、一公开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作为当前和今后一个时期常态化重点工作，进一步增强责任意识，加强事中事后监管，切实履行责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确保随机抽查工作落到实处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二）按要求有序开展，认真抓好落实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开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“双随机、一公开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检查工作人员要高度重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“双随机、一公开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查工作，要按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“双随机、一公开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工作要求，认真开展好随机抽查工作，及时完成各项检查工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严格抽查纪律，增强服务意识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双随机检查工作人员在对被抽取的市场主体实施检查时，不得妨碍市场主体正常的生产经营活动，不得索取或收受市场主体的财物，不得谋取其他利益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检查人员在监督检查工作中要廉政执法、依法行政，切实增强检查活动的集约性、简便性与有效性，避免增加市场主体负担。同时要增强服务意识，把上门检查与上门服务有机结合起来，主动接受企业咨询，为企业解疑答惑。</w:t>
      </w:r>
    </w:p>
    <w:p>
      <w:pPr>
        <w:pStyle w:val="Normal"/>
        <w:spacing w:lineRule="exact" w:line="600"/>
        <w:ind w:firstLine="4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四）做好信息公示，主动接受监督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要做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“双随机、一公开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查信息的公示工作，及时将抽查记录结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涉及商业秘密的内容除外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通过政务网站向社会公示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接受社会监督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30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9">
    <w:name w:val="!9抄送"/>
    <w:basedOn w:val="Normal"/>
    <w:qFormat/>
    <w:pPr>
      <w:overflowPunct w:val="false"/>
      <w:spacing w:lineRule="auto" w:line="360"/>
      <w:ind w:hanging="302"/>
    </w:pPr>
    <w:rPr>
      <w:rFonts w:ascii="Calibri" w:hAnsi="Calibri" w:eastAsia="仿宋_GB2312;仿宋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2:13:00Z</dcterms:created>
  <dc:creator>admin</dc:creator>
  <dc:description/>
  <dc:language>en-US</dc:language>
  <cp:lastModifiedBy>WPS_1644983477</cp:lastModifiedBy>
  <cp:lastPrinted>2019-07-22T09:40:00Z</cp:lastPrinted>
  <dcterms:modified xsi:type="dcterms:W3CDTF">2024-09-06T08:13:00Z</dcterms:modified>
  <cp:revision>6</cp:revision>
  <dc:subject/>
  <dc:title>唐山高新区“双随机一公开”监管工作领导小组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0174C55D294732A0BA2E3CEC1C5A63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