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高新区社会事务局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</w:rPr>
        <w:t>2018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年上半年区管民办非企业单位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双随机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eastAsia="zh-CN"/>
        </w:rPr>
        <w:t>、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一公开”抽查工作方案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工作要求，结合我民政系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上半年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抽查计划，现就区管民办非企业单位进行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抽查，具体抽查工作方案如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在此时段内自行确定检查时间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对象：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民政系统市场主体名录库中随机抽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范围：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抽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民办非企业单位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内容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社会服务机构是不是还具备设立条件的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伪造、变造或者出租、出借、转让登记证书、印章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超出章程规定的宗旨和业务范围开展活动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拒不接受或者不按照规定接受监督检查，或者在接受监督检查时隐瞒真实情况、弄虚作假的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不按照规定办理变更登记、核准、备案，或者隐瞒真实情况、弄虚作假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违反规定设立分支机构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七）私分、挪用、截留或者侵占社会服务机构财产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八）违反国家有关规定筹集资金、获取收入或者接受使用捐赠、资助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九）未经登记，擅自以社会服务机构名义进行活动，以及被撤销登记、吊销登记证书后继续以社会服务机构名义开展活动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十）其他违反本条例规定的情形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抽签随机抽取的方式，从市场主体名录库中随机抽取被检查对象，从检查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检查方式为实地检查，检查人员不得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检查人员应当做好检查记录表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在完成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抽查工作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四、工作要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切实提高认识，落实工作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双随机、一公开”工作作为建设领域监管工作创新和规范执法检查行为的重要举措，相关处室要根据本实施方案要求，切实加强组织，压实责任，严守制度，狠抓落实，要把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双随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公开”工作作为当前和今后一个时期常态化重点工作，进一步增强责任意识，加强事中事后监管，切实履行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确保随机抽查工作落到实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按要求有序开展，认真抓好落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开展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检查工作人员要高度重视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抽查工作，要按照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严格抽查纪律，增强服务意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人员在监督检查工作中要廉政执法、依法行政，切实增强检查活动的集约性、简便性与有效性，避免增加市场主体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做好信息公示，主动接受监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做好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抽查信息的公示工作，及时将抽查记录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涉及商业秘密的内容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政务网站向社会公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社会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0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;仿宋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WPS_1644983477</cp:lastModifiedBy>
  <dcterms:modified xsi:type="dcterms:W3CDTF">2024-05-22T07:05:22Z</dcterms:modified>
  <cp:revision>8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53E6FD5C446C280E950954F5E218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