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39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79"/>
        <w:rPr>
          <w:rFonts w:ascii="黑体;SimHei" w:hAnsi="黑体;SimHei" w:eastAsia="黑体;SimHei"/>
          <w:sz w:val="44"/>
          <w:szCs w:val="22"/>
        </w:rPr>
      </w:pPr>
      <w:r>
        <w:rPr>
          <w:rFonts w:eastAsia="黑体;SimHei" w:ascii="黑体;SimHei" w:hAnsi="黑体;SimHei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唐山市城市管理综合行政执法支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高新区执法大队</w:t>
      </w:r>
      <w:r>
        <w:rPr>
          <w:rFonts w:eastAsia="黑体;SimHei" w:cs="黑体;SimHei" w:ascii="黑体;SimHei" w:hAnsi="黑体;SimHei"/>
          <w:sz w:val="52"/>
          <w:szCs w:val="52"/>
        </w:rPr>
        <w:t>2021</w:t>
      </w:r>
      <w:r>
        <w:rPr>
          <w:rFonts w:ascii="黑体;SimHei" w:hAnsi="黑体;SimHei" w:cs="黑体;SimHei" w:eastAsia="黑体;SimHei"/>
          <w:sz w:val="52"/>
          <w:szCs w:val="52"/>
        </w:rPr>
        <w:t>年预算绩效文本</w:t>
      </w:r>
    </w:p>
    <w:p>
      <w:pPr>
        <w:pStyle w:val="Normal"/>
        <w:ind w:firstLine="379"/>
        <w:jc w:val="center"/>
        <w:rPr>
          <w:rFonts w:ascii="方正仿宋_GBK;微软雅黑" w:hAnsi="方正仿宋_GBK;微软雅黑" w:eastAsia="方正仿宋_GBK;微软雅黑" w:cs="黑体;SimHei"/>
          <w:sz w:val="52"/>
          <w:szCs w:val="22"/>
        </w:rPr>
      </w:pPr>
      <w:r>
        <w:rPr>
          <w:rFonts w:eastAsia="方正仿宋_GBK;微软雅黑" w:cs="黑体;SimHei" w:ascii="方正仿宋_GBK;微软雅黑" w:hAnsi="方正仿宋_GBK;微软雅黑"/>
          <w:sz w:val="52"/>
          <w:szCs w:val="22"/>
        </w:rPr>
      </w:r>
    </w:p>
    <w:p>
      <w:pPr>
        <w:pStyle w:val="Normal"/>
        <w:ind w:firstLine="379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379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379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379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379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379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379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379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379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379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center"/>
        <w:rPr>
          <w:rFonts w:eastAsia="方正楷体_GBK;微软雅黑"/>
          <w:b/>
          <w:b/>
          <w:sz w:val="32"/>
          <w:szCs w:val="22"/>
        </w:rPr>
      </w:pPr>
      <w:r>
        <w:rPr>
          <w:rFonts w:eastAsia="方正楷体_GBK;微软雅黑"/>
          <w:b/>
          <w:sz w:val="32"/>
          <w:szCs w:val="22"/>
        </w:rPr>
        <w:t>唐山市城市管理综合行政执法支队高新区执法大队部门编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32"/>
          <w:szCs w:val="22"/>
        </w:rPr>
      </w:pPr>
      <w:r>
        <w:rPr>
          <w:rFonts w:eastAsia="方正楷体_GBK;微软雅黑"/>
          <w:b/>
          <w:sz w:val="32"/>
          <w:szCs w:val="22"/>
        </w:rPr>
        <w:t>高新区财政局审核</w:t>
      </w:r>
    </w:p>
    <w:p>
      <w:pPr>
        <w:pStyle w:val="Normal"/>
        <w:rPr>
          <w:rFonts w:ascii="方正楷体_GBK;微软雅黑" w:hAnsi="方正楷体_GBK;微软雅黑" w:eastAsia="方正楷体_GBK;微软雅黑"/>
          <w:b/>
          <w:b/>
          <w:sz w:val="32"/>
          <w:szCs w:val="22"/>
        </w:rPr>
      </w:pPr>
      <w:r>
        <w:rPr>
          <w:rFonts w:eastAsia="方正楷体_GBK;微软雅黑" w:ascii="方正楷体_GBK;微软雅黑" w:hAnsi="方正楷体_GBK;微软雅黑"/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目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部分 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方正小标宋_GBK;微软雅黑" w:eastAsia="仿宋_GB2312"/>
          <w:b/>
          <w:sz w:val="32"/>
          <w:szCs w:val="32"/>
        </w:rPr>
        <w:t>年部门整体绩效目标</w:t>
      </w:r>
      <w:r>
        <w:rPr>
          <w:rFonts w:eastAsia="仿宋_GB2312" w:cs="方正小标宋_GBK;微软雅黑" w:ascii="仿宋_GB2312" w:hAnsi="仿宋_GB2312"/>
          <w:b/>
          <w:sz w:val="32"/>
          <w:szCs w:val="32"/>
        </w:rPr>
        <w:t>.........................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  预算项目绩效目标</w:t>
      </w:r>
      <w:r>
        <w:rPr>
          <w:rFonts w:eastAsia="仿宋_GB2312" w:ascii="仿宋_GB2312" w:hAnsi="仿宋_GB2312"/>
          <w:b/>
          <w:sz w:val="32"/>
          <w:szCs w:val="32"/>
        </w:rPr>
        <w:t xml:space="preserve">................................ 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车辆租赁项目绩效目标表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被装购置项目绩效目标表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市容市貌专项治理项目绩效目标表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办公用房租赁项目绩效目标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ascii="宋体;SimSun" w:hAnsi="宋体;SimSun" w:cs="方正小标宋简体;微软雅黑"/>
          <w:b/>
          <w:sz w:val="44"/>
          <w:szCs w:val="44"/>
        </w:rPr>
        <w:t>第一部分</w:t>
      </w:r>
    </w:p>
    <w:p>
      <w:pPr>
        <w:pStyle w:val="Normal"/>
        <w:spacing w:lineRule="exact" w:line="7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方正小标宋简体;微软雅黑"/>
          <w:b/>
          <w:sz w:val="44"/>
          <w:szCs w:val="44"/>
        </w:rPr>
        <w:t>年部门整体绩效目标</w:t>
      </w:r>
    </w:p>
    <w:p>
      <w:pPr>
        <w:pStyle w:val="Normal"/>
        <w:spacing w:lineRule="exact" w:line="580" w:before="143" w:after="143"/>
        <w:ind w:firstLine="629"/>
        <w:rPr>
          <w:rFonts w:ascii="宋体;SimSun" w:hAnsi="宋体;SimSun" w:eastAsia="方正黑体_GBK;微软雅黑" w:cs="方正小标宋简体;微软雅黑"/>
          <w:b/>
          <w:b/>
          <w:sz w:val="32"/>
          <w:szCs w:val="32"/>
        </w:rPr>
      </w:pPr>
      <w:r>
        <w:rPr>
          <w:rFonts w:eastAsia="方正黑体_GBK;微软雅黑" w:cs="方正小标宋简体;微软雅黑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绩效目标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基本情况、职能和主要工作</w:t>
      </w:r>
    </w:p>
    <w:p>
      <w:pPr>
        <w:pStyle w:val="Normal"/>
        <w:spacing w:lineRule="exact" w:line="520"/>
        <w:ind w:firstLine="59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队包含城市管理局在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区在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市政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机关事务管理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协管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保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保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59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职能、职责如下：</w:t>
      </w:r>
    </w:p>
    <w:p>
      <w:pPr>
        <w:pStyle w:val="Normal"/>
        <w:snapToGrid w:val="false"/>
        <w:spacing w:lineRule="exact" w:line="560"/>
        <w:ind w:firstLine="59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划区域（不含建设路、唐丰路、唐丰快速路、外环线高新区段）内的毁绿破绿查处、毁坏市政设施查处、市容环境卫生、店外经营、无照流动商贩、侵占城市道路、车辆飘洒、施工工地出入口、围挡设置、牌匾审批及规范、店外活动审批、违章广告贴涂及喷绘、随意倾倒建筑垃圾及生活垃圾等方面的行政执法工作；负责城市市容管理执法宣传工作；负责规划区域内未经规划部门行政许可、行政审批的建筑物、构筑物及其他设施管理（不含市政、环卫、公用设施）等方面的行政执法工作；规范执法行为，提升队伍素质和执法水平。</w:t>
      </w:r>
    </w:p>
    <w:p>
      <w:pPr>
        <w:pStyle w:val="Normal"/>
        <w:snapToGrid w:val="false"/>
        <w:spacing w:lineRule="exact" w:line="560"/>
        <w:ind w:firstLine="601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总体绩效目标</w:t>
      </w:r>
    </w:p>
    <w:p>
      <w:pPr>
        <w:pStyle w:val="Normal"/>
        <w:snapToGrid w:val="false"/>
        <w:spacing w:lineRule="exact" w:line="560"/>
        <w:ind w:firstLine="59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大执法力度，确保市容环境卫生整洁有序，提升城市形象。加大宣传力度，杜绝私搭乱建。加强法律法规学习，定期考核，提升队伍素质和执法水平。</w:t>
      </w:r>
    </w:p>
    <w:p>
      <w:pPr>
        <w:pStyle w:val="Normal"/>
        <w:spacing w:lineRule="exact" w:line="580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项绩效目标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一）执法车辆租赁项目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提高执法案件办结率，更好的完成高新区内市容环境卫生整治任务。 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速、机动完成突发工作任务，保证一线执法车辆配备，提高办案效率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二）城管执法服装购置项目</w:t>
      </w:r>
    </w:p>
    <w:p>
      <w:pPr>
        <w:pStyle w:val="Normal"/>
        <w:spacing w:lineRule="exact" w:line="520"/>
        <w:ind w:firstLine="59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城管执法队伍着装统一、规范，提升执法队伍整体形象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Cs/>
          <w:sz w:val="32"/>
          <w:szCs w:val="32"/>
        </w:rPr>
        <w:t>按城管执法服装配发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配备执法服装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三）市容市貌专项治理项目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高新区境内市容市貌环境卫生综合整治工作，不断提升全区市容环境水平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辖区违规案件发生率，实现辖区全覆盖无缝隙精细化执法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四）大队办公用房租赁项目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障大队办公用房的正常使用，顺利开展各项执法工作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Cs/>
          <w:sz w:val="32"/>
          <w:szCs w:val="32"/>
        </w:rPr>
        <w:t>辖区市容环境水平逐步提高，完善队伍规范化建设。</w:t>
      </w:r>
    </w:p>
    <w:p>
      <w:pPr>
        <w:pStyle w:val="Normal"/>
        <w:spacing w:lineRule="exact" w:line="580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保障措施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</w:t>
      </w:r>
      <w:r>
        <w:rPr>
          <w:rFonts w:ascii="仿宋_GB2312" w:hAnsi="仿宋_GB2312" w:eastAsia="仿宋_GB2312"/>
          <w:b/>
          <w:bCs/>
          <w:sz w:val="32"/>
          <w:szCs w:val="32"/>
        </w:rPr>
        <w:t>完善制度建设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队制定完善预算绩效管理制度、资金管理办法、工作保障制度等，为全年预算绩效目标的实现奠定制度基础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加强支出管理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优化支出结构、编细编实预算、加快履行政府采购手续、尽快启动项目、及时支付资金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细化代编预算、按规定及时下达资金等多种措施，确保支出进度达标。</w:t>
      </w:r>
    </w:p>
    <w:p>
      <w:pPr>
        <w:pStyle w:val="Normal"/>
        <w:snapToGrid w:val="false"/>
        <w:spacing w:lineRule="exact" w:line="560"/>
        <w:ind w:firstLine="601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加强绩效运行监控</w:t>
      </w:r>
    </w:p>
    <w:p>
      <w:pPr>
        <w:pStyle w:val="Normal"/>
        <w:snapToGrid w:val="false"/>
        <w:spacing w:lineRule="exact" w:line="560"/>
        <w:ind w:firstLine="59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对预算绩效目标的跟踪管理。发现问题及时纠正整改，保证预定目标的如期完成。做到资金的支出进度与绩效目标的实现程度协调同步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做好绩效自评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五）规范财务资产管理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财务管理制度，严格审批程序，加强固定资产登记、使用和报废处置管理，做到支出合理，物尽其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六）加强内部监督。</w:t>
      </w:r>
      <w:r>
        <w:rPr>
          <w:rFonts w:ascii="仿宋_GB2312" w:hAnsi="仿宋_GB2312" w:eastAsia="仿宋_GB2312"/>
          <w:sz w:val="32"/>
          <w:szCs w:val="32"/>
        </w:rPr>
        <w:t>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七）加强宣传培训调研等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人员培训，提高本部门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部分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项目绩效目标</w:t>
      </w:r>
      <w:r>
        <w:br w:type="page"/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</w:t>
      </w:r>
      <w:r>
        <w:rPr>
          <w:rFonts w:eastAsia="方正仿宋_GBK;微软雅黑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方正仿宋_GBK;微软雅黑"/>
          <w:b/>
          <w:sz w:val="32"/>
          <w:szCs w:val="32"/>
        </w:rPr>
        <w:t>车辆租赁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sz w:val="24"/>
              </w:rPr>
              <w:t>车辆租赁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7.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7.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用于支付八辆电车、四辆皮卡车租赁费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更好地完成高新区内市容环境整治工作和突发工作任务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提高城管执法队伍规范化建设。</w:t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......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辆使用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法用车使用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环境是否得到改善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治理的开展后是否提升环境卫生水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级工作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突发案件处置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突发案件处置占发现案件的百分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细化执法覆盖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管执法巡查区域占全区面积的百分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执法达标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使用执法车辆达标比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群众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群众对城管执法工作的满意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往年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被装购置</w:t>
      </w:r>
      <w:r>
        <w:rPr/>
        <w:t>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86"/>
        <w:gridCol w:w="1256"/>
        <w:gridCol w:w="1078"/>
        <w:gridCol w:w="1423"/>
        <w:gridCol w:w="203"/>
        <w:gridCol w:w="776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sz w:val="24"/>
              </w:rPr>
              <w:t>被装购置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9.7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9.7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用于购置新聘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协管人员执法服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.8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协管员按服装配发标准，需配发夏长衬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，夏短衬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，棉夹克执勤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，冬常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，皮凉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双，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.7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执法人员着装统一、规范，提升执法队伍形象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高环境卫生管理水平。</w:t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......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法服装发放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放服装人数占应发放服装人数的百分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要求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提升执法人员形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法人员是否按规定着装上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要求</w:t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按规定时限配发服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按城管执法服装配发时限要求发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规定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装发放按规定执行比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放服装按标准执行占全部应执行的百分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件规定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执法达标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法人员规范执法达标比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要求</w:t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群众满意度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群众对城管执法工作的满意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往年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 xml:space="preserve">3. </w:t>
      </w:r>
      <w:r>
        <w:rPr/>
        <w:t>市容市貌专项治理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86"/>
        <w:gridCol w:w="1256"/>
        <w:gridCol w:w="1078"/>
        <w:gridCol w:w="1423"/>
        <w:gridCol w:w="203"/>
        <w:gridCol w:w="776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sz w:val="24"/>
              </w:rPr>
              <w:t>市容市貌专项治理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10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用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共享单车、清运垃圾、围挡修复、广告牌匾治理及数字件等环境治理工作中租用机械、工具及人工等费用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各种迎检任务及临时性任务专项治理产生费用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支付财政内网、政务外网专用网络租赁费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日常环境治理产生的其他费用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通过对高新区境内环境卫生专项整治，优化居民生活环境，保证环境卫生秩序井然，使全区环境卫生水平得到明显提升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快速、机动完成全年迎检任务和上级交办临时性任务。</w:t>
            </w:r>
          </w:p>
        </w:tc>
      </w:tr>
      <w:tr>
        <w:trPr>
          <w:trHeight w:val="5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......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lang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违规案件完成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违规案件处置数量占违规案件数量的百分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要求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环境是否得到改善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治理的开展后是否提升环境卫生水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级工作要求</w:t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突发案件处置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突发案件处置占发现案件的百分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要求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细化执法覆盖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管执法区域占全区面积的百分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执法达标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查处案件达标比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要求</w:t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群众满意度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群众对城管执法工作的满意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往年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sz w:val="32"/>
          <w:szCs w:val="32"/>
        </w:rPr>
        <w:t>办公用房租赁</w:t>
      </w:r>
      <w:r>
        <w:rPr/>
        <w:t>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86"/>
        <w:gridCol w:w="1256"/>
        <w:gridCol w:w="1078"/>
        <w:gridCol w:w="1423"/>
        <w:gridCol w:w="203"/>
        <w:gridCol w:w="776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sz w:val="24"/>
              </w:rPr>
              <w:t>办公用房租赁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用于支付大队办公用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房屋租赁费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障办公用房的正常使用，顺利开展各项执法工作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环境卫生管理水平。</w:t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......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用房使用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用房占租用办公用房的百分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要求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环境是否得到改善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治理的开展后是否提升环境卫生水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级工作要求</w:t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突发案件处置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突发案件处置占发现案件的百分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要求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细化执法覆盖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管执法监管区域占全区面积的百分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执法达标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队伍规范化建设达标比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要求</w:t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群众满意度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群众对城管执法工作的满意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往年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418" w:footer="1559" w:bottom="1615"/>
      <w:pgNumType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楷体_GB2312" w:hAnsi="楷体_GB2312" w:eastAsia="楷体_GB2312" w:cs="楷体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0:00Z</dcterms:created>
  <dc:creator>Lenovo User</dc:creator>
  <dc:description/>
  <cp:keywords/>
  <dc:language>en-US</dc:language>
  <cp:lastModifiedBy>微软用户</cp:lastModifiedBy>
  <cp:lastPrinted>2019-11-18T15:00:00Z</cp:lastPrinted>
  <dcterms:modified xsi:type="dcterms:W3CDTF">2020-12-24T00:42:00Z</dcterms:modified>
  <cp:revision>9</cp:revision>
  <dc:subject/>
  <dc:title>在河北省财政预算与公共会计研究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