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毛家坨三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271"/>
        <w:gridCol w:w="733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8JC026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德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4.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毛家坨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李永彬南：李景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1-09T07:4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