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老庄子镇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绩效文本</w:t>
      </w:r>
    </w:p>
    <w:p>
      <w:pPr>
        <w:pStyle w:val="Normal"/>
        <w:ind w:firstLine="10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方正小标宋简体"/>
          <w:sz w:val="52"/>
          <w:szCs w:val="22"/>
        </w:rPr>
      </w:pPr>
      <w:r>
        <w:rPr>
          <w:rFonts w:eastAsia="方正仿宋_GBK;微软雅黑" w:cs="方正小标宋简体" w:ascii="方正仿宋_GBK;微软雅黑" w:hAnsi="方正仿宋_GBK;微软雅黑"/>
          <w:sz w:val="5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2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2"/>
          <w:lang w:eastAsia="zh-CN"/>
        </w:rPr>
        <w:t>老庄子镇人民政府</w:t>
      </w:r>
      <w:r>
        <w:rPr>
          <w:rFonts w:ascii="仿宋_GB2312" w:hAnsi="仿宋_GB2312" w:cs="仿宋_GB2312" w:eastAsia="仿宋_GB2312"/>
          <w:b w:val="false"/>
          <w:bCs/>
          <w:sz w:val="32"/>
          <w:szCs w:val="22"/>
        </w:rPr>
        <w:t>编制</w:t>
      </w:r>
    </w:p>
    <w:p>
      <w:pPr>
        <w:pStyle w:val="Normal"/>
        <w:spacing w:lineRule="exact" w:line="700"/>
        <w:rPr>
          <w:rFonts w:ascii="方正小标宋_GBK" w:hAnsi="方正小标宋_GBK" w:eastAsia="方正小标宋_GBK" w:cs="仿宋_GB2312"/>
          <w:b w:val="false"/>
          <w:b w:val="false"/>
          <w:bCs/>
          <w:sz w:val="44"/>
          <w:szCs w:val="44"/>
        </w:rPr>
      </w:pPr>
      <w:r>
        <w:rPr>
          <w:rFonts w:eastAsia="方正小标宋_GBK" w:cs="仿宋_GB2312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0" w:firstLine="640"/>
        <w:rPr>
          <w:rFonts w:eastAsia="楷体_GB231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“六个紧抓”持续夯实党建基础。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紧抓村干部队伍建设：严格规范村“两委”干部管理制度，注重发挥村党支部书记“头雁”效应。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紧抓常态化学习：利用“三会一课”、主题党日活动组织村干部学习，提升村干部政治理论水平和业务能力。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紧抓人才培养：严格发展党员程序，注重发展党员人选质量，为选拔后备班子成员做好人才铺垫。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紧抓党员管理：充分运用党建制度，提升党员素质，教育引导党员发挥先锋模范作用。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紧抓阵地建设：村级活动场所全面标准化提升。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紧抓村党支部书记干事创业热情：加强培训，组织观摩学习拉链，开拓视野和思路，提升支部书记发展壮大村集体经济，带领群众发家致富的工作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坚持问题导向，在实践中锤炼干部队伍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将认真贯彻信访工作新条例，严格落实“四项机制”，逐村逐人逐事化解，坚决把重点人员稳控在基层。通过对重点村和重点人开展“大摸排大走访大帮扶”行动，在工作一线中锤炼摔打干部，调动机关工作人员和村“两委”成员主动作为、勇于担当的大局意识和依规办事、热情周到的服务意识，坚决摒弃以往的“推懒散拖”和“不作为、慢作为、乱作为”的不良作风，打造“高效、务实、为民”机关队伍，推动各项工作迈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因地制宜，精准施策，谋划乡村产业项目落地生根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按照全市总体规划中，老庄子镇作为主城区的生态涵养区的定位要求，我镇重新明确发展方向，依托高新区现有产业，积极融入城市发展，服务市区发展。大力发展康养、文旅和农旅产业，做城市和高新区的后花园；对机场路沿线两侧，纳入站西片区城市开发边界的瓦房庄工业区、李官屯工业园区，争取利用国债基金，尽快完善市政道路、地下管网、燃气热力等基础设施建设；谋划拓宽邱柳线机场路到老庄子镇址路段，建好“迎宾大道”；依托我区现有企业，积极促进我镇劳动力培训就业，打造产教培训基地，确保农民增收；争取国家三农扶持资金，打造高标准基本农田建设项目，发展农旅产业；盘活农村闲置宅基地和集体建设用地，发挥城市近郊区位优势，发展文旅、文创休闲产业，打造城市后花园；通过清理不规范合同、合理利用或整合村集体资源增加村集体收入；继续推进村庄环境整治工作，注重提升整治标准，将新村列为“环境整治示范村”，不断改善大树韩庄子、陈家庄等村的人居环境，并通过进一步加大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违拆迁力度，通过村企共建或一事一议等专项资金，加快推进党家庄、老庄子、沙雾庄等村的硬化、绿化、亮化、美化，彻底整治村庄环境，促进乡村振兴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分项绩效目标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综合服务中心建设，提升服务群众能力，计划建设综合服务中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完成项目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施工建设。验收施工质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改善服务人员办公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升服务质量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设项目要求、完成时间、资金使用和满意度指标进行绩效考核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村干部工资、保险和聘用人员工资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，人员基本保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能够激发工作积极性，全身心投入工作，搞好村级组织建设，有力开展党建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资金的全额发放、发放时限和是否调动积极性等指标绩效考核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村两委考核奖、离任补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，人员奖励性绩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能够激发工作积极性，全身心投入工作，搞好村级组织建设，有力开展党建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资金的全额发放、发放时限和是否调动积极性等指标绩效考核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信访工作经费，做到问题隐患及时化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深入开展信访矛盾纠纷排查，把问题隐患发现在初始、解决在当地，从源头上遏制信访增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确保实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零”访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对上访案件能够及时答复，把问题化解在村，出辖区访为“零”。</w:t>
      </w:r>
    </w:p>
    <w:p>
      <w:pPr>
        <w:pStyle w:val="Heading2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color w:val="000000"/>
          <w:sz w:val="32"/>
          <w:szCs w:val="32"/>
          <w:lang w:val="en-US" w:eastAsia="zh-CN"/>
        </w:rPr>
        <w:t>（五）铁路护路联防经费，做到重大节庆期间，铁路运行无隐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确保在重大节庆日时候，铁路运行、铁路设施无风险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在安保期间，安保人员能够尽职尽责，让铁路运行、铁路设施无风险系数，保证预算资金专款专用及时拨付及时支付，增加群众满意度。</w:t>
      </w:r>
    </w:p>
    <w:p>
      <w:pPr>
        <w:pStyle w:val="Heading2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color w:val="000000"/>
          <w:sz w:val="32"/>
          <w:szCs w:val="32"/>
          <w:lang w:val="en-US" w:eastAsia="zh-CN"/>
        </w:rPr>
        <w:t>（六）网格工作专项经费，用于网格员的日常开支及工资支出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确保反映问题及时上报及时解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网格员能够尽职尽责，发现问题及时能够上报及时解决、让群众满意。</w:t>
      </w:r>
    </w:p>
    <w:p>
      <w:pPr>
        <w:pStyle w:val="Defaul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3"/>
        </w:numPr>
        <w:ind w:left="-22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color w:val="000000"/>
          <w:sz w:val="32"/>
          <w:szCs w:val="32"/>
          <w:lang w:val="en-US" w:eastAsia="zh-CN"/>
        </w:rPr>
        <w:t>锅炉维修费用，用于办公楼冬季供暖的正常运行及更换老化部件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改善供暖环境，提升使用效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在维修时间内保障供暖正常运行，及时更换损坏部件，达到使用满意效果等。</w:t>
      </w:r>
    </w:p>
    <w:p>
      <w:pPr>
        <w:pStyle w:val="Heading2"/>
        <w:numPr>
          <w:ilvl w:val="0"/>
          <w:numId w:val="3"/>
        </w:numPr>
        <w:ind w:left="-22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color w:val="000000"/>
          <w:sz w:val="32"/>
          <w:szCs w:val="32"/>
          <w:lang w:val="en-US" w:eastAsia="zh-CN"/>
        </w:rPr>
        <w:t>陈家庄村北和沙雾庄村东临时道路，硬化道路，方便村民出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提升路面硬化率，方便出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提供增加硬化率，改善村民出行、完成时间和群众满意度。</w:t>
      </w:r>
    </w:p>
    <w:p>
      <w:pPr>
        <w:pStyle w:val="Heading2"/>
        <w:numPr>
          <w:ilvl w:val="0"/>
          <w:numId w:val="3"/>
        </w:numPr>
        <w:ind w:left="-22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/>
          <w:color w:val="000000"/>
          <w:sz w:val="32"/>
          <w:szCs w:val="32"/>
          <w:lang w:val="en-US" w:eastAsia="zh-CN"/>
        </w:rPr>
        <w:t>防火站工作经费，防火站的正常办公使用及林带除草、病虫害的防治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提供好的办公环境，保护林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通过林带防火及除草，林带的补植，林带病虫害防治及周边群众满意度等。</w:t>
      </w:r>
    </w:p>
    <w:p>
      <w:pPr>
        <w:pStyle w:val="Normal"/>
        <w:numPr>
          <w:ilvl w:val="0"/>
          <w:numId w:val="3"/>
        </w:numPr>
        <w:ind w:left="-22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征地拆迁补偿款，占地补偿，保证项目顺利进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：保障征地顺利进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指标：通过拆迁补偿资金发放标准，施工进展速度，完工时间和群众满意度等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工作保障措施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认真开展好学习实践科学发展观的学习活动，不断提高全所干部职工的政策理论水平和实际工作能力，不断完善内部管理制度，加强人员的管理和监督，不断改善服务态度，全力争创市级文明单位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 加大各项惠农政策的落实力度，把任务落实到人，力争做到各项惠农资金及时、准确、公平、合理地落实到位，让人民群众满意，让政策更加透明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 继续加强财务管理，不断完善管理制度，编细编实预算，做好内控，使村级财务和行政事业单位的财务走上规范化、制度化，确保支出资金进度达标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四）认真执行政府采购制度，不断完善民主管理办法，推行政务公开，接受人民群众的监督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固定资产登记、使用和报废处置管理，做到支出合理，物尽其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sz w:val="32"/>
          <w:szCs w:val="32"/>
        </w:rPr>
        <w:t>按要求开展绩效运行监控，发现问题及时采取措施，确保绩效目标如期保质实现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）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坚持“厉行节约，勤俭办事”的原则，进一步调配支出项目，优化支出结构，提高财政资金的使用效益，财政资金涉及方方面面，为使财政资金更好地发挥作用，今年乡财政所将认真落实上级有关文件精神，加大财政资金监管力度，将所有财政资金全部纳入监管范围，进一步健全制度，建立内部监管检查机制，确保财政资金安全及使用效益最大化。</w:t>
      </w:r>
    </w:p>
    <w:p>
      <w:pPr>
        <w:pStyle w:val="Heading2"/>
        <w:ind w:lef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算项目绩效目标</w:t>
      </w:r>
    </w:p>
    <w:tbl>
      <w:tblPr>
        <w:tblW w:w="8915" w:type="dxa"/>
        <w:jc w:val="left"/>
        <w:tblInd w:w="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154"/>
        <w:gridCol w:w="1416"/>
        <w:gridCol w:w="1906"/>
        <w:gridCol w:w="1394"/>
        <w:gridCol w:w="1725"/>
      </w:tblGrid>
      <w:tr>
        <w:trPr>
          <w:trHeight w:val="660" w:hRule="atLeast"/>
        </w:trPr>
        <w:tc>
          <w:tcPr>
            <w:tcW w:w="89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综合服务中心项目绩效目标指标表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中心</w:t>
            </w:r>
          </w:p>
        </w:tc>
      </w:tr>
      <w:tr>
        <w:trPr>
          <w:trHeight w:val="8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主要用途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政府性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主要用于我镇综合服务中心建设。</w:t>
            </w:r>
          </w:p>
        </w:tc>
      </w:tr>
      <w:tr>
        <w:trPr>
          <w:trHeight w:val="40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4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项目的立项及相关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整体建筑完成，更好服务群众</w:t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8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筑面积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5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预算文件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完成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完成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7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预算标准执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政策</w:t>
            </w:r>
          </w:p>
        </w:tc>
      </w:tr>
      <w:tr>
        <w:trPr>
          <w:trHeight w:val="9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服务质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服务质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2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数的百分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1259"/>
        <w:gridCol w:w="1432"/>
        <w:gridCol w:w="1912"/>
        <w:gridCol w:w="1478"/>
        <w:gridCol w:w="1425"/>
      </w:tblGrid>
      <w:tr>
        <w:trPr>
          <w:trHeight w:val="870" w:hRule="atLeast"/>
        </w:trPr>
        <w:tc>
          <w:tcPr>
            <w:tcW w:w="88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家庄村北和沙雾庄村东临时道路项目绩效目标指标表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21"/>
                <w:szCs w:val="21"/>
                <w:lang w:eastAsia="zh-CN"/>
              </w:rPr>
              <w:t>陈家庄村北和沙雾庄村东临时道路</w:t>
            </w:r>
          </w:p>
        </w:tc>
      </w:tr>
      <w:tr>
        <w:trPr>
          <w:trHeight w:val="6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主要用途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政府性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主要用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家庄村北和沙雾庄村东临时道路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3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道路施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方面出行。</w:t>
            </w:r>
          </w:p>
        </w:tc>
      </w:tr>
      <w:tr>
        <w:trPr>
          <w:trHeight w:val="66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74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完成施工长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完成施工长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6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质量合格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质量合格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成本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施工成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方便出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出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9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数的百分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Default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tbl>
      <w:tblPr>
        <w:tblW w:w="89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249"/>
        <w:gridCol w:w="1181"/>
        <w:gridCol w:w="2150"/>
        <w:gridCol w:w="1366"/>
        <w:gridCol w:w="1650"/>
      </w:tblGrid>
      <w:tr>
        <w:trPr>
          <w:trHeight w:val="870" w:hRule="atLeast"/>
        </w:trPr>
        <w:tc>
          <w:tcPr>
            <w:tcW w:w="89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网格工作专项经费项目绩效目标指标表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工作专项经费</w:t>
            </w:r>
          </w:p>
        </w:tc>
      </w:tr>
      <w:tr>
        <w:trPr>
          <w:trHeight w:val="7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主要用途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财政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主要用于我镇网格员专项经费等。</w:t>
            </w:r>
          </w:p>
        </w:tc>
      </w:tr>
      <w:tr>
        <w:trPr>
          <w:trHeight w:val="4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证经费用到实处，保证网格员的活动顺利开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服务群众，为群众解决问题。</w:t>
            </w:r>
          </w:p>
        </w:tc>
      </w:tr>
      <w:tr>
        <w:trPr>
          <w:trHeight w:val="3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86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村经费使用使用村庄数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村经费使用使用村庄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8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经费控制不超成本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经费控制不超成本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网格员活动顺利开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网格员活动顺利开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3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访群众满意占总采访数的百分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4"/>
        <w:gridCol w:w="1403"/>
        <w:gridCol w:w="1305"/>
        <w:gridCol w:w="1898"/>
        <w:gridCol w:w="1500"/>
        <w:gridCol w:w="1395"/>
      </w:tblGrid>
      <w:tr>
        <w:trPr>
          <w:trHeight w:val="870" w:hRule="atLeast"/>
        </w:trPr>
        <w:tc>
          <w:tcPr>
            <w:tcW w:w="8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干部、保险和聘用人员工资项目绩效目标指标表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工资、保险和聘用人员工资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主要用途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财政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主要用于村干部工资、保险和聘用人员工资等。</w:t>
            </w:r>
          </w:p>
        </w:tc>
      </w:tr>
      <w:tr>
        <w:trPr>
          <w:trHeight w:val="40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证所有资金发放到位，激发大家工作积极性，把工作做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村级组织建设，党建工作有序开展。</w:t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98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全部发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全部发放到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6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总金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76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9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组织工作顺利开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组织工作顺利开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1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满意占受益人的百分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885"/>
        <w:gridCol w:w="1680"/>
        <w:gridCol w:w="1725"/>
        <w:gridCol w:w="1155"/>
        <w:gridCol w:w="2190"/>
      </w:tblGrid>
      <w:tr>
        <w:trPr>
          <w:trHeight w:val="870" w:hRule="atLeast"/>
        </w:trPr>
        <w:tc>
          <w:tcPr>
            <w:tcW w:w="8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两委考核奖和离任村干部生活补贴项目           绩效目标指标表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两委考核奖、大学生村官考核奖、离任补贴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主要用途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财政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主要用于村两委考核奖金、离任补贴</w:t>
            </w:r>
          </w:p>
        </w:tc>
      </w:tr>
      <w:tr>
        <w:trPr>
          <w:trHeight w:val="40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证所有资金发放到位，激发大家工作积极性，把工作做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村级组织建设，党建工作有序开展。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8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全部发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全部发放到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经费使用完成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6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完成时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9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金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0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</w:t>
            </w:r>
          </w:p>
        </w:tc>
      </w:tr>
      <w:tr>
        <w:trPr>
          <w:trHeight w:val="10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组织工作顺利开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保障组织工作顺利开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5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满意占受益人的百分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Arial" w:hAnsi="Arial" w:eastAsia="楷体_GB2312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dc:language>en-US</dc:language>
  <cp:lastModifiedBy>Master</cp:lastModifiedBy>
  <cp:lastPrinted>2019-11-18T15:00:00Z</cp:lastPrinted>
  <dcterms:modified xsi:type="dcterms:W3CDTF">2023-01-04T08:36:30Z</dcterms:modified>
  <cp:revision>4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