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唐山高新区</w:t>
      </w:r>
      <w:r>
        <w:rPr>
          <w:rFonts w:ascii="黑体" w:hAnsi="黑体" w:cs="黑体" w:eastAsia="黑体"/>
          <w:sz w:val="72"/>
          <w:szCs w:val="7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1</w:t>
      </w:r>
      <w:r>
        <w:rPr>
          <w:rFonts w:ascii="黑体" w:hAnsi="黑体" w:cs="黑体" w:eastAsia="黑体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黑体"/>
          <w:sz w:val="72"/>
          <w:szCs w:val="22"/>
        </w:rPr>
      </w:pPr>
      <w:r>
        <w:rPr>
          <w:rFonts w:eastAsia="方正仿宋_GBK;Arial Unicode MS" w:cs="黑体" w:ascii="方正仿宋_GBK;Arial Unicode MS" w:hAnsi="方正仿宋_GBK;Arial Unicode MS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  <w:lang w:eastAsia="zh-CN"/>
        </w:rPr>
        <w:t>唐山高新技术产业开发区庆北办事处</w:t>
      </w:r>
      <w:r>
        <w:rPr>
          <w:rFonts w:eastAsia="方正楷体_GBK;Arial Unicode MS"/>
          <w:b/>
          <w:sz w:val="32"/>
          <w:szCs w:val="22"/>
        </w:rPr>
        <w:t>部门编制</w:t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楷体_GBK;Arial Unicode MS"/>
          <w:b/>
          <w:sz w:val="32"/>
          <w:szCs w:val="22"/>
        </w:rPr>
        <w:t>高新区财政局审核</w:t>
      </w:r>
    </w:p>
    <w:p>
      <w:pPr>
        <w:pStyle w:val="Normal"/>
        <w:jc w:val="both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小标宋_GBK;Arial Unicode MS" w:cs="Times New Roman"/>
          <w:sz w:val="36"/>
          <w:szCs w:val="36"/>
        </w:rPr>
        <w:t>202</w:t>
      </w:r>
      <w:r>
        <w:rPr>
          <w:rFonts w:eastAsia="方正小标宋_GBK;Arial Unicode MS" w:cs="Times New Roman"/>
          <w:sz w:val="36"/>
          <w:szCs w:val="36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部门整体绩效目标</w:t>
      </w:r>
    </w:p>
    <w:p>
      <w:pPr>
        <w:pStyle w:val="Normal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_GBK;Arial Unicode MS"/>
          <w:sz w:val="36"/>
          <w:szCs w:val="36"/>
        </w:rPr>
        <w:t>预算项目绩效目标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1</w:t>
      </w:r>
      <w:r>
        <w:rPr>
          <w:rFonts w:eastAsia="方正仿宋_GBK;Arial Unicode MS"/>
          <w:sz w:val="30"/>
          <w:szCs w:val="30"/>
        </w:rPr>
        <w:t>、</w:t>
      </w:r>
      <w:r>
        <w:rPr>
          <w:rFonts w:eastAsia="方正仿宋_GBK;Arial Unicode MS"/>
          <w:sz w:val="30"/>
          <w:szCs w:val="30"/>
          <w:lang w:val="en-US" w:eastAsia="zh-CN"/>
        </w:rPr>
        <w:t>村干部工资、保险和聘用人员工资</w:t>
      </w:r>
      <w:r>
        <w:rPr>
          <w:rFonts w:eastAsia="方正仿宋_GBK;Arial Unicode MS"/>
          <w:sz w:val="30"/>
          <w:szCs w:val="30"/>
        </w:rPr>
        <w:t>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村干部及村官考核奖和离任村干部补贴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、村级组织经费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  <w:lang w:val="en-US" w:eastAsia="zh-CN"/>
        </w:rPr>
        <w:t>4</w:t>
      </w:r>
      <w:r>
        <w:rPr>
          <w:rFonts w:eastAsia="方正仿宋_GBK;Arial Unicode MS"/>
          <w:sz w:val="30"/>
          <w:szCs w:val="30"/>
        </w:rPr>
        <w:t>、社区经费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  <w:lang w:val="en-US" w:eastAsia="zh-CN"/>
        </w:rPr>
        <w:t>5</w:t>
      </w:r>
      <w:r>
        <w:rPr>
          <w:rFonts w:eastAsia="方正仿宋_GBK;Arial Unicode MS"/>
          <w:sz w:val="30"/>
          <w:szCs w:val="30"/>
        </w:rPr>
        <w:t>、庆北办事处粪污提升改造费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  <w:lang w:val="en-US" w:eastAsia="zh-CN"/>
        </w:rPr>
        <w:t>6</w:t>
      </w:r>
      <w:r>
        <w:rPr>
          <w:rFonts w:eastAsia="方正仿宋_GBK;Arial Unicode MS"/>
          <w:sz w:val="30"/>
          <w:szCs w:val="30"/>
        </w:rPr>
        <w:t>、补偿安置费项目绩效目标表</w:t>
      </w:r>
    </w:p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  <w:lang w:val="en-US" w:eastAsia="zh-CN"/>
        </w:rPr>
        <w:t>7</w:t>
      </w:r>
      <w:r>
        <w:rPr>
          <w:rFonts w:eastAsia="方正仿宋_GBK;Arial Unicode MS"/>
          <w:sz w:val="30"/>
          <w:szCs w:val="30"/>
        </w:rPr>
        <w:t>、征地拆迁补偿款项目绩效目标表</w:t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8</w:t>
      </w:r>
      <w:r>
        <w:rPr>
          <w:rFonts w:eastAsia="方正仿宋_GBK;Arial Unicode MS"/>
          <w:sz w:val="30"/>
          <w:szCs w:val="30"/>
          <w:lang w:val="en-US" w:eastAsia="zh-CN"/>
        </w:rPr>
        <w:t>、社区年终考核奖</w:t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9</w:t>
      </w:r>
      <w:r>
        <w:rPr>
          <w:rFonts w:eastAsia="方正仿宋_GBK;Arial Unicode MS"/>
          <w:sz w:val="30"/>
          <w:szCs w:val="30"/>
          <w:lang w:val="en-US" w:eastAsia="zh-CN"/>
        </w:rPr>
        <w:t>、庆北办事处停车场建设</w:t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10</w:t>
      </w:r>
      <w:r>
        <w:rPr>
          <w:rFonts w:eastAsia="方正仿宋_GBK;Arial Unicode MS"/>
          <w:sz w:val="30"/>
          <w:szCs w:val="30"/>
          <w:lang w:val="en-US" w:eastAsia="zh-CN"/>
        </w:rPr>
        <w:t>、信访维稳专项资金</w:t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11</w:t>
      </w:r>
      <w:r>
        <w:rPr>
          <w:rFonts w:eastAsia="方正仿宋_GBK;Arial Unicode MS"/>
          <w:sz w:val="30"/>
          <w:szCs w:val="30"/>
          <w:lang w:val="en-US" w:eastAsia="zh-CN"/>
        </w:rPr>
        <w:t>、铁路护路经费</w:t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方正小标宋简体" w:hAnsi="方正小标宋简体" w:eastAsia="方正黑体_GBK;Arial Unicode MS" w:cs="方正小标宋简体"/>
          <w:sz w:val="32"/>
          <w:szCs w:val="32"/>
        </w:rPr>
      </w:pPr>
      <w:r>
        <w:rPr>
          <w:rFonts w:eastAsia="方正黑体_GBK;Arial Unicode MS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我办事处将</w:t>
      </w:r>
      <w:r>
        <w:rPr>
          <w:rFonts w:ascii="仿宋" w:hAnsi="仿宋" w:cs="仿宋" w:eastAsia="仿宋"/>
          <w:kern w:val="0"/>
          <w:sz w:val="32"/>
          <w:szCs w:val="32"/>
        </w:rPr>
        <w:t>做好村级民主政治建设和村务公开检查工作；负责办事处相关信息的收集、整理工作，并及时向高新区党工委、管委会反馈；认真处理来信，热情接待来访，倾听人民群众的意见、建议和要求；对群众来访要认真登记，严格按照《信访条例》的规定，受理、交办、转送信访人提出的信访事项；制定农村经济发展指导计划，并组织计划的实施和完成；配合区国土资源分局协调非农业建设用地、进区项目用地征地协议的签定、地上附着物的清点、补偿等工作；做好村级合作经济组织的财务管理工作；负责每月定期指导、监督村级财务公开制度的落实工作；指导、组织各村委会换届选举工作；负责做好辖区内的社会保障及救灾、救济、殡葬管理工作。</w:t>
      </w:r>
    </w:p>
    <w:p>
      <w:pPr>
        <w:pStyle w:val="Normal"/>
        <w:spacing w:lineRule="exact" w:line="580" w:before="156" w:after="156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村干部工资、保险和聘用人员工资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现村干部“一定三有”，工作有合理待遇、干好有发展前途、退岗有一定保障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落实奖优惩劣机制，激发村干部干事创业氛围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按时并足额发放工资可以试村干部更加积极的工作，提高工作效率，得到保障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村干部及村官考核奖和离任村干部补贴</w:t>
      </w:r>
    </w:p>
    <w:p>
      <w:pPr>
        <w:pStyle w:val="Normal"/>
        <w:ind w:left="200" w:hanging="321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村干部年终奖及时发放，保障权益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现村干部离任有保障，大学生村官任职有奖励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按时并足额发放工资可以试村干部更加积极的工作，提高工作效率，得到保障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村级组织经费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现村级党建活动正常开展，党员定期组织学习、培训和参加党组织的各类活动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村级组织服务群众的必要支出，包括村综合服务站日常运转、公共设施维护、公共卫生防疫、村内治安、服务群众生产生活的临时劳务用工等方面的开支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确保村级组织活动的顺利开展，各个方面的正常开支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社区经费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社区工作有序开展，社区公共设施维护、路面硬化等全面完成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建服务中心大楼，更好的强化社区功能，完善社区服务，解决社区问题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建设服务中心大楼，保障党群活动顺利开展；资金按时发放且发放到位；预算执行率达标；服务对象需求满足度达标；提升社区的整体水平，方便居民的生活，顺利的开展各项活动及服务中心大楼建设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庆北办事处粪污提升改造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站内局部路面硬化全面完成及管控系统有效实时监控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建设有机循环实验大棚，切实保护环境，节约资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按时完工；预算执行率达标；服务对象需求满足度达标；方便居民的出行，更好的实行监控，建设实验大棚可以更好的保护环境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偿安置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唐丰路绿化、北扩区道路和龙泽路建设拆迁户过渡费准确，无误发放到位，保障拆迁户合法权益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于拆迁户人口变动及时与村里核实确认，实现拆迁户新增人口补偿费用落实到位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过渡费准确发放保障拆迁户合法权益，能够更好地生活，并改善环境；群众满意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地拆迁补偿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保障村民权益，确保征地资金及时拨付到位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补偿款确保村民的日常生活；群众满意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社区年终考核奖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落实奖优惩劣机制，激发社区干部干事创业氛围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发放年终考核奖可以试社区干部更加积极的工作，提高工作效率，得到保障；群众满意。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庆北办事处停车场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缓解办事处人员上班停车难的问题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车规范，打造安全有序的辖区出行环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按合同如期完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保障辖区交通方便居民的出行，打造安全有序的出行环境，避免车辆拥挤，停车困难；群众满意。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信访维稳专项资金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能够及时做好重点时期的信访稳定工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高新区稳定和谐更好更快的发展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维护辖区内社会稳定；群众满意。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铁路护路经费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解决铁路问题，维护社会稳定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金按时发放且发放到位；预算执行率达标；服务对象需求满足度达标；完成保障国家重大节假期间的铁路联防任务；群众满意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jc w:val="left"/>
        <w:rPr>
          <w:rFonts w:ascii="仿宋" w:hAnsi="仿宋" w:eastAsia="方正仿宋_GBK;Arial Unicode MS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/>
          <w:b/>
          <w:bCs/>
          <w:sz w:val="32"/>
          <w:szCs w:val="32"/>
        </w:rPr>
        <w:t>（一）完善制度建设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为顺利推进征地工作，我办及时组织村委会召开两委会议，明确各成员的任务与责任。制定阶段性工作目标，确保任务按时完成。要求各成员要勤走访，多沟通，多汇报，确保下情上达。通过入户走访，进一步全面细致的排查摸底，帮助群众算经济帐，消除思想顾虑，为征地工作提供了思想保障，取得较好的成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/>
          <w:b/>
          <w:bCs/>
          <w:sz w:val="32"/>
          <w:szCs w:val="32"/>
        </w:rPr>
        <w:t>（二）加强绩效运行监控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实行各成员包干负责制，具体抓好小组长的工作。组织小组长和相关工作人员到现场进行土地测量、核对与登记，确保测量工作公正公平。要求各成员、小组长对群众反映的问题，能解决的，必须尽快予以解决；不能解决的，耐心做好解释工作，及时上报，做到及时处理，稳步推进征地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/>
          <w:b/>
          <w:bCs/>
          <w:sz w:val="32"/>
          <w:szCs w:val="32"/>
        </w:rPr>
        <w:t>（三）加强内部监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在做好工作的同时，办事处与村集体签订总征地协议，再由村集体与各户村民再次签订征地协议，并根据客观实际，细分到个人，完善工作流程，做到上下紧密配合，层层严格把关，确保征地依法依规，公平公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加强支出管理。</w:t>
      </w:r>
    </w:p>
    <w:p>
      <w:pPr>
        <w:pStyle w:val="Normal"/>
        <w:spacing w:lineRule="exact" w:line="580"/>
        <w:ind w:firstLine="63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实施“村财乡街代管”，按照“代理记账、统一开户、分村设账”的原则进行管理，严格经费审批制度和支出范围；落实财务公开制度，通过公开栏、相关会议进行公开；强化督导检查，确保各项费用规范使用，履行相关财务程序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  <w:lang w:val="en-US" w:eastAsia="zh-CN"/>
        </w:rPr>
        <w:t>(</w:t>
      </w:r>
      <w:r>
        <w:rPr>
          <w:rFonts w:eastAsia="方正仿宋_GBK;Arial Unicode MS"/>
          <w:b/>
          <w:bCs/>
          <w:sz w:val="32"/>
          <w:szCs w:val="32"/>
          <w:lang w:val="en-US" w:eastAsia="zh-CN"/>
        </w:rPr>
        <w:t>五）</w:t>
      </w:r>
      <w:r>
        <w:rPr>
          <w:rFonts w:eastAsia="方正仿宋_GBK;Arial Unicode MS"/>
          <w:b/>
          <w:bCs/>
          <w:sz w:val="32"/>
          <w:szCs w:val="32"/>
        </w:rPr>
        <w:t>加强宣传培训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  <w:lang w:eastAsia="zh-CN"/>
        </w:rPr>
        <w:t>（六）</w:t>
      </w:r>
      <w:r>
        <w:rPr>
          <w:rFonts w:eastAsia="方正仿宋_GBK;Arial Unicode MS"/>
          <w:b/>
          <w:bCs/>
          <w:sz w:val="32"/>
          <w:szCs w:val="32"/>
        </w:rPr>
        <w:t>做好绩效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  <w:lang w:eastAsia="zh-CN"/>
        </w:rPr>
        <w:t>（七）</w:t>
      </w:r>
      <w:r>
        <w:rPr>
          <w:rFonts w:eastAsia="方正仿宋_GBK;Arial Unicode MS"/>
          <w:b/>
          <w:bCs/>
          <w:sz w:val="32"/>
          <w:szCs w:val="32"/>
        </w:rPr>
        <w:t>规范财务资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算项目绩效目标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 </w:t>
      </w:r>
      <w:r>
        <w:rPr>
          <w:rFonts w:eastAsia="方正仿宋_GBK;Arial Unicode MS"/>
          <w:sz w:val="32"/>
          <w:szCs w:val="32"/>
          <w:lang w:val="en-US" w:eastAsia="zh-CN"/>
        </w:rPr>
        <w:t>村干部工资、保险和聘用人员工资</w:t>
      </w:r>
      <w:r>
        <w:rPr>
          <w:rFonts w:eastAsia="方正仿宋_GBK;Arial Unicode MS"/>
          <w:sz w:val="32"/>
          <w:szCs w:val="32"/>
        </w:rPr>
        <w:t>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干部工资、保险和聘用人员工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发放村干部及聘用人员的工资、保险，确保村干部基本报酬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村干部“一定三有”，工作有合理待遇、干好有发展前途、退岗有一定保障；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奖优惩劣机制，激发村干部干事创业氛围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放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村干部工资、保险和聘用人员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资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保险实际金额与应发金额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发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时发放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并足额发放工资可以试村干部更加积极的工作，提高工作效率，得到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 </w:t>
      </w:r>
      <w:r>
        <w:rPr>
          <w:rFonts w:eastAsia="方正仿宋_GBK;Arial Unicode MS"/>
          <w:sz w:val="32"/>
          <w:szCs w:val="32"/>
        </w:rPr>
        <w:t>村干部及村官考核奖和离任村干部补贴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干部及村官考核奖和离任村干部补贴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.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.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两委一次性年终奖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称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村官称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干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村干部年终奖及时发放，保障权益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村干部离任有保障，大学生村官任职有奖励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放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村干部及村官考核奖和离任村干部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补贴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实际金额与应发金额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发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时发放补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补贴可以让村干部及村官更好地工作，让离任干部得到更好地补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3.</w:t>
      </w:r>
      <w:r>
        <w:rPr>
          <w:rFonts w:eastAsia="方正仿宋_GBK;Arial Unicode MS"/>
          <w:sz w:val="32"/>
          <w:szCs w:val="32"/>
          <w:lang w:val="en-US" w:eastAsia="zh-CN"/>
        </w:rPr>
        <w:t>村级组织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组织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3.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3.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党组织活动经费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群众专项经费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村级党建活动正常开展，党员定期组织学习、培训和参加党组织的各类活动；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村级组织服务群众的必要支出，包括村综合服务站日常运转、公共设施维护、公共卫生防疫、村内治安、服务群众生产生活的临时劳务用工等方面的开支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发放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经费及专项经费的发放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日期发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规定日期内发放组织经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村级组织活动的顺利开展，各个方面的正常开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4.</w:t>
      </w:r>
      <w:r>
        <w:rPr>
          <w:rFonts w:eastAsia="方正仿宋_GBK;Arial Unicode MS"/>
          <w:sz w:val="32"/>
          <w:szCs w:val="32"/>
          <w:lang w:val="en-US" w:eastAsia="zh-CN"/>
        </w:rPr>
        <w:t>社区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办公经费、房屋租赁、取暖费、网络长和楼门长奖金（劳务费）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群服务中心建设、社区内路面硬化、便道修整、绿化、垃圾桶更换、楼道粉刷等便民利民、设施维护以及宣传教育培训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确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社区工作有序开展，社区公共设施维护、路面硬化等全面完成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建服务中心办公楼，更好的强化社区功能，完善社区服务，解决社区问题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一栋服务中心办公楼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顺利开展党群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楼完工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行业标准及质量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时间发放经费并按合同日期完工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时间发放经费并按合同日期完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社区整体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社区的整体水平，方便居民的生活，顺利的开展各项活动及服务中心办公楼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5.</w:t>
      </w:r>
      <w:r>
        <w:rPr>
          <w:rFonts w:eastAsia="方正仿宋_GBK;Arial Unicode MS"/>
          <w:sz w:val="32"/>
          <w:szCs w:val="32"/>
          <w:lang w:val="en-US" w:eastAsia="zh-CN"/>
        </w:rPr>
        <w:t>庆北办事处粪污提升改造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北办事处粪污提升改造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内局部路面硬化所需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有机肥循环利用实验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所需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数据管控系统所需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站内局部路面硬化全面完成及管控系统有效实时监控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有机循环实验大棚，切实保护环境，节约资源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数完成工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行业标准及质量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如期完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路面，保护环境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居民的出行，更好的实行监控，建设实验大棚可以更好的保护环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6.</w:t>
      </w:r>
      <w:r>
        <w:rPr>
          <w:rFonts w:eastAsia="方正仿宋_GBK;Arial Unicode MS"/>
          <w:sz w:val="32"/>
          <w:szCs w:val="32"/>
          <w:lang w:val="en-US" w:eastAsia="zh-CN"/>
        </w:rPr>
        <w:t>补偿安置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安置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44.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44.7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丰路绿化、北扩区道路和龙泽路拆迁过渡费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预计新增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预计增加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修建龙泽北路产生的租地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唐丰路绿化、北扩区道路和龙泽路建设拆迁户过渡费准确，无误发放到位，保障拆迁户合法权益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拆迁户人口变动及时与村里核实确认，实现拆迁户新增人口补偿费用落实到位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发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发放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达到验收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达到验收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时间完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时间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生活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渡费准确发放保障拆迁户合法权益，能够更好地生活，并改善环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  <w:t>7.</w:t>
      </w:r>
      <w:r>
        <w:rPr>
          <w:rFonts w:eastAsia="方正仿宋_GBK;Arial Unicode MS"/>
          <w:sz w:val="32"/>
          <w:szCs w:val="32"/>
          <w:lang w:val="en-US" w:eastAsia="zh-CN"/>
        </w:rPr>
        <w:t>征地拆迁补偿款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拆迁补偿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边角地等征地拆迁补偿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村民权益，确保征地资金及时拨付到位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发放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款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款发放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放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及时补偿村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的日常生活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款确保村民的日常生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8</w:t>
      </w:r>
      <w:r>
        <w:rPr>
          <w:rFonts w:eastAsia="方正仿宋_GBK;Arial Unicode MS"/>
          <w:sz w:val="30"/>
          <w:szCs w:val="30"/>
          <w:lang w:val="en-US" w:eastAsia="zh-CN"/>
        </w:rPr>
        <w:t>、社区年终考核奖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年终考核奖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.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社区年终目标考核奖的发放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奖优惩劣机制，激发社区干部干事创业氛围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放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村干部工资、保险和聘用人员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资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保险实际金额与应发金额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发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时发放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年终考核奖可以试社区干部更加积极的工作，提高工作效率，得到保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9</w:t>
      </w:r>
      <w:r>
        <w:rPr>
          <w:rFonts w:eastAsia="方正仿宋_GBK;Arial Unicode MS"/>
          <w:sz w:val="30"/>
          <w:szCs w:val="30"/>
          <w:lang w:val="en-US" w:eastAsia="zh-CN"/>
        </w:rPr>
        <w:t>、庆北办事处停车场建设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北办事处停车场建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庆北办事处停车场建设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解办事处人员上班停车难的问题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规范，打造安全有序的辖区出行环境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数完成工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工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行业标准及质量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如期完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辖区交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居民的出行，打造安全有序的出行环境，避免车辆拥挤，停车困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10</w:t>
      </w:r>
      <w:r>
        <w:rPr>
          <w:rFonts w:eastAsia="方正仿宋_GBK;Arial Unicode MS"/>
          <w:sz w:val="30"/>
          <w:szCs w:val="30"/>
          <w:lang w:val="en-US" w:eastAsia="zh-CN"/>
        </w:rPr>
        <w:t>、信访维稳专项资金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维稳专项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主要用于接访、维护社会稳定等方面的支出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及时做好重点时期的信访稳定工作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高新区稳定和谐更好更快的发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发放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回复上访案件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回复上访案件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上岗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访人员是否按时上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辖区内社会稳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辖区内社会稳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</w:r>
    </w:p>
    <w:p>
      <w:pPr>
        <w:pStyle w:val="Normal"/>
        <w:rPr>
          <w:rFonts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/>
          <w:sz w:val="30"/>
          <w:szCs w:val="30"/>
          <w:lang w:val="en-US" w:eastAsia="zh-CN"/>
        </w:rPr>
        <w:t>11</w:t>
      </w:r>
      <w:r>
        <w:rPr>
          <w:rFonts w:eastAsia="方正仿宋_GBK;Arial Unicode MS"/>
          <w:sz w:val="30"/>
          <w:szCs w:val="30"/>
          <w:lang w:val="en-US" w:eastAsia="zh-CN"/>
        </w:rPr>
        <w:t>、铁路护路经费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护路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用于区内铁路护路工作经费支出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铁路问题，维护社会稳定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发放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经费的发放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时到岗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路人员值班期间是否准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需求满足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服务对象需求满足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民安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保障国家重大节假期间的铁路联防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是否满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dc:language>en-US</dc:language>
  <cp:lastModifiedBy>R  </cp:lastModifiedBy>
  <cp:lastPrinted>2019-11-18T15:00:00Z</cp:lastPrinted>
  <dcterms:modified xsi:type="dcterms:W3CDTF">2021-01-17T11:47:48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